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365125</wp:posOffset>
            </wp:positionV>
            <wp:extent cx="1278890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就是忍不住笑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十週年歡聚珍藏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Jiu Shi Ren Bu Zhu Xiao 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侯文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u Wen 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如果生命讓你笑不出來，</w:t>
      </w:r>
    </w:p>
    <w:p>
      <w:pPr>
        <w:pStyle w:val="Normal"/>
        <w:rPr/>
      </w:pPr>
      <w:r>
        <w:rPr/>
        <w:t>我們只好比它更幽默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銷量突破</w:t>
      </w:r>
      <w:r>
        <w:rPr/>
        <w:t>10</w:t>
      </w:r>
      <w:r>
        <w:rPr/>
        <w:t>萬本！橫掃各大暢銷排行榜！</w:t>
      </w:r>
    </w:p>
    <w:p>
      <w:pPr>
        <w:pStyle w:val="Normal"/>
        <w:rPr/>
      </w:pPr>
      <w:r>
        <w:rPr/>
        <w:t>讓人忍不住嘴角失守的經典「侯式幽默」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十週年歡聚珍藏版　</w:t>
      </w:r>
      <w:r>
        <w:rPr>
          <w:rFonts w:ascii="新細明體;PMingLiU" w:hAnsi="新細明體;PMingLiU" w:cs="新細明體;PMingLiU" w:eastAsia="新細明體;PMingLiU"/>
        </w:rPr>
        <w:t>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讓我們聚在一起的力量，與其說是共同信念，還不如說是對歡笑、美好的共同渴望。</w:t>
      </w:r>
    </w:p>
    <w:p>
      <w:pPr>
        <w:pStyle w:val="Normal"/>
        <w:rPr/>
      </w:pPr>
      <w:r>
        <w:rPr/>
        <w:t>只要還保有笑容，我們就保有了對美好的想望與對生命的幽默。只要繼續保有了這些，不管發生了什麼，我們知道，我們終將可以堅定、安好地走下去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是的，我就是忍不住笑了。</w:t>
      </w:r>
    </w:p>
    <w:p>
      <w:pPr>
        <w:pStyle w:val="Normal"/>
        <w:rPr/>
      </w:pPr>
      <w:r>
        <w:rPr/>
        <w:t>──</w:t>
      </w:r>
      <w:r>
        <w:rPr/>
        <w:t>侯文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句話，一段記憶，一些感覺，</w:t>
      </w:r>
    </w:p>
    <w:p>
      <w:pPr>
        <w:pStyle w:val="Normal"/>
        <w:rPr/>
      </w:pPr>
      <w:r>
        <w:rPr/>
        <w:t>是散落在那之中的片片美好，</w:t>
      </w:r>
    </w:p>
    <w:p>
      <w:pPr>
        <w:pStyle w:val="Normal"/>
        <w:rPr/>
      </w:pPr>
      <w:r>
        <w:rPr/>
        <w:t>讓生活有足夠的笑容，去面對變幻的無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侯文詠的幽默是內建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活中俯拾即是都是趣味。蔡康永與粉絲妹妹的對話、葬禮上的噗哧一笑、被讀者開罰單、大明星被「打屁股」的困惑，或者親愛老婆的認人才能、兒子的「蚌殼話」……有時會心一笑，有時破涕為笑，我們的嘴角總是跟著上揚，彷彿置身現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又當他說起人生裡的玩味，關於創作者的「唯一」使命、愛情的「輸贏」之辯、閱讀的「賭博」比擬、寫作時珍貴的「無聊」……幽默成了輕盈的哲學，在平凡的日常裡繼續發酵，日子也就更加有滋有味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他寫下的日常點滴將我們匯聚於此，就像是想起自己喜愛的家人、戀人、朋友時，臉上自然流露出的表情，我們對歡笑、美好的渴望，讓我們就是忍不住笑了。種種的美好，一旦交會，就會一直存在，並且持續下去──在這樣的氛圍裡，我們還要一再相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侯文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台灣嘉義縣人，台大醫學博士，目前專職寫作。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3:00Z</dcterms:created>
  <dc:creator>Image</dc:creator>
  <dc:description/>
  <dc:language>en-US</dc:language>
  <cp:lastModifiedBy>Dony</cp:lastModifiedBy>
  <cp:lastPrinted>2009-06-25T14:58:00Z</cp:lastPrinted>
  <dcterms:modified xsi:type="dcterms:W3CDTF">2023-06-12T07:36:00Z</dcterms:modified>
  <cp:revision>5</cp:revision>
  <dc:subject/>
  <dc:title>新 书 推 荐</dc:title>
</cp:coreProperties>
</file>