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0195</wp:posOffset>
            </wp:positionH>
            <wp:positionV relativeFrom="paragraph">
              <wp:posOffset>386715</wp:posOffset>
            </wp:positionV>
            <wp:extent cx="1327150" cy="192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文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我家開戲院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o Jia Kai Xi Yu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林玫伶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n Mei L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5.1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8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br/>
      </w:r>
      <w:r>
        <w:rPr/>
        <w:t>父親開的戲院叫「第一大戲院」。</w:t>
      </w:r>
      <w:r>
        <w:rPr/>
        <w:br/>
      </w:r>
      <w:r>
        <w:rPr/>
        <w:t>父親開的戲院本來叫「第一戲院」，</w:t>
      </w:r>
      <w:r>
        <w:rPr/>
        <w:br/>
      </w:r>
      <w:r>
        <w:rPr/>
        <w:t>後來有人算筆畫，認為再加個「大」字，會又興又旺。</w:t>
      </w:r>
      <w:r>
        <w:rPr/>
        <w:br/>
      </w:r>
      <w:r>
        <w:rPr/>
        <w:t>可戲院從來也沒興旺過……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作者林玫伶是國小校長、兒童文學作家，她還有另一個身分──戲院老闆的女兒。</w:t>
      </w:r>
      <w:r>
        <w:rPr/>
        <w:br/>
        <w:br/>
      </w:r>
      <w:r>
        <w:rPr/>
        <w:t>林校長將她童年時期這段精采豐富的生命經驗化作二十一篇散文，整本書也是一個生動的真實故事，一個戲院的故事，娓娓道出美濃鎮一家戲院從興盛到衰落的經過。</w:t>
      </w:r>
      <w:r>
        <w:rPr/>
        <w:br/>
        <w:br/>
      </w:r>
      <w:r>
        <w:rPr/>
        <w:t>藉著本書，「第一大戲院」重新開張了。</w:t>
      </w:r>
      <w:r>
        <w:rPr/>
        <w:br/>
        <w:br/>
      </w:r>
      <w:r>
        <w:rPr/>
        <w:t>「各位阿公阿嬷阿伯阿姆阿叔阿嬸阿兄阿姊小弟小妹，這個好消息一定要說給你聽。正在洗碗的太太，請你暫時把碗放下來；正要休息的先生，請你暫時不要睡。聯經出版為了答謝鄉親的愛護，不惜重金，為你推出轟動全臺灣的第一片──《我家開戲院》、《我家開戲院》。《我家開戲院》是一片溫馨有趣又帶點傷感的……」</w:t>
      </w:r>
      <w:r>
        <w:rPr/>
        <w:br/>
        <w:br/>
      </w:r>
      <w:r>
        <w:rPr/>
        <w:t>作者的父親在美濃鎮上開了一家戲院，作者用二十一篇小故事，以孩童的視角書寫，說出了戲院從興起到結束的經過，鉅細靡遺地紀錄了如經已將近完全消失的行業──鄉鎮級戲院，童心童趣表現十足，是一本能夠拓展兒童視野的好書。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另一個觀點看電影</w:t>
      </w:r>
      <w:r>
        <w:rPr/>
        <w:br/>
      </w:r>
      <w:r>
        <w:rPr/>
        <w:t>書中所提到的關於「電影院」的事情，最能引人入勝。這些事情，常看電影的人不是不知道，但是知道的只是事情的這一面，作者卻能告訴你事情的另一面。例如「說電影」的人是她的姑姑，口才好，很能隨機應變，但有時難免亂編，也鬧過笑話；看管腳踏車雖然可以賺點零用錢，但是把車子看丟了卻要賠大錢；掃地的時候常常可以撿到錢，但撿到皮包還要辦理「招領」，寫出一般觀眾不會知道的事情，十分新奇有趣。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絕佳的社會課教材</w:t>
      </w:r>
      <w:r>
        <w:rPr/>
        <w:br/>
      </w:r>
      <w:r>
        <w:rPr/>
        <w:t>小讀者讀這本書，除了欣賞風趣的散文以外，還可以透過閱讀，了解電影院是如何經營的，獲得許多珍貴的「間接經驗」。這些經驗，來自電影院老闆女兒的現身說法。除了文學，小讀者還上了一堂「社會」課。這一幅幅的「生活圖畫」，是極具價值的鄉土教材。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作文教學最佳範本</w:t>
      </w:r>
      <w:r>
        <w:rPr/>
        <w:br/>
        <w:t>●</w:t>
      </w:r>
      <w:r>
        <w:rPr/>
        <w:t>形式處理採用古典戲劇最常用的三幕劇結構，並吻合「鳳頭／豬肚／豹尾」的比例：第一幕是「這是剛開始的事」，第二幕是「這些是童年的事」，第三幕是「這是後來的事」，外加作者妹妹所寫的〈一個鄉鎮戲院的興衰〉來作為全劇的「尾聲」，章節分明地交代美濃「第一大戲院」的來龍去脈，讀來眉目清晰。</w:t>
      </w:r>
      <w:r>
        <w:rPr/>
        <w:br/>
        <w:br/>
        <w:t>●</w:t>
      </w:r>
      <w:r>
        <w:rPr/>
        <w:t>〈父親這家戲院〉開宗明義的首篇，從大環境的介紹到戲院建築的細部，讓人有如身歷其境，從而產生對以後各篇章的高度認同，是極有作用的標準記敘文。</w:t>
      </w:r>
      <w:r>
        <w:rPr/>
        <w:br/>
        <w:br/>
        <w:t>●</w:t>
      </w:r>
      <w:r>
        <w:rPr/>
        <w:t>〈機房重地，閒人勿進〉有條不紊地說明放映電影的過程，文字掌握得宜可視為說明文的範例。</w:t>
      </w:r>
      <w:r>
        <w:rPr/>
        <w:br/>
        <w:br/>
        <w:t>●</w:t>
      </w:r>
      <w:r>
        <w:rPr/>
        <w:t>抒情文的優秀片段，則分別出現在〈風雨故人來〉、〈看戲尾仔〉、〈爸爸的皮夾子〉、〈媽媽的檳榔刀〉幾篇之中。</w:t>
      </w:r>
      <w:r>
        <w:rPr/>
        <w:br/>
        <w:br/>
        <w:t>●</w:t>
      </w:r>
      <w:r>
        <w:rPr/>
        <w:t>更多數的作品是將記敘文與抒情文兩相混合，描述戲院生活的點點滴滴，將戲院活動的甘苦生動有力地表達出來，不但表現了面對艱辛生活的坦然，也閃爍著來自生活的智慧靈光，所以文學的感染力很強。</w:t>
      </w:r>
      <w:r>
        <w:rPr/>
        <w:br/>
        <w:br/>
      </w:r>
      <w:r>
        <w:rPr/>
        <w:t>得獎紀錄</w:t>
      </w:r>
      <w:r>
        <w:rPr/>
        <w:br/>
        <w:t>● 2001</w:t>
      </w:r>
      <w:r>
        <w:rPr/>
        <w:t>年聯合報「讀書人」周報最佳童書</w:t>
      </w:r>
      <w:r>
        <w:rPr/>
        <w:br/>
        <w:t>● 2001</w:t>
      </w:r>
      <w:r>
        <w:rPr/>
        <w:t>年「好書大家讀」年度最佳少年兒童讀物獎</w:t>
      </w:r>
      <w:r>
        <w:rPr/>
        <w:br/>
        <w:t xml:space="preserve">● </w:t>
      </w:r>
      <w:r>
        <w:rPr/>
        <w:t>陳國政兒童文學獎兒童散文類優選作品</w:t>
      </w:r>
      <w:r>
        <w:rPr/>
        <w:br/>
        <w:t xml:space="preserve">● </w:t>
      </w:r>
      <w:r>
        <w:rPr/>
        <w:t>台北市政府教育局九十學年度畢業生「局長獎」贈書</w:t>
      </w:r>
      <w:r>
        <w:rPr/>
        <w:br/>
        <w:t xml:space="preserve">● </w:t>
      </w:r>
      <w:r>
        <w:rPr/>
        <w:t>行政院新聞局第二十次推介中小學生優良課外讀物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</w:rPr>
      </w:pPr>
      <w:r>
        <w:rPr/>
        <w:t>林玫伶</w:t>
      </w:r>
      <w:r>
        <w:rPr/>
        <w:br/>
      </w:r>
      <w:r>
        <w:rPr/>
        <w:t>台灣師範大學公民訓育系、教育研究所碩士。曾任國小級任導師、輔導組長、教學組長、訓導主任、教務主任、台北市立大橋國小校長，目前為明德國小校長。</w:t>
      </w:r>
      <w:r>
        <w:rPr/>
        <w:br/>
        <w:br/>
      </w:r>
      <w:r>
        <w:rPr/>
        <w:t>著有多部校園暢銷作品如：《童話可以這樣看》、《換個角度看童話》、《笑傲班級》、《小一，你好》、《我家有個小學生》、《終身教育學習叢書──心心相映》、《紫微阿斗數》、《我家開戲院》、《小耳》等。並曾獲第十三屆台灣省兒童文學創作獎童話類首獎、第五屆陳國政兒童文學獎兒童散文類優等獎、台灣省教育廳教育人員專題論文優等獎、全國國小數學教學設計優等獎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生動的真實故事（代序）</w:t>
      </w:r>
      <w:r>
        <w:rPr/>
        <w:t>◎</w:t>
      </w:r>
      <w:r>
        <w:rPr/>
        <w:t>林良</w:t>
      </w:r>
      <w:r>
        <w:rPr/>
        <w:br/>
      </w:r>
      <w:r>
        <w:rPr/>
        <w:t>充滿情趣的戲院（代序）</w:t>
      </w:r>
      <w:r>
        <w:rPr/>
        <w:t>◎</w:t>
      </w:r>
      <w:r>
        <w:rPr/>
        <w:t>曾西霸</w:t>
      </w:r>
      <w:r>
        <w:rPr/>
        <w:br/>
      </w:r>
      <w:r>
        <w:rPr/>
        <w:t>美濃第一大戲院加映片（書評）</w:t>
      </w:r>
      <w:r>
        <w:rPr/>
        <w:t>◎</w:t>
      </w:r>
      <w:r>
        <w:rPr/>
        <w:t>李潼</w:t>
      </w:r>
      <w:r>
        <w:rPr/>
        <w:br/>
      </w:r>
      <w:r>
        <w:rPr/>
        <w:t>紀念第一大戲院（自序）</w:t>
      </w:r>
      <w:r>
        <w:rPr/>
        <w:br/>
        <w:br/>
      </w:r>
      <w:r>
        <w:rPr/>
        <w:t>這是剛開始的事</w:t>
      </w:r>
      <w:r>
        <w:rPr/>
        <w:br/>
      </w:r>
      <w:r>
        <w:rPr/>
        <w:t>父親這家戲院</w:t>
      </w:r>
      <w:r>
        <w:rPr/>
        <w:br/>
      </w:r>
      <w:r>
        <w:rPr/>
        <w:t>今夜，我聽了一場電影</w:t>
      </w:r>
      <w:r>
        <w:rPr/>
        <w:br/>
        <w:br/>
      </w:r>
      <w:r>
        <w:rPr/>
        <w:t>這些是童年的事</w:t>
      </w:r>
      <w:r>
        <w:rPr/>
        <w:br/>
      </w:r>
      <w:r>
        <w:rPr/>
        <w:t>戲院是我的大教室</w:t>
      </w:r>
      <w:r>
        <w:rPr/>
        <w:br/>
      </w:r>
      <w:r>
        <w:rPr/>
        <w:t>機房重地，閒人勿進</w:t>
      </w:r>
      <w:r>
        <w:rPr/>
        <w:br/>
      </w:r>
      <w:r>
        <w:rPr/>
        <w:t>顧車</w:t>
      </w:r>
      <w:r>
        <w:rPr/>
        <w:br/>
      </w:r>
      <w:r>
        <w:rPr/>
        <w:t>掌櫃心情</w:t>
      </w:r>
      <w:r>
        <w:rPr/>
        <w:br/>
      </w:r>
      <w:r>
        <w:rPr/>
        <w:t>遍地黃金掃不完</w:t>
      </w:r>
      <w:r>
        <w:rPr/>
        <w:br/>
      </w:r>
      <w:r>
        <w:rPr/>
        <w:t>演戲聲，豬叫聲，聲聲入耳</w:t>
      </w:r>
      <w:r>
        <w:rPr/>
        <w:br/>
      </w:r>
      <w:r>
        <w:rPr/>
        <w:t>大家一起來「恐怖」</w:t>
      </w:r>
      <w:r>
        <w:rPr/>
        <w:br/>
      </w:r>
      <w:r>
        <w:rPr/>
        <w:t>看鬼片，說鬼話</w:t>
      </w:r>
      <w:r>
        <w:rPr/>
        <w:br/>
      </w:r>
      <w:r>
        <w:rPr/>
        <w:t>黑狗拚黑貓</w:t>
      </w:r>
      <w:r>
        <w:rPr/>
        <w:br/>
      </w:r>
      <w:r>
        <w:rPr/>
        <w:t>看不懂的電影</w:t>
      </w:r>
      <w:r>
        <w:rPr/>
        <w:br/>
      </w:r>
      <w:r>
        <w:rPr/>
        <w:t>紅樓殘夢</w:t>
      </w:r>
      <w:r>
        <w:rPr/>
        <w:br/>
      </w:r>
      <w:r>
        <w:rPr/>
        <w:t>從電視裡跑出來的人</w:t>
      </w:r>
      <w:r>
        <w:rPr/>
        <w:br/>
      </w:r>
      <w:r>
        <w:rPr/>
        <w:t>淹水了</w:t>
      </w:r>
      <w:r>
        <w:rPr/>
        <w:br/>
      </w:r>
      <w:r>
        <w:rPr/>
        <w:t>八壯士一條心</w:t>
      </w:r>
      <w:r>
        <w:rPr/>
        <w:br/>
      </w:r>
      <w:r>
        <w:rPr/>
        <w:t>風雨故人來</w:t>
      </w:r>
      <w:r>
        <w:rPr/>
        <w:br/>
      </w:r>
      <w:r>
        <w:rPr/>
        <w:t>新春連環炮</w:t>
      </w:r>
      <w:r>
        <w:rPr/>
        <w:br/>
      </w:r>
      <w:r>
        <w:rPr/>
        <w:t>看戲尾仔</w:t>
      </w:r>
      <w:r>
        <w:rPr/>
        <w:br/>
        <w:br/>
      </w:r>
      <w:r>
        <w:rPr/>
        <w:t>這是後來的事</w:t>
      </w:r>
      <w:r>
        <w:rPr/>
        <w:br/>
      </w:r>
      <w:r>
        <w:rPr/>
        <w:t>爸爸的皮夾子</w:t>
      </w:r>
      <w:r>
        <w:rPr/>
        <w:br/>
      </w:r>
      <w:r>
        <w:rPr/>
        <w:t>媽媽的檳榔刀</w:t>
      </w:r>
      <w:r>
        <w:rPr/>
        <w:br/>
        <w:br/>
      </w:r>
      <w:r>
        <w:rPr/>
        <w:t>作家與作品</w:t>
      </w:r>
      <w:r>
        <w:rPr/>
        <w:br/>
      </w:r>
      <w:r>
        <w:rPr/>
        <w:t>作者手蹟</w:t>
      </w:r>
      <w:r>
        <w:rPr/>
        <w:br/>
      </w:r>
      <w:r>
        <w:rPr/>
        <w:t>生活相本</w:t>
      </w:r>
      <w:r>
        <w:rPr/>
        <w:br/>
      </w:r>
      <w:r>
        <w:rPr/>
        <w:t>插畫者介紹</w:t>
      </w:r>
      <w:r>
        <w:rPr/>
        <w:br/>
      </w:r>
      <w:r>
        <w:rPr/>
        <w:t>一個鄉鎮戲院的興衰</w:t>
      </w:r>
      <w:r>
        <w:rPr/>
        <w:t>◎</w:t>
      </w:r>
      <w:r>
        <w:rPr/>
        <w:t>林玫君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5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6-12T02:55:00Z</dcterms:modified>
  <cp:revision>3</cp:revision>
  <dc:subject/>
  <dc:title>新 书 推 荐</dc:title>
</cp:coreProperties>
</file>