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21"/>
          <w:shd w:fill="E5E5E5" w:val="clear"/>
        </w:rPr>
      </w:pPr>
      <w:r>
        <w:rPr>
          <w:rFonts w:eastAsia="宋体" w:cs="Times New Roman"/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6370</wp:posOffset>
            </wp:positionH>
            <wp:positionV relativeFrom="paragraph">
              <wp:posOffset>99060</wp:posOffset>
            </wp:positionV>
            <wp:extent cx="1470660" cy="2355850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日出四季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FOUR SEASONS IN JAPA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Nick Bradle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Transworld/Doubleda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Johnson &amp; Alock/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36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意大利、波兰、葡萄牙、西班牙、罗马尼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shd w:fill="D9D9D9" w:val="clear"/>
          <w:lang w:val="en-US" w:eastAsia="zh-CN"/>
        </w:rPr>
        <w:t>本书中文繁体字版已授权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shd w:fill="D9D9D9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说与小说的环环嵌套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仿佛从一场梦落入另一场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文笔优雅，叙事几近完美，西班牙语版本当场授权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读来仿佛濑户内海的浪涛，绵延不绝。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——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中岛京子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弗洛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Flo 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受够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东京。她陷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作瓶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翻译工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寸步难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离她而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直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东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铁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偶然发现一名醉酒乘客留下的神秘手稿。她开始阅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『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「水之声」（手稿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大学入学考试不及格，与女友分手，母亲也忙得焦头烂额，无心顾及他人——京</w:t>
      </w: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(Kyo)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就这么被送到沿海小镇小野町</w:t>
      </w: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楷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Onomichi</w:t>
      </w: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的补习班，与祖母绫子</w:t>
      </w: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楷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Ayako</w:t>
      </w: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住在一起。绫子是一位严厉到凶悍的老太太，在镇上经营着一家咖啡店。她的手指不见了，她从不谈论过去，也不会回答京真正想知道的事情：他的父亲是谁，他为什么在京只有两岁时自杀身亡。在这座沿海小镇中，四季变化分明，祖孙二人短暂相处了一年——围绕家庭、人际关系、创造力、战胜失败、与过去和解，「水之声」讲述了这对祖孙的故事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』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快，弗洛意识到，她需要走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实生活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寻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小说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。而且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随着寻找之旅展开，她发现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个主人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生活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有更多的共同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其实，读到手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第一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说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实际人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间的界线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汇合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尼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再次展示了他的拿手好戏：变幻莫测的小说形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换言之，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说中的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结构完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兼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两个故事的同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我们充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享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着阅读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乐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二者完全交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84300" cy="140017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05" t="-6" r="8907" b="2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8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尼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布拉德利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Nick Bradle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生于德国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长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斯。获得英国文学硕士学位后，他搬到了日本，在那里生活和工作了很长一段时间，然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回到英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入学东安格利亚大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创意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硕士专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从事过多种工作，包括日语老师、英语老师、电子游戏翻译、旅行作家和摄影师。他说一口流利的日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获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佐川基金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Great Britain Sasakawa Foundati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资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取得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评论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博士学位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专门研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本文学中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意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目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尼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剑桥大学教授创意写作硕士课程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新冠疫情隔离期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尼克的第一部小说《猫和城市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Cat and the City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个月内售出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,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0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第一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便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次重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成为《独立报》的最佳新作，获得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非布克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ot the Booker Priz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提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翻译成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种语言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一个后现代主义的谜团，充满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创造性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诱惑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以及对日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文化的热情，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绝非盲目地全盘照收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星期日泰晤士报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探索文学、爱情、人际关系、日本文化和年轻一代的幻灭</w:t>
      </w: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  <w:t>......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每一章都值得细细品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i/>
          <w:i/>
          <w:i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eastAsia="宋体"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Culturefly</w:t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Times New Roman" w:hAnsi="Times New Roman" w:eastAsia="宋体" w:cs="Times New Roman"/>
          <w:bCs/>
          <w:i/>
          <w:i/>
          <w:i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渴望远足吗？这本书会是不错的替代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每日邮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凄美、宁静、感人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这部小说充满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了爱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失落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观察家报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感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至深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引人入胜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美丽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小说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如此辛酸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如此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温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如此温暖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每个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爱书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都会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爱上这本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eastAsia="宋体" w:cs="Times New Roman"/>
          <w:bCs/>
          <w:i/>
          <w:iCs/>
          <w:color w:val="000000"/>
          <w:kern w:val="0"/>
          <w:szCs w:val="21"/>
          <w:shd w:fill="FFFFFF" w:val="clear"/>
        </w:rPr>
        <w:t>Glamou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 w:val="false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eastAsia="宋体" w:cs="宋体" w:ascii="宋体" w:hAnsi="宋体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</w:rPr>
        <w:t>一封写给日本文化、风景和文学的情书，用优美的手法表达了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生命中的</w:t>
      </w:r>
      <w:r>
        <w:rPr>
          <w:rFonts w:ascii="Times New Roman" w:hAnsi="Times New Roman" w:cs="Times New Roman"/>
          <w:b w:val="false"/>
          <w:bCs/>
          <w:color w:val="000000"/>
        </w:rPr>
        <w:t>爱、生活和孤独。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</w:rPr>
        <w:t>亚洲书评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》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(</w:t>
      </w:r>
      <w:r>
        <w:rPr>
          <w:rFonts w:eastAsia="宋体" w:cs="Times New Roman"/>
          <w:b w:val="false"/>
          <w:bCs/>
          <w:i/>
          <w:iCs/>
          <w:color w:val="000000"/>
          <w:lang w:val="en-US" w:eastAsia="zh-CN"/>
        </w:rPr>
        <w:t>Asian Review of Books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eastAsia="宋体" w:cs="Times New Roman"/>
          <w:b/>
          <w:bCs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03T03:1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55B822A5245ABA7A6577E204279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