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美丽新“工作场所”：构建高效、健康、安全的企业组织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4460</wp:posOffset>
            </wp:positionH>
            <wp:positionV relativeFrom="paragraph">
              <wp:posOffset>25400</wp:posOffset>
            </wp:positionV>
            <wp:extent cx="1251585" cy="188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Brave New Workplace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Designing Productive, Healthy, and Safe Organiz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lian Ba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</w:t>
      </w:r>
      <w:r>
        <w:rPr>
          <w:b/>
          <w:bCs/>
          <w:szCs w:val="21"/>
        </w:rPr>
        <w:t>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疫情之后，企业组织有必要与员工一起转型，并迎接新的工作方式。虽然无法预测哪些变革会成功，但领导者必须面对的问题是——高效、健康和安全的组织应该是什么样子？如何构建？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这本书中，作者朱利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巴林认为，我们应该专注于创造员工可以蓬勃发展的工作环境，而不是依靠员工的心理弹性来承受困难的工作条件。巴林综合了亚伯拉罕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马斯洛（</w:t>
      </w:r>
      <w:r>
        <w:rPr>
          <w:bCs/>
          <w:kern w:val="0"/>
          <w:szCs w:val="21"/>
        </w:rPr>
        <w:t>Abraham Maslow</w:t>
      </w:r>
      <w:r>
        <w:rPr>
          <w:bCs/>
          <w:kern w:val="0"/>
          <w:szCs w:val="21"/>
        </w:rPr>
        <w:t>）、弗雷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赫茨伯格（</w:t>
      </w:r>
      <w:r>
        <w:rPr>
          <w:bCs/>
          <w:kern w:val="0"/>
          <w:szCs w:val="21"/>
        </w:rPr>
        <w:t>Fred Herzberg</w:t>
      </w:r>
      <w:r>
        <w:rPr>
          <w:bCs/>
          <w:kern w:val="0"/>
          <w:szCs w:val="21"/>
        </w:rPr>
        <w:t>）和理查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哈克曼（</w:t>
      </w:r>
      <w:r>
        <w:rPr>
          <w:bCs/>
          <w:kern w:val="0"/>
          <w:szCs w:val="21"/>
        </w:rPr>
        <w:t>Richard Hackman</w:t>
      </w:r>
      <w:r>
        <w:rPr>
          <w:bCs/>
          <w:kern w:val="0"/>
          <w:szCs w:val="21"/>
        </w:rPr>
        <w:t>）等学者几个世纪以来的研究，确定了建立完美工作场所的关键七个要素：高质量的领导力、自主性、归属感、公平性、成长性、意义和安全。在整本书中，各章涉及影响当今企业组织构建和发展的紧迫问题，例如应对危机（如应对</w:t>
      </w:r>
      <w:r>
        <w:rPr>
          <w:bCs/>
          <w:kern w:val="0"/>
          <w:szCs w:val="21"/>
        </w:rPr>
        <w:t>COVID-19</w:t>
      </w:r>
      <w:r>
        <w:rPr>
          <w:bCs/>
          <w:kern w:val="0"/>
          <w:szCs w:val="21"/>
        </w:rPr>
        <w:t>新冠疫情的影响）以及性别差异对人们工作场所体验的影响。巴林指出，从长远来看，即使是微小的变化会产生很大的不同——特别是在最艰难的时期——并且需要有效的、基于证据的干预措施来实现富有成效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健康和安全的工作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>关于构建高效、健康和安全企业组织的七个关键驱动因素：高质量的领导力、自主性、归属感、公平性、成长和发展、有意义的工作、安全工作。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>考虑以种族和性别平等、当地人和气候危机为中心的社会运动对未来工作场所的影响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>利用一个多世纪的研究来指导我们如何构建高效、健康和安全的企业组织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>阐明微小的改变可以在生产力、健康和安全的工作中产生有意义的差异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朱利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巴林（</w:t>
      </w:r>
      <w:r>
        <w:rPr>
          <w:b/>
          <w:kern w:val="0"/>
          <w:szCs w:val="21"/>
        </w:rPr>
        <w:t>Julian Barlin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皇后大学的杰出大学教授，也是史密斯商学院的博登领导力主席。巴林博士在研究和教学方面获得了许多奖项：</w:t>
      </w:r>
      <w:r>
        <w:rPr>
          <w:kern w:val="0"/>
          <w:szCs w:val="21"/>
        </w:rPr>
        <w:t>2001</w:t>
      </w:r>
      <w:r>
        <w:rPr>
          <w:kern w:val="0"/>
          <w:szCs w:val="21"/>
        </w:rPr>
        <w:t>年的国家商业教育领袖奖和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女王大学研究生监督卓越奖。巴林博士写了许多书，包括《领导力的科学》（</w:t>
      </w:r>
      <w:r>
        <w:rPr>
          <w:i/>
          <w:kern w:val="0"/>
          <w:szCs w:val="21"/>
        </w:rPr>
        <w:t>The Science of Leadership</w:t>
      </w:r>
      <w:r>
        <w:rPr>
          <w:kern w:val="0"/>
          <w:szCs w:val="21"/>
        </w:rPr>
        <w:t>）。他于</w:t>
      </w:r>
      <w:r>
        <w:rPr>
          <w:kern w:val="0"/>
          <w:szCs w:val="21"/>
        </w:rPr>
        <w:t>2002</w:t>
      </w:r>
      <w:r>
        <w:rPr>
          <w:kern w:val="0"/>
          <w:szCs w:val="21"/>
        </w:rPr>
        <w:t>年当选为加拿大皇家学会会员，并且是其他几个国际研究学会的会员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美丽新工作场所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领导力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自治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归属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公平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成长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7</w:t>
      </w:r>
      <w:r>
        <w:rPr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意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8</w:t>
      </w:r>
      <w:r>
        <w:rPr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安全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9</w:t>
      </w:r>
      <w:r>
        <w:rPr>
          <w:kern w:val="0"/>
          <w:szCs w:val="21"/>
        </w:rPr>
        <w:t>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迈向健康、安全和高效的新工作场所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  <w:color w:val="0000FF"/>
            <w:u w:val="single"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  <w:color w:val="0000FF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7-05T09:44:00Z</dcterms:modified>
  <cp:revision>768</cp:revision>
  <dc:subject/>
  <dc:title>新 书 推 荐</dc:title>
</cp:coreProperties>
</file>