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hd w:fill="E5E5E5" w:val="clear"/>
          <w:lang w:val="en-US" w:eastAsia="en-US"/>
        </w:rPr>
      </w:pPr>
      <w:r>
        <w:rPr>
          <w:rFonts w:cs="Times New Roman"/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136525</wp:posOffset>
            </wp:positionV>
            <wp:extent cx="1377950" cy="2057400"/>
            <wp:effectExtent l="0" t="0" r="0" b="0"/>
            <wp:wrapSquare wrapText="bothSides"/>
            <wp:docPr id="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</w:rPr>
        <w:t>中文书名：《</w:t>
      </w:r>
      <w:r>
        <w:rPr>
          <w:rFonts w:ascii="Times New Roman" w:hAnsi="Times New Roman" w:cs="Times New Roman"/>
          <w:b/>
          <w:bCs/>
        </w:rPr>
        <w:t>卡茨基尔山的秘密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UPCOUNTRY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Chin-Sun L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Aalbc Aspire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>Jennifer Lyons /ANA/</w:t>
      </w:r>
      <w:r>
        <w:rPr>
          <w:rFonts w:cs="Times New Roman"/>
          <w:b/>
          <w:lang w:val="en-US"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</w:t>
      </w:r>
      <w:r>
        <w:rPr>
          <w:rFonts w:cs="Times New Roman"/>
          <w:b/>
        </w:rPr>
        <w:t>:  275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23</w:t>
      </w:r>
      <w:r>
        <w:rPr>
          <w:rFonts w:ascii="Times New Roman" w:hAnsi="Times New Roman" w:cs="Times New Roman"/>
          <w:b/>
        </w:rPr>
        <w:t>年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女性小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bookmarkStart w:id="8" w:name="OLE_LINK1"/>
      <w:bookmarkStart w:id="9" w:name="OLE_LINK4"/>
      <w:bookmarkStart w:id="10" w:name="OLE_LINK6"/>
      <w:bookmarkEnd w:id="8"/>
      <w:bookmarkEnd w:id="9"/>
      <w:bookmarkEnd w:id="10"/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入选《诗人与作家》（</w:t>
      </w:r>
      <w:r>
        <w:rPr>
          <w:rFonts w:cs="Times New Roman"/>
          <w:b/>
        </w:rPr>
        <w:t>Poets and Writers</w:t>
      </w:r>
      <w:r>
        <w:rPr>
          <w:rFonts w:ascii="Times New Roman" w:hAnsi="Times New Roman" w:cs="Times New Roman"/>
          <w:b/>
        </w:rPr>
        <w:t>）杂志首届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Times New Roman"/>
          <w:b/>
        </w:rPr>
        <w:t>公众孵化园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Times New Roman"/>
          <w:b/>
        </w:rPr>
        <w:t>计划的处女作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个氛围感十足的阴森故事，讲述了因灾难和巧合而联系在一起的生命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部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Times New Roman"/>
          <w:b/>
        </w:rPr>
        <w:t>北方哥特式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Times New Roman"/>
          <w:b/>
        </w:rPr>
        <w:t>作品，让人想起妮可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克劳斯（</w:t>
      </w:r>
      <w:r>
        <w:rPr>
          <w:rFonts w:cs="Times New Roman"/>
          <w:b/>
        </w:rPr>
        <w:t>Nicole Krauss</w:t>
      </w:r>
      <w:r>
        <w:rPr>
          <w:rFonts w:ascii="Times New Roman" w:hAnsi="Times New Roman" w:cs="Times New Roman"/>
          <w:b/>
        </w:rPr>
        <w:t>）的《大宅》（</w:t>
      </w:r>
      <w:r>
        <w:rPr>
          <w:rFonts w:cs="Times New Roman"/>
          <w:b/>
          <w:i/>
          <w:iCs/>
        </w:rPr>
        <w:t>Great House</w:t>
      </w:r>
      <w:r>
        <w:rPr>
          <w:rFonts w:ascii="Times New Roman" w:hAnsi="Times New Roman" w:cs="Times New Roman"/>
          <w:b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卡茨基尔山的秘密》讲述了三个女人的故事：一个是之前住在曼哈顿的中产阶级，一个是手头拮据的单身母亲，还有一个是不知名的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邪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年轻成员。她们的人生在卡茨基尔镇纠结在一起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克莱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佩德森和她的丈夫正从纽约市搬迁到卡茨基尔山，他们找到了一处很划算的取消抵押贷款的房产。艾普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伊芙斯家三代人都住在这座房子里，但这位和两个不同的男人生了三个孩子的单身母亲需要钱。克莱尔和艾普尔立即对立起来，但买卖木已成舟，装修也开始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久之后，克莱尔的丈夫贪馋附近一个宗教团体的年轻成员安娜的美色。两段婚姻和一次怀孕迅速且戏剧性地结束了。克莱尔不得不完成装修工作，挽救她梦寐以求的生活。与此同时，艾普尔正在处理她前夫惹出的麻烦，他因毒品指控刚刚出狱；她需要决定，是否让他与未曾谋面的儿子建立关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乡村生活意味着不同社会阶层之间的亲密接触。克莱尔和艾普尔在相互厌弃和意料之外的共鸣中渐行渐近。房子仍然是两人的痛点。安娜是这两个年长女人之间不愉快的支点。自从与克莱尔丈夫的事件发生后，她被赶出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永恒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团体。她渴望回到他们的保护之下。安娜对犯罪和忏悔的严格看法让艾普尔感到困惑；对克莱尔来说，安娜仍然是她被毁掉的婚姻的化身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当地孩子的死亡将带来一场波澜，以富于悲剧性和救赎性的方式将三个女人的命运联系起来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11" w:name="productDetails"/>
      <w:bookmarkEnd w:id="11"/>
    </w:p>
    <w:p>
      <w:pPr>
        <w:pStyle w:val="Normal"/>
        <w:ind w:firstLine="420"/>
        <w:rPr>
          <w:rFonts w:ascii="Times New Roman" w:hAnsi="Times New Roman" w:cs="Times New Roman"/>
        </w:rPr>
      </w:pPr>
      <w:bookmarkStart w:id="12" w:name="OLE_LINK6"/>
      <w:bookmarkStart w:id="13" w:name="awards"/>
      <w:bookmarkEnd w:id="12"/>
      <w:bookmarkEnd w:id="1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863600" cy="990600"/>
            <wp:effectExtent l="0" t="0" r="0" b="0"/>
            <wp:wrapSquare wrapText="bothSides"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李勤善（</w:t>
      </w:r>
      <w:r>
        <w:rPr>
          <w:rFonts w:cs="Times New Roman"/>
          <w:b/>
          <w:bCs/>
        </w:rPr>
        <w:t>Chin-Sun Lee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</w:rPr>
        <w:t>的故事和文章发表在</w:t>
      </w:r>
      <w:r>
        <w:rPr>
          <w:rFonts w:cs="Times New Roman"/>
          <w:i/>
          <w:iCs/>
        </w:rPr>
        <w:t>The Bureau Dispatch</w:t>
      </w:r>
      <w:r>
        <w:rPr>
          <w:rFonts w:ascii="Times New Roman" w:hAnsi="Times New Roman" w:cs="Times New Roman"/>
        </w:rPr>
        <w:t>、《欢乐园》（</w:t>
      </w:r>
      <w:r>
        <w:rPr>
          <w:rFonts w:cs="Times New Roman"/>
          <w:i/>
          <w:iCs/>
        </w:rPr>
        <w:t>Joyland</w:t>
      </w:r>
      <w:r>
        <w:rPr>
          <w:rFonts w:ascii="Times New Roman" w:hAnsi="Times New Roman" w:cs="Times New Roman"/>
        </w:rPr>
        <w:t>）、《信徒记录者》（</w:t>
      </w:r>
      <w:r>
        <w:rPr>
          <w:rFonts w:cs="Times New Roman"/>
          <w:i/>
          <w:iCs/>
        </w:rPr>
        <w:t>The Believer Logger</w:t>
      </w:r>
      <w:r>
        <w:rPr>
          <w:rFonts w:ascii="Times New Roman" w:hAnsi="Times New Roman" w:cs="Times New Roman"/>
        </w:rPr>
        <w:t>）和《切片》（</w:t>
      </w:r>
      <w:r>
        <w:rPr>
          <w:rFonts w:cs="Times New Roman"/>
        </w:rPr>
        <w:t>Slice</w:t>
      </w:r>
      <w:r>
        <w:rPr>
          <w:rFonts w:ascii="Times New Roman" w:hAnsi="Times New Roman" w:cs="Times New Roman"/>
        </w:rPr>
        <w:t>）等出版物上。她的作品被收录在由希拉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赫蒂（</w:t>
      </w:r>
      <w:r>
        <w:rPr>
          <w:rFonts w:cs="Times New Roman"/>
        </w:rPr>
        <w:t>Sheila Heti</w:t>
      </w:r>
      <w:r>
        <w:rPr>
          <w:rFonts w:ascii="Times New Roman" w:hAnsi="Times New Roman" w:cs="Times New Roman"/>
        </w:rPr>
        <w:t>）、海蒂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朱拉维茨（</w:t>
      </w:r>
      <w:r>
        <w:rPr>
          <w:rFonts w:cs="Times New Roman"/>
        </w:rPr>
        <w:t>Heidi Julavits</w:t>
      </w:r>
      <w:r>
        <w:rPr>
          <w:rFonts w:ascii="Times New Roman" w:hAnsi="Times New Roman" w:cs="Times New Roman"/>
        </w:rPr>
        <w:t>），和琳恩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沙普顿（</w:t>
      </w:r>
      <w:r>
        <w:rPr>
          <w:rFonts w:cs="Times New Roman"/>
        </w:rPr>
        <w:t>Leanne Shapton</w:t>
      </w:r>
      <w:r>
        <w:rPr>
          <w:rFonts w:ascii="Times New Roman" w:hAnsi="Times New Roman" w:cs="Times New Roman"/>
        </w:rPr>
        <w:t>）编辑的畅销文集《穿衣服的女人》（</w:t>
      </w:r>
      <w:r>
        <w:rPr>
          <w:rFonts w:cs="Times New Roman"/>
          <w:i/>
          <w:iCs/>
        </w:rPr>
        <w:t>Women in Clothes</w:t>
      </w:r>
      <w:r>
        <w:rPr>
          <w:rFonts w:ascii="Times New Roman" w:hAnsi="Times New Roman" w:cs="Times New Roman"/>
        </w:rPr>
        <w:t>）（</w:t>
      </w:r>
      <w:r>
        <w:rPr>
          <w:rFonts w:cs="Times New Roman"/>
        </w:rPr>
        <w:t>Blue Rider</w:t>
      </w:r>
      <w:r>
        <w:rPr>
          <w:rFonts w:ascii="Times New Roman" w:hAnsi="Times New Roman" w:cs="Times New Roman"/>
        </w:rPr>
        <w:t>），</w:t>
      </w:r>
      <w:r>
        <w:rPr>
          <w:rFonts w:cs="Times New Roman"/>
        </w:rPr>
        <w:t>2014</w:t>
      </w:r>
      <w:r>
        <w:rPr>
          <w:rFonts w:ascii="Times New Roman" w:hAnsi="Times New Roman" w:cs="Times New Roman"/>
        </w:rPr>
        <w:t>）。她在新学院大学校获得了创意写作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小说的硕士学位。她是第一代韩裔美国人，在洛杉矶长大，居住在新奥尔良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14" w:name="OLE_LINK1"/>
      <w:bookmarkStart w:id="15" w:name="OLE_LINK4"/>
      <w:bookmarkStart w:id="16" w:name="OLE_LINK1"/>
      <w:bookmarkStart w:id="17" w:name="OLE_LINK4"/>
      <w:bookmarkEnd w:id="16"/>
      <w:bookmarkEnd w:id="17"/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三个女人，都生活在纽约州一个小镇上充满流言蜚语的温室中，但她们在社会经济、爱情和宗教生活上有着如此不同，几乎可以说她们存在于不同的星球上。由于邻里的残酷和自然灾害的迫使，李真善的独特而令人难忘的角色成为当代美国各种问题的代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药物滥用、收入不平等、监禁、气候变化。《山区》奇怪、炽烈而又富有力量的文字，是一部令人着迷的首部小说。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 xml:space="preserve"> ——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海伦</w:t>
      </w:r>
      <w:r>
        <w:rPr>
          <w:rFonts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舒尔曼，《幸运的狗》作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《卡茨基尔山的秘密》讲述了受到经济不平等、宗教极端主义、疾病和绝望影响的女性的故事，同时也平衡了内在的力量和坚韧精神。这三个女人生活的灾难性交织，既令人痛苦又具有救赎性，令我感到惊讶、挑战和着迷。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”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波莉</w:t>
      </w:r>
      <w:r>
        <w:rPr>
          <w:rFonts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罗森韦克，《瞧，我让你快乐》作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《卡茨基尔山的秘密》是一部对人类状况有着非凡深度和洞察力的小说，以及运气、阶级和环境如何塑造个人命运的方式。扣人心弦、富有同情心和华丽的文字使《卡茨基尔山的秘密》具有令人难以忘怀的力量。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 xml:space="preserve"> ——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凯特</w:t>
      </w:r>
      <w:r>
        <w:rPr>
          <w:rFonts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福克，</w:t>
      </w:r>
      <w:r>
        <w:rPr>
          <w:rFonts w:cs="Times New Roman"/>
          <w:b w:val="false"/>
          <w:bCs w:val="false"/>
          <w:i/>
          <w:iCs/>
          <w:szCs w:val="21"/>
          <w:lang w:val="en-US" w:eastAsia="zh-CN"/>
        </w:rPr>
        <w:t>Out There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作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《卡茨基尔山的秘密》是一部推动力强大、多棱镜式的作品，无畏地审视着信仰和幻灭、贫穷和富裕、生存意志和遗忘的微薄而紧绷的界线。李真善是一个令人眼花缭乱的讲故事者。我无法放下这本小说。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1"/>
          <w:lang w:val="en-US" w:eastAsia="zh-CN"/>
        </w:rPr>
        <w:t xml:space="preserve"> ——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泽仁</w:t>
      </w:r>
      <w:r>
        <w:rPr>
          <w:rFonts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央宗</w:t>
      </w:r>
      <w:r>
        <w:rPr>
          <w:rFonts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拉玛，《卡罗尔</w:t>
      </w:r>
      <w:r>
        <w:rPr>
          <w:rFonts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希尔兹奖》提名作品《我们用身体测量地球》作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18" w:name="OLE_LINK38"/>
      <w:bookmarkStart w:id="19" w:name="OLE_LINK43"/>
      <w:bookmarkEnd w:id="18"/>
      <w:bookmarkEnd w:id="19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Cs/>
          <w:szCs w:val="21"/>
        </w:rPr>
      </w:pPr>
      <w:bookmarkStart w:id="20" w:name="OLE_LINK38"/>
      <w:bookmarkStart w:id="21" w:name="OLE_LINK43"/>
      <w:bookmarkEnd w:id="20"/>
      <w:bookmarkEnd w:id="21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Conor Cheng</cp:lastModifiedBy>
  <cp:lastPrinted>2004-04-23T15:06:00Z</cp:lastPrinted>
  <dcterms:modified xsi:type="dcterms:W3CDTF">2023-07-10T06:32:09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FCE2244A54CE5AC9FD0FBC4CF8D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