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5725</wp:posOffset>
            </wp:positionH>
            <wp:positionV relativeFrom="paragraph">
              <wp:posOffset>288925</wp:posOffset>
            </wp:positionV>
            <wp:extent cx="1371600" cy="177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藝術設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老家人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范毅舜攝影文集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Lao Jia R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范毅舜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Fan Yi Shu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5.2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lang w:eastAsia="zh-TW"/>
        </w:rPr>
      </w:pPr>
      <w:r>
        <w:rPr/>
        <w:t>三十多年前，范毅舜陪同母親返鄉探親，在深秋北國大地一處農村裡，以攝影及文字完成了以母親家族為題的《老家人》攝影專題。</w:t>
      </w:r>
      <w:r>
        <w:rPr/>
        <w:t>1991</w:t>
      </w:r>
      <w:r>
        <w:rPr/>
        <w:t>年</w:t>
      </w:r>
      <w:r>
        <w:rPr/>
        <w:t>4</w:t>
      </w:r>
      <w:r>
        <w:rPr/>
        <w:t>月，時報出版公司發行了《老家人》—范毅舜攝影文集。同名攝影個展除了在彼時的「誠品藝文空間」展開，日後更去到了美國華府參議院及德國徠卡藝廊展出。</w:t>
      </w:r>
      <w:r>
        <w:rPr/>
        <w:br/>
        <w:t> </w:t>
        <w:br/>
      </w:r>
      <w:r>
        <w:rPr/>
        <w:t>數十年後，范毅舜再度拿起相機，回到母親的故鄉，雖然《老家人》敘事開端的兩位母親（范毅舜的姥姥與母親），都已離世多年。而原書中的嬰兒、孩童卻已長成了青壯年，中生代更步入耄耋之年。源自范毅舜姥姥口中前清以來的記事，及母親的故事雖已消逝，卻繼續有人在譜寫新章……。</w:t>
      </w:r>
      <w:r>
        <w:rPr/>
        <w:br/>
        <w:br/>
      </w:r>
      <w:r>
        <w:rPr/>
        <w:t>中國在變，世界也在變，唯一不變的是家人中的血緣親情的關聯。</w:t>
      </w:r>
      <w:r>
        <w:rPr/>
        <w:b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范毅舜結合新拍、及昔日影像，交織對比出了一部如史詩般的常民詩歌。</w:t>
      </w:r>
      <w:r>
        <w:rPr/>
        <w:b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「天地有大美而不言，四時有明法而不議，萬物有成理而不說。」—《莊子》，《知北遊》</w:t>
      </w:r>
      <w:r>
        <w:rPr/>
        <w:br/>
        <w:t> </w:t>
        <w:br/>
        <w:t>1991</w:t>
      </w:r>
      <w:r>
        <w:rPr/>
        <w:t>年</w:t>
      </w:r>
      <w:r>
        <w:rPr/>
        <w:t>4</w:t>
      </w:r>
      <w:r>
        <w:rPr/>
        <w:t>月，時報出版推出了范毅舜的《老家人》攝影文集。</w:t>
      </w:r>
      <w:r>
        <w:rPr/>
        <w:t>2023</w:t>
      </w:r>
      <w:r>
        <w:rPr/>
        <w:t>年</w:t>
      </w:r>
      <w:r>
        <w:rPr/>
        <w:t>5</w:t>
      </w:r>
      <w:r>
        <w:rPr/>
        <w:t>月新版《老家人》讓我們再一次有機會去凝視、去感受，在同一個文化傳承中的天地人及他們的真實樣貌。</w:t>
      </w:r>
      <w:r>
        <w:rPr/>
        <w:b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全書自萬千影像中精選</w:t>
      </w:r>
      <w:r>
        <w:rPr/>
        <w:t>148</w:t>
      </w:r>
      <w:r>
        <w:rPr/>
        <w:t>張影像，精裝呈現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范毅舜</w:t>
      </w:r>
      <w:r>
        <w:rPr>
          <w:rStyle w:val="StrongEmphasis"/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Nicholas Fan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美國加州布魯克攝影學院碩士（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Brooks Institute of Photography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）。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曾受邀於美國華府參議院、德國的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Leica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藝廊、法國尼斯的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Alian Coutuier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藝廊、臺北的誠品藝廊及新光三越百貨公司藝文館舉行攝影個展。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 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著名的德國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Leica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相機公司、瑞士的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Sinar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相機公司、瑞典哈蘇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Hasselblad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相機公司、英國的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Illford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相紙公司及美國的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Kodak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軟片公司，都曾以他的攝影作品做為產品代言。臺灣的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Sony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索尼公司，近年更支援他最新的數位攝影器材。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瑞典哈蘇專業相機公司更曾推崇他為全球最優秀的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150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位攝影家之一，他更是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135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相機發明者──德國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Leica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相機公司在德國總部舉行攝影個展的唯一華人。近來更參與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SWPA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國際攝影大賽的評審工作。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美國國會圖書館、參議院、加州布魯克攝影學院、臺北市立美術館皆有收藏他的攝影作品。除了中文媒體，極具影響力的《華盛頓郵報》、瑞典發行全球的《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Hasselblad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》攝影雜誌、德國的《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Leica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》攝影雜誌、美國的《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Kodak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影像新聞》都曾以大篇幅專文介紹這位傑出的攝影家及其作品。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除了專業攝影外，范毅舜的出版資歷也相當豐富，過去數年他已經出版了近五十本圖文並茂的著作。在臺灣出版的作品包括：《山丘上的修道院》、《公東的教堂》、《野台戲》、《普羅旺斯的聖誕夜》、《臺南</w:t>
      </w:r>
      <w:r>
        <w:rPr>
          <w:rFonts w:ascii="細明體;MingLiU" w:hAnsi="細明體;MingLiU" w:cs="細明體;MingLiU" w:eastAsia="細明體;MingLiU"/>
          <w:color w:val="232323"/>
          <w:sz w:val="20"/>
          <w:szCs w:val="20"/>
          <w:shd w:fill="FFFFFF" w:val="clear"/>
        </w:rPr>
        <w:t>‧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家》、《焯焯光影》、《逐光獵影》、《海岸山脈的瑞士人》、《走進一座大教堂（精裝版）》、《歐陸教堂巡禮》、《老家人》、《漫步普羅旺斯陽光中》、《悠遊山城》……等書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ascii="Arial" w:hAnsi="Arial" w:cs="Arial"/>
          <w:color w:val="232323"/>
          <w:sz w:val="20"/>
          <w:szCs w:val="20"/>
          <w:shd w:fill="FFFFFF" w:val="clear"/>
        </w:rPr>
        <w:t>自序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老家人三十年記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卷一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白駒過隙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卷二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光影溯源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卷三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重回一九九一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家族和民族史的波紋——陳映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新中國的誕生——田默迪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Preface——M. Christian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第一章——李家的四合堂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第二章——母親的故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第三章——姥姥與她的老弟妹們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第四章——二舅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第五章——餓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第六章——大舅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第七章——老家的年輕人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第八章——小孩子們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後記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銘謝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3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7-11T10:04:00Z</dcterms:modified>
  <cp:revision>3</cp:revision>
  <dc:subject/>
  <dc:title>新 书 推 荐</dc:title>
</cp:coreProperties>
</file>