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向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位大師學投資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他們跨世紀的投資修煉，領你走上財富之路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ng 12 Wei Da Shi Xue Tou Z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2730</wp:posOffset>
            </wp:positionH>
            <wp:positionV relativeFrom="paragraph">
              <wp:posOffset>97155</wp:posOffset>
            </wp:positionV>
            <wp:extent cx="1385570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商業周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ang Ye Zhou K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週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7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巴菲特、查理蒙格、霍華馬克斯、</w:t>
      </w:r>
      <w:r>
        <w:rPr/>
        <w:br/>
      </w:r>
      <w:r>
        <w:rPr/>
        <w:t>達利歐、索羅斯、科斯托蘭尼……各投資學派</w:t>
      </w:r>
      <w:r>
        <w:rPr/>
        <w:t>12</w:t>
      </w:r>
      <w:r>
        <w:rPr/>
        <w:t>位巨擘，</w:t>
      </w:r>
      <w:r>
        <w:rPr/>
        <w:br/>
      </w:r>
      <w:r>
        <w:rPr/>
        <w:t>他們的生涯軌跡，能在投資的浪頭為你引路，</w:t>
      </w:r>
      <w:r>
        <w:rPr/>
        <w:br/>
      </w:r>
      <w:r>
        <w:rPr/>
        <w:t>他們的智慧精華，將轉化成你的投資養分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無論是想要累積財富、要有被動收入，或是追求財務自由；包括你我，許多人開始投資之路。然而，學校沒教過怎麼投資，這條路走來並不簡單。沒方向、沒頭緒之下，往往會尋求股市名師、報章媒體的明牌，甚至跟著市場謠言、小道消息殺進殺出。靠運氣賺來的錢，最後又靠實力虧光光，心情也懊喪不已……</w:t>
      </w:r>
      <w:r>
        <w:rPr/>
        <w:br/>
        <w:br/>
      </w:r>
      <w:r>
        <w:rPr/>
        <w:t>這時，你需要的是有人在浪頭上為你引路。為投資開宗立派、設立原則、屢次度過危機的當代投資巨擘，正是最適合的引路人。</w:t>
      </w:r>
      <w:r>
        <w:rPr/>
        <w:br/>
        <w:br/>
      </w:r>
      <w:r>
        <w:rPr/>
        <w:t>包含價值型投資的華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巴菲特、查理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蒙格、霍華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馬克斯；以總經投資見長的瑞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達利歐、喬治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索羅斯；生活中選股的傳奇基金經理人彼得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林區；指數型基金之父約翰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柏格……《商業周刊》為投資人精選</w:t>
      </w:r>
      <w:r>
        <w:rPr/>
        <w:t>12</w:t>
      </w:r>
      <w:r>
        <w:rPr/>
        <w:t>位當代投資大師，追尋他們的生命軌跡，歸納整理出歷經淬煉、可以安心追隨的投資原則。讀者除了能學習每位大師的經驗、智慧與成功心法，還能掌握當代投資知識體系、學派的全貌，將各家各派的精髓活用於投資決策。</w:t>
      </w:r>
      <w:r>
        <w:rPr/>
        <w:br/>
        <w:br/>
      </w:r>
      <w:r>
        <w:rPr/>
        <w:t>你可以學到可以一生持守、歷久彌新的投資原則：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華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巴菲特——雪球理論</w:t>
      </w:r>
      <w:r>
        <w:rPr/>
        <w:t>◢</w:t>
      </w:r>
      <w:r>
        <w:rPr/>
        <w:br/>
      </w:r>
      <w:r>
        <w:rPr/>
        <w:t>投資就像是滾雪球，愈早開始滾動（時間），雪量（投資報酬率）愈大，人人都可以讓財富如滾雪球般快速成長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霍華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馬克斯——第二層思考</w:t>
      </w:r>
      <w:r>
        <w:rPr/>
        <w:t>◢</w:t>
      </w:r>
      <w:r>
        <w:rPr/>
        <w:br/>
      </w:r>
      <w:r>
        <w:rPr/>
        <w:t>第一層思考看到公司不錯，就決定買進，第二層思考會更進一步觀察市場的共識（大家都覺得公司很好）、股價狀況（股價已反映市場共識），才做出結論（市價過高，所以賣出）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瑞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達利歐——全天候投資組合</w:t>
      </w:r>
      <w:r>
        <w:rPr/>
        <w:t>◢</w:t>
      </w:r>
      <w:r>
        <w:rPr/>
        <w:br/>
      </w:r>
      <w:r>
        <w:rPr/>
        <w:t>在不同的經濟環境下，各種資產類別（股票、債券、大宗商品等）的波動程度（風險）不同，根據結構特徵配置資產，就能將風險降到最低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查理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蒙格——多元思維模型</w:t>
      </w:r>
      <w:r>
        <w:rPr/>
        <w:t>◢</w:t>
      </w:r>
      <w:r>
        <w:rPr/>
        <w:br/>
      </w:r>
      <w:r>
        <w:rPr/>
        <w:t>投資，不能只重視量化數字，而必須分析市場上的交互影響因素，必須學習「重要學科的重要理論」，也就是他所重視的「普世智慧」或「普通常識」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喬治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索羅斯——反射理論</w:t>
      </w:r>
      <w:r>
        <w:rPr/>
        <w:t>◢</w:t>
      </w:r>
      <w:r>
        <w:rPr/>
        <w:br/>
      </w:r>
      <w:r>
        <w:rPr/>
        <w:t>投資人如果要賺錢，就要推斷出即將發生、預料之外的情況，判斷盛衰過程的出現，反趨勢採取行動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彼得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林區——生活選股</w:t>
      </w:r>
      <w:r>
        <w:rPr/>
        <w:t>◢</w:t>
      </w:r>
      <w:r>
        <w:rPr/>
        <w:br/>
      </w:r>
      <w:r>
        <w:rPr/>
        <w:t>只要在日常生活中多留意，有些你熟悉的、喜愛的、了解的東西或產業，都可以成為很好的投資標的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……</w:t>
      </w:r>
      <w:r>
        <w:rPr/>
        <w:t>還有班傑明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葛拉漢、安德烈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科斯托蘭尼</w:t>
      </w:r>
      <w:r>
        <w:rPr>
          <w:rFonts w:eastAsia="Times New Roman"/>
        </w:rPr>
        <w:t xml:space="preserve"> </w:t>
      </w:r>
      <w:r>
        <w:rPr/>
        <w:t>、約翰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柏格等大師無價的人生經驗、思考和原則，盡在本書！（本書為《一張圖看懂</w:t>
      </w:r>
      <w:r>
        <w:rPr/>
        <w:t>10</w:t>
      </w:r>
      <w:r>
        <w:rPr/>
        <w:t>位投資大師的致富之道》增修版）</w:t>
      </w:r>
      <w:r>
        <w:rPr/>
        <w:br/>
        <w:br/>
      </w:r>
      <w:r>
        <w:rPr/>
        <w:t>本書特色</w:t>
      </w:r>
      <w:r>
        <w:rPr/>
        <w:br/>
        <w:t>1.</w:t>
      </w:r>
      <w:r>
        <w:rPr/>
        <w:t>讀一本書的時間，汲取當代最受推崇的投資大師智慧</w:t>
      </w:r>
      <w:r>
        <w:rPr/>
        <w:br/>
      </w:r>
      <w:r>
        <w:rPr/>
        <w:t>《向</w:t>
      </w:r>
      <w:r>
        <w:rPr/>
        <w:t>12</w:t>
      </w:r>
      <w:r>
        <w:rPr/>
        <w:t>位大師學投資》幫助讀者吸收大師的致富智慧、探索各學派精髓，進一步拓寬視野，為投資思維打好基礎。</w:t>
      </w:r>
      <w:r>
        <w:rPr/>
        <w:br/>
        <w:br/>
        <w:t xml:space="preserve">2. </w:t>
      </w:r>
      <w:r>
        <w:rPr/>
        <w:t>《商業周刊》精選、濃縮、畫重點，可快速、無痛學習</w:t>
      </w:r>
      <w:r>
        <w:rPr/>
        <w:br/>
      </w:r>
      <w:r>
        <w:rPr/>
        <w:t>《商業周刊》精選</w:t>
      </w:r>
      <w:r>
        <w:rPr/>
        <w:t>12</w:t>
      </w:r>
      <w:r>
        <w:rPr/>
        <w:t>位投資大師，以淺白易懂的文字濃縮大師智慧精華，以及扼要整理大事記、投資心法，幫助讀者輕鬆掌握重點，快速學習上手。</w:t>
      </w:r>
      <w:r>
        <w:rPr/>
        <w:br/>
        <w:br/>
        <w:t>3.</w:t>
      </w:r>
      <w:r>
        <w:rPr/>
        <w:t>建立投資的整體觀、掌握各學派重要概念與關鍵詞</w:t>
      </w:r>
      <w:r>
        <w:rPr/>
        <w:br/>
      </w:r>
      <w:r>
        <w:rPr/>
        <w:t>本書涵蓋主流的價值投資，到避險基金、系統選股、指數型基金……投資世界不可不知的概念、議題，最適合想掌握投資整體觀的讀者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ascii="Arial" w:hAnsi="Arial" w:eastAsia="新細明體;PMingLiU" w:cs="Arial"/>
          <w:color w:val="232323"/>
          <w:sz w:val="20"/>
          <w:szCs w:val="20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商業周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《商業周刊》創立於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987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年，為台灣最具影響力、發行量最大的財經雜誌，以先進的觀點、敏銳的新聞與中立的媒體角度，報導快速變化的商業環境、成功人物事蹟與全球產業趨勢，傳遞給讀者具深度與廣度的第一手消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大師重紀律，老師講技術 </w:t>
      </w:r>
      <w:r>
        <w:rPr>
          <w:rFonts w:eastAsia="Times New Roman"/>
        </w:rPr>
        <w:t xml:space="preserve"> </w:t>
      </w:r>
      <w:r>
        <w:rPr/>
        <w:t>施昇輝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投資與人生的見林與見樹 </w:t>
      </w:r>
      <w:r>
        <w:rPr>
          <w:rFonts w:eastAsia="Times New Roman"/>
        </w:rPr>
        <w:t xml:space="preserve"> </w:t>
      </w:r>
      <w:r>
        <w:rPr/>
        <w:t>闕又上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向不同投資大師學習的關鍵思考  </w:t>
      </w:r>
      <w:r>
        <w:rPr>
          <w:rFonts w:eastAsia="Times New Roman"/>
        </w:rPr>
        <w:t xml:space="preserve"> </w:t>
      </w:r>
      <w:r>
        <w:rPr/>
        <w:t xml:space="preserve">Mr. Market </w:t>
      </w:r>
      <w:r>
        <w:rPr/>
        <w:t>市場先生</w:t>
      </w:r>
      <w:r>
        <w:rPr/>
        <w:br/>
      </w:r>
      <w:r>
        <w:rPr/>
        <w:t>前言</w:t>
      </w:r>
      <w:r>
        <w:rPr/>
        <w:br/>
        <w:br/>
        <w:t xml:space="preserve">Chapter1  </w:t>
      </w:r>
      <w:r>
        <w:rPr/>
        <w:t>華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巴菲特</w:t>
      </w:r>
      <w:r>
        <w:rPr>
          <w:rFonts w:eastAsia="Times New Roman"/>
        </w:rPr>
        <w:t xml:space="preserve"> </w:t>
      </w:r>
      <w:r>
        <w:rPr/>
        <w:t>Warren Buffett</w:t>
        <w:br/>
      </w:r>
      <w:r>
        <w:rPr/>
        <w:t>股神從投資初期的三種策略，轉向經營者思維</w:t>
      </w:r>
      <w:r>
        <w:rPr/>
        <w:br/>
        <w:br/>
        <w:t xml:space="preserve">Chapter2  </w:t>
      </w:r>
      <w:r>
        <w:rPr/>
        <w:t>班傑明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葛拉漢</w:t>
      </w:r>
      <w:r>
        <w:rPr/>
        <w:t>Benjamin Graham</w:t>
        <w:br/>
      </w:r>
      <w:r>
        <w:rPr/>
        <w:t>價值投資之父導入科學實證精神，提倡智慧型投資</w:t>
      </w:r>
      <w:r>
        <w:rPr/>
        <w:br/>
        <w:br/>
        <w:t xml:space="preserve">Chapter3  </w:t>
      </w:r>
      <w:r>
        <w:rPr/>
        <w:t>查理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蒙格</w:t>
      </w:r>
      <w:r>
        <w:rPr>
          <w:rFonts w:eastAsia="Times New Roman"/>
        </w:rPr>
        <w:t xml:space="preserve"> </w:t>
      </w:r>
      <w:r>
        <w:rPr/>
        <w:t>Charlie Munger</w:t>
        <w:br/>
      </w:r>
      <w:r>
        <w:rPr/>
        <w:t>股神六十年的智慧和夥人，主張追求價值而非價格</w:t>
      </w:r>
      <w:r>
        <w:rPr/>
        <w:br/>
        <w:br/>
        <w:t xml:space="preserve">Chapter4  </w:t>
      </w:r>
      <w:r>
        <w:rPr/>
        <w:t>霍華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馬克斯</w:t>
      </w:r>
      <w:r>
        <w:rPr/>
        <w:t>Howard Marks</w:t>
        <w:br/>
      </w:r>
      <w:r>
        <w:rPr/>
        <w:t>從投資備忘錄，傳授價值投資的精準眼光</w:t>
      </w:r>
      <w:r>
        <w:rPr/>
        <w:br/>
        <w:br/>
        <w:t xml:space="preserve">Chapter5  </w:t>
      </w:r>
      <w:r>
        <w:rPr/>
        <w:t>喬治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索羅斯</w:t>
      </w:r>
      <w:r>
        <w:rPr/>
        <w:t>George Soros</w:t>
        <w:br/>
      </w:r>
      <w:r>
        <w:rPr/>
        <w:t>金融巨鱷以反射性理論，掌握投資時機</w:t>
      </w:r>
      <w:r>
        <w:rPr/>
        <w:br/>
        <w:br/>
        <w:t xml:space="preserve">Chapter6  </w:t>
      </w:r>
      <w:r>
        <w:rPr/>
        <w:t>瑞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達利歐</w:t>
      </w:r>
      <w:r>
        <w:rPr>
          <w:rFonts w:eastAsia="Times New Roman"/>
        </w:rPr>
        <w:t xml:space="preserve"> </w:t>
      </w:r>
      <w:r>
        <w:rPr/>
        <w:t>Ray Dalio</w:t>
        <w:br/>
      </w:r>
      <w:r>
        <w:rPr/>
        <w:t>從強大數據和歷史銳利眼光，孵化全球最大避險基金</w:t>
      </w:r>
      <w:r>
        <w:rPr/>
        <w:br/>
        <w:br/>
        <w:t xml:space="preserve">Chapter7  </w:t>
      </w:r>
      <w:r>
        <w:rPr/>
        <w:t>威廉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歐尼爾 </w:t>
      </w:r>
      <w:r>
        <w:rPr>
          <w:rFonts w:eastAsia="Times New Roman"/>
        </w:rPr>
        <w:t xml:space="preserve"> </w:t>
      </w:r>
      <w:r>
        <w:rPr/>
        <w:t>William O'Neil</w:t>
        <w:br/>
      </w:r>
      <w:r>
        <w:rPr/>
        <w:t>創造向百年飆股取經的模型，篩選強勢股</w:t>
      </w:r>
      <w:r>
        <w:rPr/>
        <w:br/>
        <w:br/>
        <w:t xml:space="preserve">Chapter8  </w:t>
      </w:r>
      <w:r>
        <w:rPr/>
        <w:t>彼得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林區</w:t>
      </w:r>
      <w:r>
        <w:rPr>
          <w:rFonts w:eastAsia="Times New Roman"/>
        </w:rPr>
        <w:t xml:space="preserve"> </w:t>
      </w:r>
      <w:r>
        <w:rPr/>
        <w:t>Peter Lynch</w:t>
        <w:br/>
      </w:r>
      <w:r>
        <w:rPr/>
        <w:t>不預測大盤、逆勢操作的生活選股大師</w:t>
      </w:r>
      <w:r>
        <w:rPr/>
        <w:br/>
        <w:br/>
        <w:t xml:space="preserve">Chapter9  </w:t>
      </w:r>
      <w:r>
        <w:rPr/>
        <w:t>約翰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柏格</w:t>
      </w:r>
      <w:r>
        <w:rPr>
          <w:rFonts w:eastAsia="Times New Roman"/>
        </w:rPr>
        <w:t xml:space="preserve"> </w:t>
      </w:r>
      <w:r>
        <w:rPr/>
        <w:t>John Bogle</w:t>
        <w:br/>
      </w:r>
      <w:r>
        <w:rPr/>
        <w:t>指數型基金之父，教你越簡單，投資越成功</w:t>
      </w:r>
      <w:r>
        <w:rPr/>
        <w:br/>
        <w:br/>
        <w:t xml:space="preserve">Chapter10  </w:t>
      </w:r>
      <w:r>
        <w:rPr/>
        <w:t>比爾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葛洛斯</w:t>
      </w:r>
      <w:r>
        <w:rPr>
          <w:rFonts w:eastAsia="Times New Roman"/>
        </w:rPr>
        <w:t xml:space="preserve"> </w:t>
      </w:r>
      <w:r>
        <w:rPr/>
        <w:t>Bill Gross</w:t>
        <w:br/>
      </w:r>
      <w:r>
        <w:rPr/>
        <w:t>債券天王帶你從長期眼光，找出投資金蛋</w:t>
      </w:r>
      <w:r>
        <w:rPr/>
        <w:br/>
        <w:br/>
        <w:t xml:space="preserve">Chapter11  </w:t>
      </w:r>
      <w:r>
        <w:rPr/>
        <w:t>馬克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墨比爾斯 </w:t>
      </w:r>
      <w:r>
        <w:rPr>
          <w:rFonts w:eastAsia="Times New Roman"/>
        </w:rPr>
        <w:t xml:space="preserve"> </w:t>
      </w:r>
      <w:r>
        <w:rPr/>
        <w:t>Mark Mobius</w:t>
        <w:br/>
      </w:r>
      <w:r>
        <w:rPr/>
        <w:t>憑「感覺」選股，大膽投資新興市場國家</w:t>
      </w:r>
      <w:r>
        <w:rPr/>
        <w:br/>
        <w:br/>
        <w:t xml:space="preserve">Chapter12  </w:t>
      </w:r>
      <w:r>
        <w:rPr/>
        <w:t>安德烈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科斯托蘭尼 </w:t>
      </w:r>
      <w:r>
        <w:rPr>
          <w:rFonts w:eastAsia="Times New Roman"/>
        </w:rPr>
        <w:t xml:space="preserve"> </w:t>
      </w:r>
      <w:r>
        <w:rPr/>
        <w:t>André Kostolany</w:t>
        <w:br/>
      </w:r>
      <w:r>
        <w:rPr/>
        <w:t>德國總經投資人，靠人心和資金變數，看清市場</w:t>
      </w:r>
      <w:r>
        <w:rPr/>
        <w:br/>
      </w:r>
      <w:r>
        <w:rPr/>
        <w:t>延伸閱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11T09:33:00Z</dcterms:modified>
  <cp:revision>4</cp:revision>
  <dc:subject/>
  <dc:title>新 书 推 荐</dc:title>
</cp:coreProperties>
</file>