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8880</wp:posOffset>
            </wp:positionH>
            <wp:positionV relativeFrom="paragraph">
              <wp:posOffset>168910</wp:posOffset>
            </wp:positionV>
            <wp:extent cx="1376045" cy="213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告别创伤与疼痛，拥抱内心平和与身体安全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ecoming Safely Embodied: A Guide to Organize Your Mind, Body and Heart to Feel Secure in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irdre Fay MS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#36 in </w:t>
      </w:r>
      <w:hyperlink r:id="rId3">
        <w:r>
          <w:rPr>
            <w:rStyle w:val="InternetLink"/>
            <w:b/>
            <w:bCs/>
            <w:kern w:val="0"/>
            <w:szCs w:val="21"/>
          </w:rPr>
          <w:t>Popular Neuropsychology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#66 in </w:t>
      </w:r>
      <w:hyperlink r:id="rId4">
        <w:r>
          <w:rPr>
            <w:rStyle w:val="InternetLink"/>
            <w:b/>
            <w:bCs/>
            <w:kern w:val="0"/>
            <w:szCs w:val="21"/>
          </w:rPr>
          <w:t>Post-traumatic Stress Disorder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#104 in </w:t>
      </w:r>
      <w:hyperlink r:id="rId5">
        <w:r>
          <w:rPr>
            <w:rStyle w:val="InternetLink"/>
            <w:b/>
            <w:bCs/>
            <w:kern w:val="0"/>
            <w:szCs w:val="21"/>
          </w:rPr>
          <w:t>Popular Psychology Pathologies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无论你深陷生活的痛苦，还是表面看起来风平浪静，你都可能面临创伤、或难以置信的压力、或令人窒息的恐惧。也许你想知道这些情绪、记忆和经历是否阻碍了你本唾手可得的满足和快乐？也许你被困在根本不适合你的生活模式中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如果你能改变这一切呢？如果你的身体感到安全、稳定、可依靠，你的生活平和又充实呢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这本书中，作者分享了她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年的心理治疗从业经验，提供了一种真正实用的方法，将现代神经生物学和古老的智慧结合起来，试图帮助读者彻底治愈情感创伤，无论你曾经历的痛苦是多么深刻或多么微小</w:t>
      </w:r>
      <w:r>
        <w:rPr>
          <w:kern w:val="0"/>
          <w:szCs w:val="21"/>
        </w:rPr>
        <w:t>、是很久以前的或是最近刚刚经历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她担任治疗师的这些年里，迪尔德丽注意到病人在治疗过程中的变化：刚开始会取得一些进展，然后在两次治疗之间仍旧会恢复到旧模式。人们需要的是一套技能和具体实践来支持他们持续的愈合，直至完全痊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360"/>
        <w:rPr>
          <w:kern w:val="0"/>
          <w:szCs w:val="21"/>
        </w:rPr>
      </w:pPr>
      <w:r>
        <w:rPr>
          <w:kern w:val="0"/>
          <w:szCs w:val="21"/>
        </w:rPr>
        <w:t>通过阅读这本书，您可以学习以下内容：</w:t>
      </w:r>
      <w:r>
        <w:rPr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什么是“创伤”，以及为什么你可能很难从这种痛苦中治愈；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为什么“羞耻”是一种依恋伤口，以及如何利用自我同情来转化痛苦；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当你觉得自己很容易被生活中的某个人或某种情况“触发”时，你应该怎么做来确保自己可以集中注意力并感到安全；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学习即时有效的呼吸方法，用于大脑转换和情绪调节，以便你可以平和内心，为身体注入活力；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掌握九项核心技能——帮助你深入了解自己的内心世界——在那里，你可以休息、内省，并获得快乐；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简单的日常练习（如刷牙）促进身体、思想和灵魂的持续愈合……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还有更多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无论您是试图从痛苦和悲伤中痊愈，还是在帮助他人痊愈，这本书都是您的完美指南！阅读这本书能帮助您养成平和内心，并创造您想要的生活，而不是被往事所困住。你或许会产生怀疑：“我真的可以改变吗？我有没有可能将这些痛苦转变为更充实的生活？我真的能重新影响并规划自己的内心世界吗？答案是肯定的，现在就开始阅读这本书吧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62230</wp:posOffset>
            </wp:positionV>
            <wp:extent cx="1741170" cy="1304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迪尔德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费伊（</w:t>
      </w:r>
      <w:r>
        <w:rPr>
          <w:b/>
          <w:kern w:val="0"/>
          <w:szCs w:val="21"/>
          <w:lang w:val="zh-CN"/>
        </w:rPr>
        <w:t>Deirdre Fay, MSW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探索创伤、依恋、瑜伽和冥想的交叉领域拥有数十年的研究经验，并教授一种“彻底积极的方法来治愈创伤”。她创立了“内心平和</w:t>
      </w:r>
      <w:r>
        <w:rPr>
          <w:kern w:val="0"/>
          <w:szCs w:val="21"/>
        </w:rPr>
        <w:t>&amp;</w:t>
      </w:r>
      <w:r>
        <w:rPr>
          <w:kern w:val="0"/>
          <w:szCs w:val="21"/>
        </w:rPr>
        <w:t>身体安全”技能培训小组，该小组也是这本书写作的基础。她还是《基于依恋的瑜伽和冥想的创伤恢复》的作者，《成人依恋障碍》的合著者，以及《创伤分离的神经生物学治疗》个别章节的合著者。从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期间，她还曾担任创伤中心的主管，感觉运动心理治疗研究所培训师，内部家庭治疗认证，正念自我同情合格培训师，新英格兰创伤与分离研究学会前董事会成员，并接受过自我觉醒瑜伽和</w:t>
      </w:r>
      <w:r>
        <w:rPr>
          <w:kern w:val="0"/>
          <w:szCs w:val="21"/>
        </w:rPr>
        <w:t>LifeForce</w:t>
      </w:r>
      <w:r>
        <w:rPr>
          <w:kern w:val="0"/>
          <w:szCs w:val="21"/>
        </w:rPr>
        <w:t>瑜伽的培训。迪尔德丽是一位受人尊敬的国际教师和导师。她现居马萨诸塞州波士顿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7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8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9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10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1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2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3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宋体;SimSu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gp/bestsellers/books/11164/ref=pd_zg_hrsr_books" TargetMode="External"/><Relationship Id="rId4" Type="http://schemas.openxmlformats.org/officeDocument/2006/relationships/hyperlink" Target="https://www.amazon.com/gp/bestsellers/books/16311441/ref=pd_zg_hrsr_books" TargetMode="External"/><Relationship Id="rId5" Type="http://schemas.openxmlformats.org/officeDocument/2006/relationships/hyperlink" Target="https://www.amazon.com/gp/bestsellers/books/11192/ref=pd_zg_hrsr_books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2T09:04:00Z</dcterms:modified>
  <cp:revision>72</cp:revision>
  <dc:subject/>
  <dc:title>新 书 推 荐</dc:title>
</cp:coreProperties>
</file>