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0935</wp:posOffset>
            </wp:positionH>
            <wp:positionV relativeFrom="paragraph">
              <wp:posOffset>99060</wp:posOffset>
            </wp:positionV>
            <wp:extent cx="1631950" cy="249682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樱草山的复古礼服店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VINTAGE DRESS SHOP IN PRIMROSE HIL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Annie Darli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Hodd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. M. Heath/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51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女性文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版权已授：德国、瑞典、荷兰、法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可谓是浪漫喜剧类型的新添之作，温馨浪漫，引人入胜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第二次机会永远不会过时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苏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坦顿要搬到澳大利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去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满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意外地失去了工作，失去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的伴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只是需要一些不同的东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去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澳大利亚，她终于可以见到她的祖父母，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且能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他们的结婚纪念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给他们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大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惊喜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一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看起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个完美的答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果她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攒下买机票的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因此，当她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软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能的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未尽过几天职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父亲约翰诺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位于樱草山的复古服装店为她提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一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工作时，她无法拒绝。毕竟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只在那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几个月的时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但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复古服装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逐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变成了一个华丽的二手衣服的宝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纪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代的鸡尾酒礼服到从未穿过的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代的婚纱，尽管傲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经理菲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百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同意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苏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始爱上了复古时尚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故事的另一位主角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查尔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文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他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位放荡不羁的宝石专家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颧骨线条精致且棱角分明，像是被精心剪裁过一般，仿佛能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切割玻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而正是他散发的这种迷人魅力，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使苏菲的计划疯狂地偏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既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方向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达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温馨浪漫的新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非常适合克雷西达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麦克劳克林和霍利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赫本的粉丝阅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76580" cy="864870"/>
            <wp:effectExtent l="0" t="0" r="0" b="0"/>
            <wp:wrapSquare wrapText="bothSides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安妮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达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住在伦敦的一个小公寓里，公寓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每一寸缝隙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堆满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书，密密麻麻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摇摇欲坠。她生活中最大的两个爱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言情小说和她的英国短毛猫麦肯锡先生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古董连衣裙店》是最甜美、最美味的书籍，是这个阴郁时代的完美解药。它让我心情大为振奋。这是一个绝妙的爱情故事，查尔斯是完美的（尽管我也非常喜欢约翰诺）。而且，阅读关于美丽服装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描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种多么愉悦的享受啊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丽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凯耶斯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有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可爱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丽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凯斯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错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复杂、浪漫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引人入胜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对迷人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作品可谓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浪漫喜剧类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一个出色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新添之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喜欢它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亚历克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朗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彻彻底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搞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令人惊叹的浪漫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雷西达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麦克劳克林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令人身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愉快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Sun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准备好坠入爱河吧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迎接一瞬间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心潮澎湃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Red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部令人愉快的爱情喜剧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普利玛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20T09:06:0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0CBDA58BA4B56B2535F6C2525CAC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