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2395</wp:posOffset>
            </wp:positionH>
            <wp:positionV relativeFrom="paragraph">
              <wp:posOffset>197485</wp:posOffset>
            </wp:positionV>
            <wp:extent cx="1457325" cy="2209800"/>
            <wp:effectExtent l="0" t="0" r="0" b="0"/>
            <wp:wrapTight wrapText="bothSides">
              <wp:wrapPolygon edited="0">
                <wp:start x="21577" y="0"/>
                <wp:lineTo x="-21" y="0"/>
                <wp:lineTo x="-21" y="21592"/>
                <wp:lineTo x="21577" y="21592"/>
                <wp:lineTo x="0" y="21592"/>
                <wp:lineTo x="21600" y="21592"/>
                <wp:lineTo x="21600" y="0"/>
                <wp:lineTo x="0" y="0"/>
                <wp:lineTo x="21577" y="0"/>
              </wp:wrapPolygon>
            </wp:wrapTight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放松的简单方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Easy Way to Rela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德文书名：</w:t>
      </w:r>
      <w:r>
        <w:rPr>
          <w:b/>
          <w:bCs/>
          <w:color w:val="000000"/>
          <w:szCs w:val="21"/>
        </w:rPr>
        <w:t>Easy Rela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Eva Assel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大众心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秒内完全放松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创新的“简单放松”训练让你在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秒内快速、集中、专注地在紧张的环境中变得冷静和镇定。压力等问题的恶性循环可以在早期就被打断——这对幸福、整体健康和个人成就感都大有裨益。这项技术可以应用于任何地方：不仅是在家里的瑜伽垫上，还可以在汽车或工作中，甚至在紧张的会议或高要求的项目过程中。“简单放松”技术可以通过几个步骤来掌握。每个特定的放松练习都建立在之前一项练习的基础上，并且这些练习逐渐缩短，以便在日常生活中轻松练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最终的结果是，即使在压力很大的情况下，你也能快速、集中地放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如何在短短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秒内处理紧张的情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经过科学测试——经大量研究证明有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由著名心理学教授和教练伊娃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斯曼（</w:t>
      </w:r>
      <w:r>
        <w:rPr>
          <w:color w:val="000000"/>
          <w:szCs w:val="21"/>
        </w:rPr>
        <w:t>Eva Asselmann</w:t>
      </w:r>
      <w:r>
        <w:rPr>
          <w:color w:val="000000"/>
          <w:szCs w:val="21"/>
        </w:rPr>
        <w:t>）特别开发的培训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4130</wp:posOffset>
            </wp:positionV>
            <wp:extent cx="959485" cy="1343025"/>
            <wp:effectExtent l="0" t="0" r="0" b="0"/>
            <wp:wrapTight wrapText="bothSides">
              <wp:wrapPolygon edited="0">
                <wp:start x="21523" y="0"/>
                <wp:lineTo x="-75" y="0"/>
                <wp:lineTo x="-75" y="21578"/>
                <wp:lineTo x="21523" y="21578"/>
                <wp:lineTo x="0" y="21578"/>
                <wp:lineTo x="21600" y="21578"/>
                <wp:lineTo x="21600" y="0"/>
                <wp:lineTo x="0" y="0"/>
                <wp:lineTo x="21523" y="0"/>
              </wp:wrapPolygon>
            </wp:wrapTight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伊娃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斯曼（</w:t>
      </w:r>
      <w:r>
        <w:rPr>
          <w:b/>
          <w:bCs/>
          <w:color w:val="000000"/>
          <w:szCs w:val="21"/>
        </w:rPr>
        <w:t>Eva Asselman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出生于</w:t>
      </w:r>
      <w:r>
        <w:rPr>
          <w:color w:val="000000"/>
          <w:szCs w:val="21"/>
        </w:rPr>
        <w:t>1989</w:t>
      </w:r>
      <w:r>
        <w:rPr>
          <w:color w:val="000000"/>
          <w:szCs w:val="21"/>
        </w:rPr>
        <w:t>年，是波茨坦健康与医科大学的差异与人格心理学教授。她领导了多项关于人格发展、健康促进和预防的研究项目。根据她的研究和多年的实践经验，她针对个性发展、弹性、压力管理和放松等主题开发了针对性的指导和培训。她在系统教练、变革管理、接受和承诺治疗方面获得了认证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18T08:5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46FA67B9149B3BD5B1C09E0D156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