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15240</wp:posOffset>
            </wp:positionV>
            <wp:extent cx="1384300" cy="2198370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600" y="21591"/>
                <wp:lineTo x="21600" y="0"/>
                <wp:lineTo x="0" y="0"/>
                <wp:lineTo x="2157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初入职场我就该知道的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ings I Wish I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d Known When I Star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Dinge, die ich am Anfang meiner Karriere gerne gewusst h</w:t>
      </w:r>
      <w:r>
        <w:rPr>
          <w:b/>
          <w:bCs/>
          <w:color w:val="000000"/>
          <w:szCs w:val="21"/>
        </w:rPr>
        <w:t>ȁ</w:t>
      </w:r>
      <w:r>
        <w:rPr>
          <w:b/>
          <w:bCs/>
          <w:color w:val="000000"/>
          <w:szCs w:val="21"/>
        </w:rPr>
        <w:t>t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rijam Tru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女性</w:t>
      </w:r>
      <w:r>
        <w:rPr>
          <w:b/>
          <w:bCs/>
          <w:color w:val="000000"/>
        </w:rPr>
        <w:t>励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是一本关于女性事业起步的内幕指南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color w:val="000000"/>
          <w:szCs w:val="21"/>
        </w:rPr>
        <w:t>女性事业停滞不前的原因有很多——甚至在她成为母亲之前，就陷入了“兼职陷阱”。在职业生涯的前五年，女性会遇到男性同事不必面对的障碍，从德国公司的高级管理团队和董事会都由男性主导就可以看出。米里贾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特兰克（</w:t>
      </w:r>
      <w:r>
        <w:rPr>
          <w:color w:val="000000"/>
          <w:szCs w:val="21"/>
        </w:rPr>
        <w:t>Mirijam Trun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岁时成为贝塔斯曼旗下播客制作公司</w:t>
      </w:r>
      <w:r>
        <w:rPr>
          <w:color w:val="000000"/>
          <w:szCs w:val="21"/>
        </w:rPr>
        <w:t>Audio Alliance</w:t>
      </w:r>
      <w:r>
        <w:rPr>
          <w:color w:val="000000"/>
          <w:szCs w:val="21"/>
        </w:rPr>
        <w:t>的董事总经理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时成为</w:t>
      </w:r>
      <w:r>
        <w:rPr>
          <w:color w:val="000000"/>
          <w:szCs w:val="21"/>
        </w:rPr>
        <w:t>RTL media</w:t>
      </w:r>
      <w:r>
        <w:rPr>
          <w:color w:val="000000"/>
          <w:szCs w:val="21"/>
        </w:rPr>
        <w:t>的首席跨媒体官。每天，她都看到传统的性别观念、根深蒂固的行为和有限的网络结构如何造成了工作场所的不平等，以及男性和女性如何都未能实现变革。在这本以她自己的经历为基础的书中，特兰克揭示了女性在工作中经常遇到的障碍，并提供了克服这些障碍的实用建议。《初入职场我就该知道的事》为初入职场的女性提供了她们需要的弹药，帮助她们避免常见的陷阱，避开老式的结构，扫清通往高层的道路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50165</wp:posOffset>
            </wp:positionV>
            <wp:extent cx="1572260" cy="104965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米里贾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特兰克（</w:t>
      </w:r>
      <w:r>
        <w:rPr>
          <w:b/>
          <w:bCs/>
          <w:color w:val="000000"/>
          <w:szCs w:val="21"/>
        </w:rPr>
        <w:t>Mirijam Trun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出生，在慕尼黑大学学习心理学和传播学。在此期间，她还在华盛顿特区学习了美国政治等。从慕尼黑的德国新闻学院（</w:t>
      </w:r>
      <w:r>
        <w:rPr>
          <w:color w:val="000000"/>
          <w:szCs w:val="21"/>
        </w:rPr>
        <w:t>German Journalism School</w:t>
      </w:r>
      <w:r>
        <w:rPr>
          <w:color w:val="000000"/>
          <w:szCs w:val="21"/>
        </w:rPr>
        <w:t>）获得文学硕士学位并毕业后，她在《巴伐利亚报》（</w:t>
      </w:r>
      <w:r>
        <w:rPr>
          <w:color w:val="000000"/>
          <w:szCs w:val="21"/>
        </w:rPr>
        <w:t>Bayerische Rundfunk</w:t>
      </w:r>
      <w:r>
        <w:rPr>
          <w:color w:val="000000"/>
          <w:szCs w:val="21"/>
        </w:rPr>
        <w:t>）担任记者和新闻播音员，之后加入了贝塔斯曼（</w:t>
      </w:r>
      <w:r>
        <w:rPr>
          <w:color w:val="000000"/>
          <w:szCs w:val="21"/>
        </w:rPr>
        <w:t>Bertelsmann</w:t>
      </w:r>
      <w:r>
        <w:rPr>
          <w:color w:val="000000"/>
          <w:szCs w:val="21"/>
        </w:rPr>
        <w:t>）的创意管理项目。随后，她转到斯特恩（</w:t>
      </w:r>
      <w:r>
        <w:rPr>
          <w:color w:val="000000"/>
          <w:szCs w:val="21"/>
        </w:rPr>
        <w:t>Stern</w:t>
      </w:r>
      <w:r>
        <w:rPr>
          <w:color w:val="000000"/>
          <w:szCs w:val="21"/>
        </w:rPr>
        <w:t>）担任编辑，在那里她还监督各部门的商业和品牌管理活动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她成为斯特恩母公司格鲁纳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贾尔的高级管理顾问，当贝塔斯曼创建音频联盟时，年仅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岁的特伦克成为董事总经理。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，她被任命为</w:t>
      </w:r>
      <w:r>
        <w:rPr>
          <w:color w:val="000000"/>
          <w:szCs w:val="21"/>
        </w:rPr>
        <w:t>RTL media</w:t>
      </w:r>
      <w:r>
        <w:rPr>
          <w:color w:val="000000"/>
          <w:szCs w:val="21"/>
        </w:rPr>
        <w:t>的播客和音频点播总监，同时继续担任音频联盟的总经理，负责播客内容及其音频</w:t>
      </w:r>
      <w:r>
        <w:rPr>
          <w:color w:val="000000"/>
          <w:szCs w:val="21"/>
        </w:rPr>
        <w:t>Now</w:t>
      </w:r>
      <w:r>
        <w:rPr>
          <w:color w:val="000000"/>
          <w:szCs w:val="21"/>
        </w:rPr>
        <w:t>平台。自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加入音频联盟以来，特兰克已将其转变为最大的私营播客制作商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4T10:1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431EBEE5E4B239ACCF105BC1EEA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