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9990</wp:posOffset>
            </wp:positionH>
            <wp:positionV relativeFrom="paragraph">
              <wp:posOffset>99060</wp:posOffset>
            </wp:positionV>
            <wp:extent cx="1675130" cy="255587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初生旭日下的姐妹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SISTERS UNDER THE RISING SUN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Heather Morri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. Martin</w:t>
      </w:r>
      <w:r>
        <w:rPr>
          <w:rFonts w:cs="Times New Roman"/>
          <w:b/>
          <w:color w:val="000000"/>
          <w:szCs w:val="21"/>
          <w:lang w:val="en-US" w:eastAsia="zh-CN"/>
        </w:rPr>
        <w:t>’</w:t>
      </w:r>
      <w:r>
        <w:rPr>
          <w:rFonts w:cs="Times New Roman"/>
          <w:b/>
          <w:color w:val="000000"/>
          <w:szCs w:val="21"/>
        </w:rPr>
        <w:t>s Press</w:t>
      </w:r>
      <w:r>
        <w:rPr>
          <w:rFonts w:cs="Times New Roman"/>
          <w:b/>
          <w:color w:val="000000"/>
          <w:szCs w:val="21"/>
          <w:lang w:val="en-US" w:eastAsia="zh-CN"/>
        </w:rPr>
        <w:t>/Bonni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16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纪实文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版权已授：美国、巴西、芬兰、法国、拉脱维亚、荷兰、挪威、芬兰、葡萄牙、罗马尼亚、塞尔维亚、斯洛文尼亚、西班牙、乌克兰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/>
          <w:bCs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尽管困难重重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现实世界的压力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不断逼迫而来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我们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有时间思考，弄清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我们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到底是什么样的人。我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在这里重新发现了自己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4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军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太平洋战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取得优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来自英国、荷兰、澳大利亚和新西兰的侨民聚集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新加坡岛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诺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钱伯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Norah Chamber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丈夫和八岁的女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莎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ally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逃离了马来亚的家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艰难地决定将女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送往澳大利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她从此与女儿失去任何联络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直到战争结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才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知道女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安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芮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斯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詹姆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Nesta James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名威尔士裔澳大利亚护士，曾应征入伍并前往新加坡协助护理盟军部队。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4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晚，诺拉和芮斯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共同成为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群中的一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们登上维耐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鲁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Vyner Brooke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逃离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沦陷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新加坡。两天后，他们在印度尼西亚海岸遭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空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船只断裂，无助地沉入海底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躺在海床上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诺拉和芮斯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上求生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个小时，到达了印度尼西亚海滩的安全地带。他们被日本人俘虏，关押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臭名昭著的战俘营。在这些集中营里，妇女和儿童与疾病、饥饿和极端的暴行作斗争。到战争结束时，只有不到一半的人活着看到日本投降。诺拉（一位非常有天赋的音乐家）和芮斯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幸运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作为战友，她们并肩忍受并为生存而战，帮助他人，在自己和彼此身上发现了非凡的勇气、足智多谋和决心（事实上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最贫瘠的地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缔结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纽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发现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音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非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治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力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以往一样，这个故事源于真实事件和真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历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物。希瑟与他们的后代会面并交谈，成功地编织了一个神奇而鼓舞人心的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个故事会让你的脊椎感到刺痛，让你哭泣，并最终欢呼。《初生旭日下的姐妹》讲述了战争中的女性：这是一部关于姐妹情谊、勇敢、友谊、坚韧和生存的小说，也是一部不顾一切寻找自我的小说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GB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GB" w:eastAsia="zh-CN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0795</wp:posOffset>
            </wp:positionV>
            <wp:extent cx="1030605" cy="11633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希瑟</w:t>
      </w:r>
      <w:r>
        <w:rPr>
          <w:rFonts w:eastAsia="宋体" w:cs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莫里斯（</w:t>
      </w:r>
      <w:r>
        <w:rPr>
          <w:rFonts w:eastAsia="宋体" w:cs="Times New Roman"/>
          <w:b/>
          <w:bCs/>
        </w:rPr>
        <w:t>Heather Morris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</w:rPr>
        <w:t>是新西兰人，现在居住在澳大利亚。她曾在墨尔本的一家大型公立医院工作几年，那时她学习撰写剧本，其中一个剧本被美国奥斯卡获奖编剧选中。</w:t>
      </w:r>
      <w:r>
        <w:rPr>
          <w:rFonts w:eastAsia="宋体" w:cs="Times New Roman"/>
        </w:rPr>
        <w:t>2003</w:t>
      </w:r>
      <w:r>
        <w:rPr>
          <w:rFonts w:ascii="Times New Roman" w:hAnsi="Times New Roman" w:cs="Times New Roman"/>
        </w:rPr>
        <w:t>年，希瑟被介绍给一位老先生，他“可能有一个值得讲述的故事”。她遇到</w:t>
      </w:r>
      <w:bookmarkStart w:id="0" w:name="_Hlk116891036"/>
      <w:r>
        <w:rPr>
          <w:rFonts w:ascii="Times New Roman" w:hAnsi="Times New Roman" w:cs="Times New Roman"/>
          <w:bCs/>
          <w:kern w:val="0"/>
          <w:szCs w:val="21"/>
        </w:rPr>
        <w:t>拉莱</w:t>
      </w:r>
      <w:r>
        <w:rPr>
          <w:rFonts w:eastAsia="宋体" w:cs="Times New Roman"/>
          <w:bCs/>
          <w:kern w:val="0"/>
          <w:szCs w:val="21"/>
        </w:rPr>
        <w:t>·</w:t>
      </w:r>
      <w:r>
        <w:rPr>
          <w:rFonts w:ascii="Times New Roman" w:hAnsi="Times New Roman" w:cs="Times New Roman"/>
          <w:bCs/>
          <w:kern w:val="0"/>
          <w:szCs w:val="21"/>
        </w:rPr>
        <w:t>索科洛夫</w:t>
      </w:r>
      <w:bookmarkEnd w:id="0"/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Lale Sokolov</w:t>
      </w:r>
      <w:r>
        <w:rPr>
          <w:rFonts w:ascii="Times New Roman" w:hAnsi="Times New Roman" w:cs="Times New Roman"/>
        </w:rPr>
        <w:t>）的那一天改变了两人的生活。他们的友谊不断增长，莱尔开始了自我审视的旅程，将他在大屠杀期间的生活的细节托付给她。希瑟最初将莱尔的故事写成了剧本，并在国际比赛中名列前茅，然后改编成她的首部小说《奥斯维辛集中营的刺青师》（</w:t>
      </w:r>
      <w:r>
        <w:rPr>
          <w:rFonts w:eastAsia="宋体" w:cs="Times New Roman"/>
          <w:i/>
          <w:iCs/>
        </w:rPr>
        <w:t>The Tattooist of Auschwitz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1" w:name="OLE_LINK43"/>
      <w:bookmarkStart w:id="2" w:name="OLE_LINK38"/>
      <w:bookmarkEnd w:id="1"/>
      <w:bookmarkEnd w:id="2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Cs/>
          <w:szCs w:val="21"/>
        </w:rPr>
      </w:pPr>
      <w:bookmarkStart w:id="3" w:name="OLE_LINK43"/>
      <w:bookmarkStart w:id="4" w:name="OLE_LINK38"/>
      <w:bookmarkEnd w:id="3"/>
      <w:bookmarkEnd w:id="4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25T06:19:3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77BDFF564912B26FEDF9D2C7D5DA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