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7935</wp:posOffset>
            </wp:positionH>
            <wp:positionV relativeFrom="paragraph">
              <wp:posOffset>99060</wp:posOffset>
            </wp:positionV>
            <wp:extent cx="1562735" cy="234061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萨福之后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AFTER SAPPHO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Selby Wynn Schwartz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Galley Beggar Pres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 London/</w:t>
      </w:r>
      <w:r>
        <w:rPr>
          <w:rFonts w:cs="Times New Roman"/>
          <w:b/>
          <w:color w:val="000000"/>
          <w:szCs w:val="21"/>
          <w:lang w:val="en-US" w:eastAsia="zh-CN"/>
        </w:rPr>
        <w:t>ANA/Cono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288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纪实文学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版权已授：澳大利亚、法国、意大利、斯洛文尼亚、西班牙、瑞典、德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cs="Times New Roman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  <w:lang w:val="en-US" w:eastAsia="zh-CN"/>
        </w:rPr>
      </w:pPr>
      <w:r>
        <w:rPr>
          <w:rFonts w:cs="Times New Roman"/>
          <w:b/>
          <w:color w:val="FF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年布克奖长名单入围作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895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里娜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皮耶安吉丽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法西奥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Rina Pierangeli Faccio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满身伤淤，在洗衣房产下一子。十月怀胎之前，孩子的父亲强奸了她，她也被迫嫁给这个男人。生活仿佛坍塌了，但里娜绝不屈服，她决心改名换姓，踏上新的人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0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罗梅恩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鲁克斯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Romaine Brook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登上航船，驶向意大利卡普里。她掏空腰包也根本不够付船费，更不用说买一顿午餐了。她的画笔也秃了，颜料凝结成块……但她确信自己能把画卖出去，也坚信能在卡普里岛上能找到新的人生，告别的悲惨过去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2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弗吉尼亚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伍尔夫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Virginia Woolf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提笔写下：“我想让生活更加充实——越来越充实。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系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小故事层层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塞尔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温恩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施瓦茨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elby Wynn Schwartz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从中讲述了这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萨福之后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After Sappho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）。这本书带我们回到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世纪末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世纪初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聚焦那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杰出的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主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活动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艺术家和作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他们为了性别解放与公正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争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己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控制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萨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伯恩哈德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a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rah Bernhar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科莱特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Colett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埃莉诺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杜塞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Eleanora Dus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莉娜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波莱蒂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Lina Poletti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约瑟芬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贝克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Josephine Baker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弗吉尼亚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伍尔夫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Virginia Woolf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等等许多人，他们是这本书的主角，他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些人很有名，有些人至今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默默无闻。这部小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华丽而富有诗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愤怒而滑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施瓦茨创作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部小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歌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历史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女性开拓者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点亮我们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现在和未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希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</w:pPr>
      <w:r>
        <w:rPr>
          <w:rFonts w:eastAsia="宋体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</w:r>
    </w:p>
    <w:p>
      <w:pPr>
        <w:pStyle w:val="Normal"/>
        <w:ind w:firstLine="44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02005" cy="1008380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塞尔比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温恩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施瓦茨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Selby Wynn Schwartz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著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他人的身体：曳舞及其余生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Body of Others: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Drag Dances and their Afterlife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入围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Lambd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文学奖的入围作品。她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品见刊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思辨非虚构》、《拉默盖尔》和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Passages North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；她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首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篇小说《变色龙的生活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A Life in Chamelon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荣获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Reflex Press novell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奖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   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文字仿佛施了魔咒，让人欲罢不能。熠熠生辉之作，拓展了小说文体。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每日电讯报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Telegraph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星书评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块闪闪发光、富有想象力的宝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为那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拒绝顺从和自我克制的先驱思想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欢呼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独立报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Independen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月度精选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大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激进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艺术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其说是虚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不如说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文学化的现实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部优秀的小说是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鼓舞人心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女性颂歌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文学评论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Literary Review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维吉尼亚</w:t>
      </w:r>
      <w:r>
        <w:rPr>
          <w:rFonts w:eastAsia="宋体" w:cs="Times New Roman"/>
          <w:b/>
          <w:bCs w:val="false"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伍尔夫，《卡桑德拉》，</w:t>
      </w:r>
      <w:r>
        <w:rPr>
          <w:rFonts w:eastAsia="宋体" w:cs="Times New Roman"/>
          <w:b/>
          <w:bCs w:val="false"/>
          <w:color w:val="000000"/>
          <w:lang w:val="en-US" w:eastAsia="zh-CN"/>
        </w:rPr>
        <w:t>1914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年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lang w:val="en-US" w:eastAsia="zh-CN"/>
        </w:rPr>
        <w:t>1914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年秋，维吉尼亚</w:t>
      </w:r>
      <w:r>
        <w:rPr>
          <w:rFonts w:eastAsia="宋体" w:cs="Times New Roman"/>
          <w:b w:val="false"/>
          <w:bCs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伍尔夫打开报纸。翻到第三页，一段教导映入眼帘，声称自萨福之后，再也没有任何一位女性步入一流作家之列。翻到第四页，她又被教导这场世界大战是必须且正义的选择。她叹了口气。她合上眼睑，两手摁在太阳穴上。然后她睁开双眼，将报纸扔到柴火架上，开始写作，关于《卡桑德拉》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那些年里，维吉尼亚</w:t>
      </w:r>
      <w:r>
        <w:rPr>
          <w:rFonts w:eastAsia="宋体" w:cs="Times New Roman"/>
          <w:b w:val="false"/>
          <w:bCs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伍尔夫出版了她的第一部小说，也开始试图了结自己的生命。和我们一样，她渴求着某人能够出现，为她照亮前路，看到那个窗户般虚掩着的未来。维吉尼亚</w:t>
      </w:r>
      <w:r>
        <w:rPr>
          <w:rFonts w:eastAsia="宋体" w:cs="Times New Roman"/>
          <w:b w:val="false"/>
          <w:bCs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伍尔夫再清楚不过，报纸永远会坚称世上再无萨福，只有更多战争。她为</w:t>
      </w:r>
      <w:r>
        <w:rPr>
          <w:rFonts w:eastAsia="宋体" w:cs="Times New Roman"/>
          <w:b w:val="false"/>
          <w:bCs/>
          <w:color w:val="000000"/>
          <w:lang w:val="en-US" w:eastAsia="zh-CN"/>
        </w:rPr>
        <w:t>1914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年创造了一位卡桑德拉。卡桑德拉从不叹息或尖叫，她眼观世界，辨识超凡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卡桑德拉，公元前</w:t>
      </w:r>
      <w:r>
        <w:rPr>
          <w:rFonts w:eastAsia="宋体" w:cs="Times New Roman"/>
          <w:b/>
          <w:bCs w:val="false"/>
          <w:color w:val="000000"/>
          <w:lang w:val="en-US" w:eastAsia="zh-CN"/>
        </w:rPr>
        <w:t>458</w:t>
      </w:r>
      <w:r>
        <w:rPr>
          <w:rFonts w:ascii="Times New Roman" w:hAnsi="Times New Roman" w:cs="Times New Roman"/>
          <w:b/>
          <w:bCs w:val="false"/>
          <w:color w:val="000000"/>
          <w:lang w:val="en-US" w:eastAsia="zh-CN"/>
        </w:rPr>
        <w:t>年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埃斯库罗斯笔下，卡桑德拉在尖叫。她本是特洛伊贵族，如今沦为希腊人的奴隶。她被人拽进一间屋子，这间屋子简直是“恐怖”的代名词。她站在门前，为难以言表的恐怖尖叫：房间由鲜血点亮，而她预见了一切，预见了她悲惨的死亡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lang w:val="en-US" w:eastAsia="zh-CN"/>
        </w:rPr>
      </w:pPr>
      <w:r>
        <w:rPr>
          <w:rFonts w:eastAsia="宋体" w:cs="Times New Roman"/>
          <w:b/>
          <w:bCs/>
          <w:color w:val="000000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事实上，我们应该说卡桑德拉在语言之外尖叫。她尖叫是为了撕裂生活的结构，将生活撕为无数奇怪的大小碎片。然后她就可以预言了。然后卡桑德拉就活在自己的未来里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lang w:val="en-US" w:eastAsia="zh-CN"/>
        </w:rPr>
      </w:pPr>
      <w:r>
        <w:rPr>
          <w:rFonts w:eastAsia="宋体" w:cs="Times New Roman"/>
          <w:b/>
          <w:bCs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0" w:name="OLE_LINK43"/>
      <w:bookmarkStart w:id="1" w:name="OLE_LINK38"/>
      <w:bookmarkEnd w:id="0"/>
      <w:bookmarkEnd w:id="1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eastAsia="宋体" w:cs="Times New Roman"/>
            <w:b/>
            <w:szCs w:val="21"/>
          </w:rPr>
          <w:t>Righ</w:t>
        </w:r>
        <w:r>
          <w:rPr>
            <w:rStyle w:val="InternetLink"/>
            <w:rFonts w:eastAsia="宋体" w:cs="Times New Roman"/>
            <w:b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2" w:name="OLE_LINK43"/>
      <w:bookmarkStart w:id="3" w:name="OLE_LINK38"/>
      <w:bookmarkEnd w:id="2"/>
      <w:bookmarkEnd w:id="3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7-26T03:04:14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F338039F54256B104E2C6642CD92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