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775</wp:posOffset>
            </wp:positionH>
            <wp:positionV relativeFrom="paragraph">
              <wp:posOffset>319405</wp:posOffset>
            </wp:positionV>
            <wp:extent cx="124333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阿咪撿到一本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A Mi Jian Dao Yi Ben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亞平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 P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這是一本魔書嗎？</w:t>
      </w:r>
      <w:r>
        <w:rPr/>
        <w:br/>
      </w:r>
      <w:r>
        <w:rPr/>
        <w:t>書中情節竟一一出現在現實！</w:t>
      </w:r>
      <w:r>
        <w:rPr/>
        <w:br/>
      </w:r>
      <w:r>
        <w:rPr/>
        <w:t>怪奇的「書中書」閱讀大冒險就此展開！？</w:t>
      </w:r>
      <w:r>
        <w:rPr/>
        <w:br/>
      </w:r>
      <w:r>
        <w:rPr/>
        <w:t>跟著阿咪一起和大英雄粉紅貓擊退大野狼吧！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翻開就停不下來的奇幻閱讀故事，書中情節竟真實上演！</w:t>
      </w:r>
      <w:r>
        <w:rPr/>
        <w:br/>
      </w:r>
      <w:r>
        <w:rPr/>
        <w:t>阿咪在一天的上學途中撿到一本《大英雄粉紅貓》的書，好巧不巧，竟是好朋友阿發掉的書。阿發看在阿咪找到書的份上，於是借給他回去看。</w:t>
      </w:r>
      <w:r>
        <w:rPr/>
        <w:br/>
        <w:br/>
      </w:r>
      <w:r>
        <w:rPr/>
        <w:t>阿咪趁夜裡爸媽不在時，窩在床上品讀這本書。一讀下去，不敢相信～越讀越有意思，越讀越覺得……故事情節怎麼也在現實中發生了！</w:t>
      </w:r>
      <w:r>
        <w:rPr/>
        <w:br/>
        <w:br/>
      </w:r>
      <w:r>
        <w:rPr/>
        <w:t>兒童文學作家亞平，透過自身與孩子的相處經驗以及關懷，創作出直擊孩子笑點的幽默趣味故事。亞平創意奇想的「書中書」故事設計，透過繪者蔡豫寧的逗趣構圖、設計，將書中書的閱讀畫面巧妙安排，當你翻閱手上的書時，故事裡阿咪閱讀的《大英雄粉紅貓》也跟著進行！讓小讀者們跟著阿咪一起讀書、一起沉浸在故事成真的刺激之中。</w:t>
      </w:r>
      <w:r>
        <w:rPr/>
        <w:br/>
        <w:br/>
      </w:r>
      <w:r>
        <w:rPr/>
        <w:t>還在等什麼呢？趕快轉動機智的小腦袋，使出粉紅貓的絕招「貓上牆頭」、「貓手千斤」等各式祕笈，找出擊敗大野狼的方法，體驗不一樣的</w:t>
      </w:r>
      <w:r>
        <w:rPr/>
        <w:t>4D</w:t>
      </w:r>
      <w:r>
        <w:rPr/>
        <w:t>閱讀視野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【趣讀故事吧】從圖像閱讀到文字閱讀，用黃金比例的圖文配置，讓孩子無縫銜接！</w:t>
      </w:r>
      <w:r>
        <w:rPr/>
        <w:br/>
      </w:r>
      <w:r>
        <w:rPr/>
        <w:t>歡迎來到「趣讀故事吧」，這裡的每個故事都是精心特調，孩子在這裡放鬆趣讀，細細品味每一個特別滋味的好故事。</w:t>
      </w:r>
      <w:r>
        <w:rPr/>
        <w:br/>
        <w:br/>
      </w:r>
      <w:r>
        <w:rPr/>
        <w:t>剛進入學齡階段的孩子，開始識字時，能夠辨識的中文常用字約一千字左右。本系列在篇幅與圖文配置上，恰好符合孩子的需求，幫助孩子理解文意，輕鬆進入故事的世界。透過橋梁書閱讀，可以輔助孩子的識字與閱讀學習。富有寓意的故事內容，更可幫助孩子閱讀後的反思，達到當前閱讀素養的需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亞平</w:t>
      </w:r>
      <w:r>
        <w:rPr/>
        <w:br/>
      </w:r>
      <w:r>
        <w:rPr/>
        <w:t>台東大學兒童文學研究所碩士，退休國小教師。</w:t>
      </w:r>
      <w:r>
        <w:rPr/>
        <w:br/>
      </w:r>
      <w:r>
        <w:rPr/>
        <w:t>自從無意中吃下老巫婆的酸果子，就無可救藥的愛上童話創作了。</w:t>
      </w:r>
      <w:r>
        <w:rPr/>
        <w:br/>
      </w:r>
      <w:r>
        <w:rPr/>
        <w:t>希望能持續創作出「溫暖、有新意」的童話作品。</w:t>
      </w:r>
      <w:r>
        <w:rPr/>
        <w:br/>
      </w:r>
      <w:r>
        <w:rPr/>
        <w:t>曾得過九歌年度童話獎、國語日報牧笛首獎和二獎、教育部文藝創作獎等。</w:t>
      </w:r>
      <w:r>
        <w:rPr/>
        <w:br/>
      </w:r>
      <w:r>
        <w:rPr/>
        <w:t>著有《月光溫泉》、《我愛黑桃</w:t>
      </w:r>
      <w:r>
        <w:rPr/>
        <w:t>7</w:t>
      </w:r>
      <w:r>
        <w:rPr/>
        <w:t>》、《阿當，這隻貪吃的貓！》</w:t>
      </w:r>
      <w:r>
        <w:rPr/>
        <w:t>1-3</w:t>
      </w:r>
      <w:r>
        <w:rPr/>
        <w:t>集、《貓卡卡的裁縫店》</w:t>
      </w:r>
      <w:r>
        <w:rPr/>
        <w:t>1-3</w:t>
      </w:r>
      <w:r>
        <w:rPr/>
        <w:t>集、《狐狸澡堂》</w:t>
      </w:r>
      <w:r>
        <w:rPr/>
        <w:t>1-5</w:t>
      </w:r>
      <w:r>
        <w:rPr/>
        <w:t>集。</w:t>
      </w:r>
      <w:r>
        <w:rPr/>
        <w:br/>
        <w:br/>
      </w:r>
      <w:r>
        <w:rPr/>
        <w:t>繪者簡介</w:t>
      </w:r>
      <w:r>
        <w:rPr/>
        <w:br/>
        <w:br/>
      </w:r>
      <w:r>
        <w:rPr>
          <w:b/>
        </w:rPr>
        <w:t>蔡豫寧</w:t>
      </w:r>
      <w:r>
        <w:rPr/>
        <w:br/>
      </w:r>
      <w:r>
        <w:rPr/>
        <w:t>插畫接案工作者，作品散見於書籍雜誌，課本和商業合作。</w:t>
      </w:r>
      <w:r>
        <w:rPr/>
        <w:br/>
      </w:r>
      <w:r>
        <w:rPr/>
        <w:t>喜愛留下不同筆觸與複合材質創作，將生活故事透過畫筆傳遞溫度。</w:t>
      </w:r>
      <w:r>
        <w:rPr/>
        <w:br/>
      </w:r>
      <w:r>
        <w:rPr/>
        <w:t>渴望大自然和滿滿植物圍繞，喜歡腳下這片土地。</w:t>
      </w:r>
      <w:r>
        <w:rPr/>
        <w:br/>
      </w:r>
      <w:r>
        <w:rPr/>
        <w:t>繪有：《非洲探險之父：李文斯頓》、「狐狸一族心探險」系列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一、大英雄粉紅貓</w:t>
      </w:r>
      <w:r>
        <w:rPr/>
        <w:br/>
      </w:r>
      <w:r>
        <w:rPr/>
        <w:t>二、世界上真有「巧合」這件事</w:t>
      </w:r>
      <w:r>
        <w:rPr/>
        <w:br/>
      </w:r>
      <w:r>
        <w:rPr/>
        <w:t>三、英雄和狗熊的差別</w:t>
      </w:r>
      <w:r>
        <w:rPr/>
        <w:br/>
      </w:r>
      <w:r>
        <w:rPr/>
        <w:t>四、大英雄咪咪貓</w:t>
      </w:r>
      <w:r>
        <w:rPr/>
        <w:br/>
      </w:r>
      <w:r>
        <w:rPr/>
        <w:t>五、結尾竟然是─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4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28T03:06:00Z</dcterms:modified>
  <cp:revision>3</cp:revision>
  <dc:subject/>
  <dc:title>新 书 推 荐</dc:title>
</cp:coreProperties>
</file>