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2225</wp:posOffset>
            </wp:positionV>
            <wp:extent cx="1265555" cy="1907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散播慷慨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INFECTIOUS GENEROSIT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hyperlink r:id="rId3">
        <w:r>
          <w:rPr>
            <w:rStyle w:val="InternetLink"/>
            <w:rFonts w:eastAsia="Times New Roman" w:cs="Times New Roman"/>
            <w:b/>
            <w:color w:val="000000"/>
            <w:szCs w:val="21"/>
          </w:rPr>
          <w:t>Chris Anderson</w:t>
        </w:r>
      </w:hyperlink>
      <w:r>
        <w:rPr>
          <w:rFonts w:eastAsia="Times New Roman" w:cs="Times New Roman"/>
          <w:b/>
          <w:color w:val="000000"/>
          <w:szCs w:val="21"/>
          <w:lang w:val="en-US" w:eastAsia="zh-CN"/>
        </w:rPr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Crow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</w:t>
      </w:r>
      <w:r>
        <w:rPr>
          <w:rFonts w:cs="Times New Roman"/>
          <w:b/>
          <w:color w:val="000000"/>
          <w:szCs w:val="21"/>
          <w:lang w:val="en-US" w:eastAsia="zh-CN"/>
        </w:rPr>
        <w:t>Laur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5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社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由畅销书作家、媒体先驱和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ED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策展人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克里斯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安德森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(Chris Anderson) 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撰写，讲述了人类一种决定性但被忽视的冲动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慷慨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以及我们如何增强其潜力，建设充满希望的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近年来，乐观主义者的日子过得很艰难。互联网将人们聚集在一起的希望因社交媒体的分歧而破灭。但作为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ED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负责人，克里斯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安德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每天都在见证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世界上最大胆的思想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们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分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己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振奋人心的想法。受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些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启发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加上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从在线分享如何将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ED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转变为全球变革思想灯塔中获得的独特见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相信有一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路能将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愤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转换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乐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切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要归功于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人类最基本的美德之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慷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我们这个互联时代可以发挥的作用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设想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如果慷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心能具有感染力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安德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本书中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展示了如何将产生消极情绪的技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加以利用，从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指数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增加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善行力量，创造慷慨行为的连锁反应。每天，个人善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经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网上分享都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明显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引发连锁反应，达到前所未有的影响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本书收录了一些鼓舞人心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善举小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故事，揭示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些行为如何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解决问题并在此过程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让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人们更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时间、才华、人脉和善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能让人不断向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可以被催化产生改变世界、自我复制的影响。在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散播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慷慨》一书中，安德森为读者提供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调整行动的指南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让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慷慨从无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走向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变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本书倡导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读者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投资者和组织为世界奉献，而不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昧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索取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全心全意地拥抱新形式的慷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不断感染他人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这样做不仅是对品格的考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更是为了未来的光明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194310</wp:posOffset>
            </wp:positionV>
            <wp:extent cx="951230" cy="127063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克里斯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安德森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(Chris A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nderson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 xml:space="preserve">)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策展人。安德森从牛津大学毕业后接受了记者培训，创办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多家成功的杂志和网站，然后将注意力转向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他的非营利基金会于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0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收购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他的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口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值得传播的想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ideas worth spreading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广为流传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每年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演讲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观看量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超过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亿次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" w:cs="Times New Roman"/>
          <w:color w:val="000000"/>
          <w:kern w:val="0"/>
          <w:szCs w:val="21"/>
        </w:rPr>
      </w:pPr>
      <w:r>
        <w:rPr>
          <w:rFonts w:eastAsia="Gungsuh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-/zh/Chris-Anderson/e/B017X74CRO/ref=dp_byline_cont_book_1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堀  达</cp:lastModifiedBy>
  <cp:lastPrinted>2005-06-10T14:33:00Z</cp:lastPrinted>
  <dcterms:modified xsi:type="dcterms:W3CDTF">2023-07-31T09:15:5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BC03D2AF43BFA1626E0855A9B60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