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3845</wp:posOffset>
            </wp:positionH>
            <wp:positionV relativeFrom="paragraph">
              <wp:posOffset>94615</wp:posOffset>
            </wp:positionV>
            <wp:extent cx="1330325" cy="2030095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color w:val="000000"/>
          <w:szCs w:val="21"/>
          <w:shd w:fill="FFFFFF" w:val="clear"/>
        </w:rPr>
        <w:t>睡眠正能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sizelarge"/>
          <w:b/>
          <w:caps/>
          <w:szCs w:val="21"/>
        </w:rPr>
        <w:t>Night School: The Life-Changing Science of Sle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Wise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EW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26353258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5440</wp:posOffset>
            </wp:positionH>
            <wp:positionV relativeFrom="paragraph">
              <wp:posOffset>142875</wp:posOffset>
            </wp:positionV>
            <wp:extent cx="1278255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2803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80365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color w:val="000000"/>
          <w:szCs w:val="21"/>
          <w:shd w:fill="FFFFFF" w:val="clear"/>
        </w:rPr>
        <w:t>睡眠正能量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作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者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理查德•怀斯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版社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湖南文艺出版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品方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博集天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: 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 38</w:t>
      </w:r>
      <w:r>
        <w:rPr>
          <w:b/>
          <w:bCs/>
          <w:szCs w:val="21"/>
        </w:rPr>
        <w:t>元</w:t>
      </w:r>
    </w:p>
    <w:p>
      <w:pPr>
        <w:pStyle w:val="Normal"/>
        <w:rPr/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正能量》作者理查德•怀斯曼最新力作《睡眠正能量》。理查德•怀斯曼拥有“英国大众心理学传播第一教授”的头衔，他的心理学研究成果享誉国际，是各国媒体最常引用的心理学家，具有世界级的影响力。本书致力于运用科学的手段，通过睡眠深入了解我们的大脑，唤醒我们的身体正能量，帮助我们提升生活和工作质量，最终收获幸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平均而言，人类每天三分之一的时间用在睡眠上，而睡眠时间中的四分之一都被用于做梦。该如何充分利用好每天清醒以外的这三分之一的时间，是一直被人们所忽视的问题。本书将开启一段旅程，带领大家深入了解睡眠和做梦的科学，提供最实用的方法以帮助大家了解黑夜的秘密。是时候去重新利用黑夜，是时候运用心理学的方法获得一夜安眠，也是时候去学习睡眠和做梦的科学。《睡眠正能量》将彻底改变你的工作、心智、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书中的数十个案例和步骤，一点点为你揭开黑夜的奥秘。通过本书，了解睡眠的能量，学会如何成为超级睡眠者，拥有想睡就睡的能力，从而让夜晚成为你白天的坚强后盾！当睡眠的能量被引爆时，你将告别焦虑、失眠、筋疲力尽的人生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5" w:name="OLE_LINK3"/>
      <w:bookmarkStart w:id="6" w:name="OLE_LINK3"/>
      <w:bookmarkEnd w:id="6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43815</wp:posOffset>
            </wp:positionV>
            <wp:extent cx="1198880" cy="14433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72" t="-16" r="10485" b="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lang w:val="en-GB"/>
        </w:rPr>
        <w:tab/>
      </w:r>
      <w:r>
        <w:rPr>
          <w:b/>
        </w:rPr>
        <w:t>理查德</w:t>
      </w:r>
      <w:r>
        <w:rPr>
          <w:b/>
        </w:rPr>
        <w:t>·</w:t>
      </w:r>
      <w:r>
        <w:rPr>
          <w:b/>
        </w:rPr>
        <w:t>怀斯曼</w:t>
      </w:r>
      <w:r>
        <w:rPr>
          <w:b/>
        </w:rPr>
        <w:t>（</w:t>
      </w:r>
      <w:r>
        <w:rPr>
          <w:b/>
          <w:color w:val="000000"/>
          <w:sz w:val="20"/>
          <w:szCs w:val="20"/>
          <w:shd w:fill="FFFFFF" w:val="clear"/>
        </w:rPr>
        <w:t>Richard Wiseman</w:t>
      </w:r>
      <w:r>
        <w:rPr>
          <w:b/>
        </w:rPr>
        <w:t>）</w:t>
      </w:r>
      <w:r>
        <w:rPr/>
        <w:t>，</w:t>
      </w:r>
      <w:r>
        <w:rPr/>
        <w:t>享誉全球的顶尖心理学大师，英国大众传播心理学第一教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多年来，理查德</w:t>
      </w:r>
      <w:r>
        <w:rPr/>
        <w:t>·</w:t>
      </w:r>
      <w:r>
        <w:rPr/>
        <w:t>怀斯曼致力于发掘灵异事件背后的心理秘密，他不仅在闹鬼的古堡里度过几个不眠之夜，还前往印度调查灵异大师，他也曾试图和死者对话，用意念控制周围的人，他还尝试读出每个陌生人的心思，用梦预言每一次灾难，养一条会通灵的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至今日，理查德</w:t>
      </w:r>
      <w:r>
        <w:rPr/>
        <w:t>·</w:t>
      </w:r>
      <w:r>
        <w:rPr/>
        <w:t>怀斯曼已发表关于灵异现象和事件的学术论文</w:t>
      </w:r>
      <w:r>
        <w:rPr/>
        <w:t>50</w:t>
      </w:r>
      <w:r>
        <w:rPr/>
        <w:t>多篇，并著有《怪诞心理学》等多部畅销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曾在英国皇家学会、微软公司、加州理工学院、谷歌公司和英国皇家学院发表过演讲。超过百万人参与过怀斯曼教授的大众实验。他在</w:t>
      </w:r>
      <w:r>
        <w:rPr/>
        <w:t>YouTube</w:t>
      </w:r>
      <w:r>
        <w:rPr/>
        <w:t>上的视频拥有超过</w:t>
      </w:r>
      <w:r>
        <w:rPr/>
        <w:t>1000</w:t>
      </w:r>
      <w:r>
        <w:rPr/>
        <w:t>万的点击收视率。泰晤士高等教育研究所进行的一项调查显示，他是英国媒体最常引述的心理学家。怀斯曼教授在</w:t>
      </w:r>
      <w:r>
        <w:rPr/>
        <w:t>Twitter</w:t>
      </w:r>
      <w:r>
        <w:rPr/>
        <w:t>名人微博的排行榜上，被列为“必须追随”的科学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0</w:t>
      </w:r>
      <w:r>
        <w:rPr/>
        <w:t>年，理查德</w:t>
      </w:r>
      <w:r>
        <w:rPr/>
        <w:t>·</w:t>
      </w:r>
      <w:r>
        <w:rPr/>
        <w:t>怀斯曼被英国《独立报》称为</w:t>
      </w:r>
      <w:r>
        <w:rPr>
          <w:rFonts w:eastAsia="Times New Roman"/>
        </w:rPr>
        <w:t xml:space="preserve"> </w:t>
      </w:r>
      <w:r>
        <w:rPr/>
        <w:t>“让世界更美好的一百人”。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</w:rPr>
      </w:pPr>
      <w:r>
        <w:rPr>
          <w:rFonts w:cs="Arial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神奇的</w:t>
      </w:r>
      <w:r>
        <w:rPr>
          <w:color w:val="000000"/>
          <w:szCs w:val="21"/>
          <w:shd w:fill="FFFFFF" w:val="clear"/>
        </w:rPr>
        <w:t>Q</w:t>
      </w:r>
      <w:r>
        <w:rPr>
          <w:color w:val="000000"/>
          <w:szCs w:val="21"/>
          <w:shd w:fill="FFFFFF" w:val="clear"/>
        </w:rPr>
        <w:t>测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章　你的生日到底隐含着怎样的秘密——时间心理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章　相信别人，不过别忘了切牌——撒谎与欺骗心理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章　一切皆有可能——灵异心理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童　下定决心——决策心理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章　以科学的方式搜寻全球最爆笑的笑话——幽默心理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章　是罪人还是圣人——自私心理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结束语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化解遍布全球的“宴会枯燥症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大型秘密实验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致谢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2635325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02T10:11:00Z</dcterms:modified>
  <cp:revision>2</cp:revision>
  <dc:subject/>
  <dc:title>新 书 推 荐</dc:title>
</cp:coreProperties>
</file>