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304165</wp:posOffset>
            </wp:positionV>
            <wp:extent cx="1316990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初戀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u L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晨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長踞博客來、金石堂、誠品暢銷排行榜！</w:t>
      </w:r>
    </w:p>
    <w:p>
      <w:pPr>
        <w:pStyle w:val="Normal"/>
        <w:rPr/>
      </w:pPr>
      <w:r>
        <w:rPr/>
        <w:t>青春未竟的遺憾，是那句沒能說出口的「我喜歡你」……</w:t>
      </w:r>
    </w:p>
    <w:p>
      <w:pPr>
        <w:pStyle w:val="Normal"/>
        <w:rPr/>
      </w:pPr>
      <w:r>
        <w:rPr/>
        <w:t>暖淚系青春愛情天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晨羽揪心又暖心的純愛物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次心動、第一次心痛、第一次想念……</w:t>
      </w:r>
    </w:p>
    <w:p>
      <w:pPr>
        <w:pStyle w:val="Normal"/>
        <w:rPr/>
      </w:pPr>
      <w:r>
        <w:rPr/>
        <w:t>原來，這就是初戀的滋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那年花季〉</w:t>
      </w:r>
    </w:p>
    <w:p>
      <w:pPr>
        <w:pStyle w:val="Normal"/>
        <w:rPr/>
      </w:pPr>
      <w:r>
        <w:rPr/>
        <w:t>賴甄苓受十七歲的兒子所託，幫忙接送因受傷而不良於行的同班同學吳曜銓。少年不僅與自己的初戀對象同名同姓，其他地方也有初戀的影子，讓她對初戀男孩的回憶愈來愈鮮明。接送少年的最後一天，少年表示可以幫賴甄苓實現一個願望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蝴蝶〉</w:t>
      </w:r>
    </w:p>
    <w:p>
      <w:pPr>
        <w:pStyle w:val="Normal"/>
        <w:rPr/>
      </w:pPr>
      <w:r>
        <w:rPr/>
        <w:t>母親去世之後，鄧志祺與父親的關係變得疏離。當萬人迷學妹余詩嘉找上他，希望能讓失智的母親與他父親通電話時，一向沉默寡言的父親接受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令鄧志祺感到驚訝的是，那天之後，父親開始畫起藍色的蝴蝶。這些美麗的蝴蝶背後，隱藏的是思念，亦或是錯過的告白？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沄生〉</w:t>
      </w:r>
    </w:p>
    <w:p>
      <w:pPr>
        <w:pStyle w:val="Normal"/>
        <w:rPr>
          <w:rFonts w:eastAsia="新細明體;PMingLiU"/>
          <w:lang w:eastAsia="zh-TW"/>
        </w:rPr>
      </w:pPr>
      <w:r>
        <w:rPr/>
        <w:t>未婚夫的妹妹沄生因病逝世後，陸寧之在告別式上從沄生的男友口中得知，她有個暗戀多年的對象。「如果有一天，我有個最重要的祕密，只想告訴寧之姊姊，妳願意替我保密嗎？」</w:t>
      </w:r>
    </w:p>
    <w:p>
      <w:pPr>
        <w:pStyle w:val="Normal"/>
        <w:rPr/>
      </w:pPr>
      <w:r>
        <w:rPr/>
        <w:t>當妳發現自己的初戀，是不能喜歡的人，究竟是什麼樣的心情？</w:t>
      </w:r>
    </w:p>
    <w:p>
      <w:pPr>
        <w:pStyle w:val="Normal"/>
        <w:rPr>
          <w:rFonts w:eastAsia="新細明體;PMingLiU"/>
          <w:lang w:eastAsia="zh-TW"/>
        </w:rPr>
      </w:pPr>
      <w:r>
        <w:rPr/>
        <w:t>沄生，妳留給我的暗號，我終於解開了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晨羽</w:t>
      </w:r>
    </w:p>
    <w:p>
      <w:pPr>
        <w:pStyle w:val="Normal"/>
        <w:rPr/>
      </w:pPr>
      <w:r>
        <w:rPr/>
        <w:t>典型戀家的巨蟹一隻。</w:t>
      </w:r>
    </w:p>
    <w:p>
      <w:pPr>
        <w:pStyle w:val="Normal"/>
        <w:rPr/>
      </w:pPr>
      <w:r>
        <w:rPr/>
        <w:t>最大的願望就是說一個可以停留在某個人心裡很久很久的故事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《來自天堂的雨》、《深海》、《赤瞳者》、《一的情書》、《附身》等作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PART 1 </w:t>
      </w:r>
      <w:r>
        <w:rPr/>
        <w:t>那年花季</w:t>
      </w:r>
      <w:r>
        <w:rPr/>
        <w:br/>
        <w:t xml:space="preserve">PART 2 </w:t>
      </w:r>
      <w:r>
        <w:rPr/>
        <w:t>蝴蝶</w:t>
      </w:r>
      <w:r>
        <w:rPr/>
        <w:br/>
        <w:t xml:space="preserve">PART 3 </w:t>
      </w:r>
      <w:r>
        <w:rPr/>
        <w:t>沄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01T09:01:00Z</dcterms:modified>
  <cp:revision>3</cp:revision>
  <dc:subject/>
  <dc:title>新 书 推 荐</dc:title>
</cp:coreProperties>
</file>