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4615</wp:posOffset>
            </wp:positionH>
            <wp:positionV relativeFrom="paragraph">
              <wp:posOffset>13335</wp:posOffset>
            </wp:positionV>
            <wp:extent cx="1350010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失落的青春：</w:t>
      </w:r>
      <w:r>
        <w:rPr>
          <w:b/>
          <w:bCs/>
        </w:rPr>
        <w:t>年轻人如何面对悲痛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LOSING YOUNG: How to Grieve When Your Life is Just Beginning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Rachel Wilso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William Coll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FD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4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38450" cy="485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《失落的青春》是一本深刻的书，讲述了悲剧、创伤和失去对青春的重塑。这本书适合那些为无望的未来而悲伤的人，那些在悲伤后挣扎着重新发现自己的人，或者那些希望自己不再孤独的人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当你年轻时，悲伤会产生更特别的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瑞秋</w:t>
      </w:r>
      <w:r>
        <w:rPr/>
        <w:t>·</w:t>
      </w:r>
      <w:r>
        <w:rPr/>
        <w:t>威尔逊（</w:t>
      </w:r>
      <w:r>
        <w:rPr/>
        <w:t>Rachel Wi</w:t>
      </w:r>
      <w:r>
        <w:rPr/>
        <w:t>l</w:t>
      </w:r>
      <w:r>
        <w:rPr/>
        <w:t>son</w:t>
      </w:r>
      <w:r>
        <w:rPr/>
        <w:t>）的母亲在她</w:t>
      </w:r>
      <w:r>
        <w:rPr/>
        <w:t>20</w:t>
      </w:r>
      <w:r>
        <w:rPr/>
        <w:t>多岁时去世。这种感觉就像是童年的终结。失去重塑了她对生命、死亡、人际关系以及自己身份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书中，瑞秋将其他丧亲之痛的故事与她自己的故事结合在一起，接触</w:t>
      </w:r>
      <w:r>
        <w:rPr/>
        <w:t>了</w:t>
      </w:r>
      <w:r>
        <w:rPr/>
        <w:t>许多在年轻时失去父母、兄弟姐妹、伴侣和朋友的人。《失落的青春》借鉴了心理学研究，</w:t>
      </w:r>
      <w:r>
        <w:rPr/>
        <w:t>采访了</w:t>
      </w:r>
      <w:r>
        <w:rPr/>
        <w:t>茱莉亚</w:t>
      </w:r>
      <w:r>
        <w:rPr/>
        <w:t>·</w:t>
      </w:r>
      <w:r>
        <w:rPr/>
        <w:t>塞缪尔（</w:t>
      </w:r>
      <w:r>
        <w:rPr/>
        <w:t>Julia Samuel</w:t>
      </w:r>
      <w:r>
        <w:rPr/>
        <w:t>）等名人，并探索了历史上的悲伤——即战争或流行病时期，当许多人同时</w:t>
      </w:r>
      <w:r>
        <w:rPr/>
        <w:t>感到悲痛</w:t>
      </w:r>
      <w:r>
        <w:rPr/>
        <w:t>（或挣扎）时，会发生什么？不同的文化又是如何以不同的方式处理生命的结束？曾经</w:t>
      </w:r>
      <w:r>
        <w:rPr/>
        <w:t>失去父母的悲痛为什么会在自己</w:t>
      </w:r>
      <w:r>
        <w:rPr/>
        <w:t>将</w:t>
      </w:r>
      <w:r>
        <w:rPr/>
        <w:t>为人父母的时候</w:t>
      </w:r>
      <w:r>
        <w:rPr/>
        <w:t>再次</w:t>
      </w:r>
      <w:r>
        <w:rPr/>
        <w:t>浮现？</w:t>
      </w:r>
      <w:r>
        <w:rPr/>
        <w:t>电视和小说在这方面会有怎样灾难性或无益的错误引导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瑞秋</w:t>
      </w:r>
      <w:r>
        <w:rPr>
          <w:b/>
          <w:bCs/>
        </w:rPr>
        <w:t>·</w:t>
      </w:r>
      <w:r>
        <w:rPr>
          <w:b/>
          <w:bCs/>
        </w:rPr>
        <w:t>威尔逊（</w:t>
      </w:r>
      <w:r>
        <w:rPr>
          <w:b/>
          <w:bCs/>
        </w:rPr>
        <w:t>Rachel Wilson</w:t>
      </w:r>
      <w:r>
        <w:rPr>
          <w:b/>
          <w:bCs/>
        </w:rPr>
        <w:t>）</w:t>
      </w:r>
      <w:r>
        <w:rPr>
          <w:bCs/>
        </w:rPr>
        <w:t>是一位作家，也是悲痛网络（</w:t>
      </w:r>
      <w:r>
        <w:rPr>
          <w:bCs/>
        </w:rPr>
        <w:t>The Grief Networ</w:t>
      </w:r>
      <w:r>
        <w:rPr>
          <w:bCs/>
        </w:rPr>
        <w:t>k</w:t>
      </w:r>
      <w:r>
        <w:rPr>
          <w:bCs/>
        </w:rPr>
        <w:t>）的创始人：悲痛网络</w:t>
      </w:r>
      <w:r>
        <w:rPr>
          <w:bCs/>
        </w:rPr>
        <w:t>是</w:t>
      </w:r>
      <w:r>
        <w:rPr>
          <w:bCs/>
        </w:rPr>
        <w:t>一个为失去亲人的年轻人提供的社区。她曾为《卫报》（</w:t>
      </w:r>
      <w:r>
        <w:rPr>
          <w:bCs/>
          <w:i/>
        </w:rPr>
        <w:t>The Guardian</w:t>
      </w:r>
      <w:r>
        <w:rPr>
          <w:bCs/>
        </w:rPr>
        <w:t>）、《泰晤士报》（</w:t>
      </w:r>
      <w:r>
        <w:rPr>
          <w:bCs/>
          <w:i/>
        </w:rPr>
        <w:t>The Times</w:t>
      </w:r>
      <w:r>
        <w:rPr>
          <w:bCs/>
        </w:rPr>
        <w:t>）、《新政治家》（</w:t>
      </w:r>
      <w:r>
        <w:rPr>
          <w:bCs/>
          <w:i/>
        </w:rPr>
        <w:t>The New Stateman</w:t>
      </w:r>
      <w:r>
        <w:rPr>
          <w:bCs/>
        </w:rPr>
        <w:t>）、</w:t>
      </w:r>
      <w:r>
        <w:rPr>
          <w:bCs/>
          <w:i/>
        </w:rPr>
        <w:t>VICE</w:t>
      </w:r>
      <w:r>
        <w:rPr>
          <w:bCs/>
        </w:rPr>
        <w:t>、</w:t>
      </w:r>
      <w:r>
        <w:rPr>
          <w:bCs/>
          <w:i/>
        </w:rPr>
        <w:t>i-D</w:t>
      </w:r>
      <w:r>
        <w:rPr>
          <w:bCs/>
        </w:rPr>
        <w:t>等杂志撰写文章。她目前居住在伦敦，也曾在墨尔本、巴黎和柏林生活过，并在那里担任编辑和翻译。她的作品主要关注性、悲伤、</w:t>
      </w:r>
      <w:r>
        <w:rPr>
          <w:bCs/>
        </w:rPr>
        <w:t>地域文化等</w:t>
      </w:r>
      <w:r>
        <w:rPr>
          <w:bCs/>
        </w:rPr>
        <w:t>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21T09:2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772E70D7444E86A2DA8881A727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