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</w:rPr>
      </w:pPr>
      <w:bookmarkStart w:id="0" w:name="OLE_LINK3"/>
      <w:bookmarkStart w:id="1" w:name="OLE_LINK2"/>
      <w:r>
        <w:rPr>
          <w:b/>
          <w:sz w:val="36"/>
          <w:szCs w:val="36"/>
          <w:shd w:fill="E5E5E5" w:val="clear"/>
        </w:rPr>
        <w:t>新</w:t>
      </w:r>
      <w:r>
        <w:rPr>
          <w:rFonts w:eastAsia="Times New Roman"/>
          <w:b/>
          <w:sz w:val="36"/>
          <w:szCs w:val="36"/>
          <w:shd w:fill="E5E5E5" w:val="clear"/>
        </w:rPr>
        <w:t xml:space="preserve"> </w:t>
      </w:r>
      <w:r>
        <w:rPr>
          <w:b/>
          <w:sz w:val="36"/>
          <w:szCs w:val="36"/>
          <w:shd w:fill="E5E5E5" w:val="clear"/>
        </w:rPr>
        <w:t>书</w:t>
      </w:r>
      <w:r>
        <w:rPr>
          <w:rFonts w:eastAsia="Times New Roman"/>
          <w:b/>
          <w:sz w:val="36"/>
          <w:szCs w:val="36"/>
          <w:shd w:fill="E5E5E5" w:val="clear"/>
        </w:rPr>
        <w:t xml:space="preserve"> </w:t>
      </w:r>
      <w:r>
        <w:rPr>
          <w:b/>
          <w:sz w:val="36"/>
          <w:szCs w:val="36"/>
          <w:shd w:fill="E5E5E5" w:val="clear"/>
        </w:rPr>
        <w:t>推</w:t>
      </w:r>
      <w:r>
        <w:rPr>
          <w:rFonts w:eastAsia="Times New Roman"/>
          <w:b/>
          <w:sz w:val="36"/>
          <w:szCs w:val="36"/>
          <w:shd w:fill="E5E5E5" w:val="clear"/>
        </w:rPr>
        <w:t xml:space="preserve"> </w:t>
      </w:r>
      <w:r>
        <w:rPr>
          <w:b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</w:rPr>
      </w:pPr>
      <w:r>
        <w:rPr>
          <w:b/>
          <w:bCs/>
          <w:kern w:val="0"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5110</wp:posOffset>
            </wp:positionH>
            <wp:positionV relativeFrom="paragraph">
              <wp:posOffset>96520</wp:posOffset>
            </wp:positionV>
            <wp:extent cx="1343660" cy="20135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中文书名：《棒球无极限：哲学家的球场笔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Infinite Baseball: Notes from a Philosopher at the Ballp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va Noë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哲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/>
        <w:t>首次由哲学家创作的棒球之书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/>
        <w:t>篇幅不长，但妙趣横生，深入探讨运动的意义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/>
        <w:t>满足棒球迷的期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/>
        <w:tab/>
      </w:r>
      <w:r>
        <w:rPr/>
        <w:t>棒球之奇怪，在于运动时间跨度长，但似乎发生的事情并不多，只是不时有高强度的快速射击行为。正因如此，利润上升的情况下，美国职业棒球大联盟仍致力于寻找缩短比赛时间的方法，让棒球运动能适应如今注意力持续时间普遍较短的情况。但对于真正的球迷来说，棒球的魅力永不退却，所用策略永远显出智慧之光。表面上看，棒球节奏的确很慢，而行动间隙的思维角力正是这项运动的魅力所在。棒球之乐趣不宜以动态行为多少来衡量，而在于其决策过程之美，从这方面来看，棒球之无趣近似于哲学之无趣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/>
        <w:tab/>
      </w:r>
      <w:r>
        <w:rPr/>
        <w:t>在这本极具娱乐性的书中，哲学家兼棒球迷阿尔瓦</w:t>
      </w:r>
      <w:r>
        <w:rPr/>
        <w:t>·</w:t>
      </w:r>
      <w:r>
        <w:rPr/>
        <w:t>诺伊（</w:t>
      </w:r>
      <w:r>
        <w:rPr/>
        <w:t>Alva Noë</w:t>
      </w:r>
      <w:r>
        <w:rPr/>
        <w:t>）从不同角度论证了为何棒球是一种哲思游戏。例如，他探究了为何棒球观众对谁为事件负责的兴趣远超事件本身，以及为何总是非褒即贬。换句话说，棒球比赛就像法庭，要根据谁对发生的事情负责来决定发生了什么。诺伊还对记分这一奇怪举动进行了解释，记分卡不仅记录比赛，如用视频进行记录，还形成“比赛”帐户。真正的棒球迷要能在比赛时同步讲述比赛情况，继而积极参与到比赛中来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/>
        <w:tab/>
      </w:r>
      <w:r>
        <w:rPr/>
        <w:t>有人认为棒球其实是一项关于数字的游戏，而诺伊广泛又深刻的解读表明恰恰相反，棒球不仅反映语言、文化和人类行为本质，还蕴藏着深刻的、基本的人类真理。这本书探讨了裁判的角色、即时回放的作用、好球带的重要性、手术的泛滥以及兴奋性药品争议等多个主题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bookmarkStart w:id="6" w:name="OLE_LINK3"/>
      <w:bookmarkStart w:id="7" w:name="OLE_LINK2"/>
      <w:r>
        <w:rPr>
          <w:b/>
          <w:bCs/>
          <w:szCs w:val="21"/>
        </w:rPr>
        <w:t>作者简介：</w:t>
      </w:r>
      <w:bookmarkEnd w:id="6"/>
      <w:bookmarkEnd w:id="7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阿尔瓦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诺埃（</w:t>
      </w:r>
      <w:r>
        <w:rPr>
          <w:b/>
          <w:bCs/>
          <w:szCs w:val="21"/>
        </w:rPr>
        <w:t>Alva Noë</w:t>
      </w:r>
      <w:r>
        <w:rPr>
          <w:b/>
          <w:bCs/>
          <w:szCs w:val="21"/>
        </w:rPr>
        <w:t>）</w:t>
      </w:r>
      <w:r>
        <w:rPr/>
        <w:t>居住在伯克利和纽约，是作家、哲学家，研究思维本质和人类经验，著有《脱离头脑》（</w:t>
      </w:r>
      <w:r>
        <w:rPr/>
        <w:t>Farrar Straus and Giroux</w:t>
      </w:r>
      <w:r>
        <w:rPr/>
        <w:t>，</w:t>
      </w:r>
      <w:r>
        <w:rPr/>
        <w:t>2009</w:t>
      </w:r>
      <w:r>
        <w:rPr/>
        <w:t>年）和《奇怪的工具：艺术和人性》（</w:t>
      </w:r>
      <w:r>
        <w:rPr/>
        <w:t>Farrar Straus and Giroux2015</w:t>
      </w:r>
      <w:r>
        <w:rPr/>
        <w:t>年），</w:t>
      </w:r>
      <w:r>
        <w:rPr/>
        <w:t>2012</w:t>
      </w:r>
      <w:r>
        <w:rPr/>
        <w:t>年获得古根海姆奖学金，</w:t>
      </w:r>
      <w:r>
        <w:rPr/>
        <w:t>2018</w:t>
      </w:r>
      <w:r>
        <w:rPr/>
        <w:t>年获得贾德</w:t>
      </w:r>
      <w:r>
        <w:rPr/>
        <w:t>/</w:t>
      </w:r>
      <w:r>
        <w:rPr/>
        <w:t>休姆高级视觉研究奖，同时是国家公共广播电台科学博客</w:t>
      </w:r>
      <w:r>
        <w:rPr/>
        <w:t>13.7</w:t>
      </w:r>
      <w:r>
        <w:rPr/>
        <w:t>：宇宙与文化的每周撰稿人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/>
        <w:tab/>
      </w:r>
      <w:r>
        <w:rPr/>
        <w:t>“</w:t>
      </w:r>
      <w:r>
        <w:rPr/>
        <w:t>你知道吗，棒球其实是论功担责的‘脑力游戏’？兴奋药品并不比汤米</w:t>
      </w:r>
      <w:r>
        <w:rPr/>
        <w:t>·</w:t>
      </w:r>
      <w:r>
        <w:rPr/>
        <w:t>约翰的手术恶劣？观众席上的哲学家阿尔瓦</w:t>
      </w:r>
      <w:r>
        <w:rPr/>
        <w:t>·</w:t>
      </w:r>
      <w:r>
        <w:rPr/>
        <w:t>诺埃虽并不总是令人信服，但好在足够有趣，完成了哲学家的使命，让读者读完这本薄薄的书后，能用新的视角来看待熟悉的事物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乔治</w:t>
      </w:r>
      <w:r>
        <w:rPr/>
        <w:t>·</w:t>
      </w:r>
      <w:r>
        <w:rPr/>
        <w:t>威尔（</w:t>
      </w:r>
      <w:r>
        <w:rPr/>
        <w:t>George F. Will</w:t>
      </w:r>
      <w:r>
        <w:rPr/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作者阿尔瓦</w:t>
      </w:r>
      <w:r>
        <w:rPr/>
        <w:t>·</w:t>
      </w:r>
      <w:r>
        <w:rPr/>
        <w:t>诺伊运用哲学家的机智和智慧，诠释了为何棒球不够慢，梳理了谬误逻辑，解读了为什么成年人会渴望球被扔到看台，打破了现代体育的陈词滥调，总结出：棒球是生活，是爱，近乎完美。”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杰夫</w:t>
      </w:r>
      <w:r>
        <w:rPr/>
        <w:t>·</w:t>
      </w:r>
      <w:r>
        <w:rPr/>
        <w:t>帕森</w:t>
      </w:r>
      <w:r>
        <w:rPr/>
        <w:t>(Jeff Passan)</w:t>
      </w:r>
      <w:r>
        <w:rPr/>
        <w:t>，</w:t>
      </w:r>
      <w:r>
        <w:rPr/>
        <w:t>ESPN</w:t>
      </w:r>
      <w:r>
        <w:rPr/>
        <w:t>美国职业棒球大联盟内部人士，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</w:rPr>
      </w:pPr>
      <w:r>
        <w:rPr/>
        <w:t>《手臂：体育中最有价值商品的十亿美元之谜》作者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美国国民体育运动蕴含哲学思想，伯克利教授阿尔瓦</w:t>
      </w:r>
      <w:r>
        <w:rPr/>
        <w:t>·</w:t>
      </w:r>
      <w:r>
        <w:rPr/>
        <w:t>诺伊就此分享了自己的真知灼见，展示了棒球如何影响生活、语言和历史，又为何成为‘无聊’的运动。棒球迷和喜爱哲学人士都能从中找到共鸣。”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大卫</w:t>
      </w:r>
      <w:r>
        <w:rPr/>
        <w:t>·</w:t>
      </w:r>
      <w:r>
        <w:rPr/>
        <w:t>帕皮诺（</w:t>
      </w:r>
      <w:r>
        <w:rPr/>
        <w:t>David Papineau</w:t>
      </w:r>
      <w:r>
        <w:rPr/>
        <w:t>），伦敦大学学院，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</w:rPr>
      </w:pPr>
      <w:r>
        <w:rPr/>
        <w:t>《知道比分：体育能教给我们什么哲学》作者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szCs w:val="21"/>
        </w:rPr>
        <w:t>全书目录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8" w:name="OLE_LINK4"/>
      <w:bookmarkStart w:id="9" w:name="OLE_LINK1"/>
      <w:bookmarkStart w:id="10" w:name="OLE_LINK4"/>
      <w:bookmarkStart w:id="11" w:name="OLE_LINK1"/>
      <w:bookmarkEnd w:id="10"/>
      <w:bookmarkEnd w:id="11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前言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导言：无限博弈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随笔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赞美无聊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1.</w:t>
      </w:r>
      <w:r>
        <w:rPr/>
        <w:t>棒球需要加速吗？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2.</w:t>
      </w:r>
      <w:r>
        <w:rPr/>
        <w:t>赞美无聊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3.</w:t>
      </w:r>
      <w:r>
        <w:rPr/>
        <w:t>为即时重播欢呼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4.</w:t>
      </w:r>
      <w:r>
        <w:rPr/>
        <w:t>棒球节目的问题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5.</w:t>
      </w:r>
      <w:r>
        <w:rPr/>
        <w:t>共同关注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记分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6.</w:t>
      </w:r>
      <w:r>
        <w:rPr/>
        <w:t>辩论运动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7.</w:t>
      </w:r>
      <w:r>
        <w:rPr/>
        <w:t>没有投手，完美的比赛和生命的意义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8.</w:t>
      </w:r>
      <w:r>
        <w:rPr/>
        <w:t>记分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9.</w:t>
      </w:r>
      <w:r>
        <w:rPr/>
        <w:t>数字游戏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沟通博弈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10.</w:t>
      </w:r>
      <w:r>
        <w:rPr/>
        <w:t>棒球与语言的本质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11.</w:t>
      </w:r>
      <w:r>
        <w:rPr/>
        <w:t>语言共性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12.</w:t>
      </w:r>
      <w:r>
        <w:rPr/>
        <w:t>沟通博弈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13.</w:t>
      </w:r>
      <w:r>
        <w:rPr/>
        <w:t>被误解的瞬间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14.</w:t>
      </w:r>
      <w:r>
        <w:rPr/>
        <w:t>没有人是完美的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与机器人本性和平相处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医学在棒球运动发展中的积极作用”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16.</w:t>
      </w:r>
      <w:r>
        <w:rPr/>
        <w:t>与机器人本性和平相处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17.</w:t>
      </w:r>
      <w:r>
        <w:rPr/>
        <w:t>表演抄袭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18.</w:t>
      </w:r>
      <w:r>
        <w:rPr/>
        <w:t>一个人能做什么？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19.</w:t>
      </w:r>
      <w:r>
        <w:rPr/>
        <w:t>为巴里</w:t>
      </w:r>
      <w:r>
        <w:rPr/>
        <w:t>·</w:t>
      </w:r>
      <w:r>
        <w:rPr/>
        <w:t>邦兹辩护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20.</w:t>
      </w:r>
      <w:r>
        <w:rPr/>
        <w:t>合法化！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21.</w:t>
      </w:r>
      <w:r>
        <w:rPr/>
        <w:t>多少棒球才算多？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22.</w:t>
      </w:r>
      <w:r>
        <w:rPr/>
        <w:t>运动员与角斗士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棒球记忆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23.</w:t>
      </w:r>
      <w:r>
        <w:rPr/>
        <w:t>心碎与社交媒体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24.</w:t>
      </w:r>
      <w:r>
        <w:rPr/>
        <w:t>马特</w:t>
      </w:r>
      <w:r>
        <w:rPr/>
        <w:t>·</w:t>
      </w:r>
      <w:r>
        <w:rPr/>
        <w:t>哈维事件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25.</w:t>
      </w:r>
      <w:r>
        <w:rPr/>
        <w:t>解释棒球场的魔力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26.</w:t>
      </w:r>
      <w:r>
        <w:rPr/>
        <w:t>为了表示对这项运动的热爱：打球！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27.</w:t>
      </w:r>
      <w:r>
        <w:rPr/>
        <w:t>如何成为棒球迷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28.</w:t>
      </w:r>
      <w:r>
        <w:rPr/>
        <w:t>精神战胜物质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29.</w:t>
      </w:r>
      <w:r>
        <w:rPr/>
        <w:t>夏日“男孩”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30.</w:t>
      </w:r>
      <w:r>
        <w:rPr/>
        <w:t>棒球的伟大均衡器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31.</w:t>
      </w:r>
      <w:r>
        <w:rPr/>
        <w:t>哔哔声棒球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/>
        <w:t>32.</w:t>
      </w:r>
      <w:r>
        <w:rPr/>
        <w:t>棒球记忆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致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参考资料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3-08-31T06:20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D1457743C47D8963B381A40059E2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