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365125</wp:posOffset>
            </wp:positionV>
            <wp:extent cx="12954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筆入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怡慧老師的創作人生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Bi Ru H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宋怡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ng Yi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/>
          <w:b/>
          <w:bCs w:val="false"/>
          <w:color w:val="FF0000"/>
          <w:lang w:eastAsia="zh-TW"/>
        </w:rPr>
      </w:pPr>
      <w:r>
        <w:rPr/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TOP 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世界再黑暗，都能靠寫作逆轉！</w:t>
      </w:r>
      <w:r>
        <w:rPr/>
        <w:br/>
        <w:br/>
      </w:r>
      <w:r>
        <w:rPr/>
        <w:t>創作者的案頭聖經，閱讀者的夢幻筆記，</w:t>
      </w:r>
      <w:r>
        <w:rPr/>
        <w:br/>
      </w:r>
      <w:r>
        <w:rPr/>
        <w:t>台灣</w:t>
      </w:r>
      <w:r>
        <w:rPr/>
        <w:t>TOP 1</w:t>
      </w:r>
      <w:r>
        <w:rPr/>
        <w:t>教師暢銷作家最強文字思考術！</w:t>
      </w:r>
      <w:r>
        <w:rPr/>
        <w:br/>
        <w:br/>
      </w:r>
      <w:r>
        <w:rPr/>
        <w:t>只要能讀，你就能寫。</w:t>
      </w:r>
      <w:r>
        <w:rPr/>
        <w:br/>
      </w:r>
      <w:r>
        <w:rPr/>
        <w:t>能寫的人，就可以被看見；</w:t>
      </w:r>
      <w:r>
        <w:rPr/>
        <w:br/>
      </w:r>
      <w:r>
        <w:rPr/>
        <w:t>一字一句，創造自己的機遇！</w:t>
      </w:r>
    </w:p>
    <w:p>
      <w:pPr>
        <w:pStyle w:val="Normal"/>
        <w:rPr/>
      </w:pPr>
      <w:r>
        <w:rPr/>
        <w:br/>
      </w:r>
      <w:r>
        <w:rPr/>
        <w:t>．創作的世界不存在神人，只有「刻意練習」的普通人？</w:t>
      </w:r>
      <w:r>
        <w:rPr/>
        <w:br/>
      </w:r>
      <w:r>
        <w:rPr/>
        <w:t>．提筆時的「靈光一閃」並不是偶然，而是平時累積的必然？</w:t>
      </w:r>
      <w:r>
        <w:rPr/>
        <w:br/>
      </w:r>
      <w:r>
        <w:rPr/>
        <w:t>．寫作不只能讓你成為時間管理大師，還能像企業家一樣思考？</w:t>
      </w:r>
      <w:r>
        <w:rPr/>
        <w:br/>
      </w:r>
      <w:r>
        <w:rPr/>
        <w:t>．說個好故事，能讓你成績更好，工作更成功，甚至改變全世界？</w:t>
      </w:r>
      <w:r>
        <w:rPr/>
        <w:br/>
      </w:r>
      <w:r>
        <w:rPr/>
        <w:t>．只要好好「體驗生活」，就能擁有取之不盡的素材寶庫？</w:t>
      </w:r>
      <w:r>
        <w:rPr/>
        <w:br/>
      </w:r>
      <w:r>
        <w:rPr/>
        <w:t>．創作者只要掌控「思考優勢」，</w:t>
      </w:r>
      <w:r>
        <w:rPr/>
        <w:t>AI</w:t>
      </w:r>
      <w:r>
        <w:rPr/>
        <w:t>的競爭根本不足為懼？</w:t>
      </w:r>
      <w:r>
        <w:rPr/>
        <w:br/>
        <w:br/>
      </w:r>
      <w:r>
        <w:rPr/>
        <w:t>宋怡慧，台灣文壇最獨特的名字，她是高中教師、暢銷作家，更是名聲響徹亞洲的「閱讀傳道士」，許多人好奇，面對繁重的教學工作、絡繹不絕的演講邀約，她是如何堅持寫作，創作出一本又一本主題各異，卻又同樣精采的暢銷書？</w:t>
      </w:r>
      <w:r>
        <w:rPr/>
        <w:br/>
        <w:br/>
      </w:r>
      <w:r>
        <w:rPr/>
        <w:t>事實上，在成為寫作者之前，她只是一個單純的愛書人，並無顯赫的得獎資歷，生活也並不高潮迭起，但她憑藉著大量閱讀，豐富了人生經驗；透過敏銳的感受力，掌握生活中每個細小的靈感，她將緊迫的時間壓力，化為持續寫作的動力，最終她領悟了獨一無二的創作思考，也創造出書寫的</w:t>
      </w:r>
      <w:r>
        <w:rPr/>
        <w:t>N</w:t>
      </w:r>
      <w:r>
        <w:rPr/>
        <w:t>種可能。</w:t>
      </w:r>
      <w:r>
        <w:rPr/>
        <w:br/>
        <w:br/>
      </w:r>
      <w:r>
        <w:rPr/>
        <w:t>這本書揭開「作家宋怡慧」的養成秘訣：如何跳脫常規的思考體系，駕馭不同題材的書寫；如何每天累積一點美好的文字，在跌跤時仍舊自信優雅地持續寫下去；如何靈活運用有限的時間，有效地支配自己的人生。每次從零開始的書寫，都代表著另一個書寫巔峰的攀越，當你能夠在創作的世界中躍遷，就能「一筆入魂」，成為人生中最好的造局者。</w:t>
      </w:r>
      <w:r>
        <w:rPr/>
        <w:br/>
        <w:br/>
      </w:r>
      <w:r>
        <w:rPr/>
        <w:t>頂尖創作者一致推薦</w:t>
      </w:r>
      <w:r>
        <w:rPr/>
        <w:br/>
      </w:r>
      <w:r>
        <w:rPr/>
        <w:t>【作家】林佳樺</w:t>
      </w:r>
      <w:r>
        <w:rPr/>
        <w:br/>
      </w:r>
      <w:r>
        <w:rPr/>
        <w:t>【《人生路引》作者／醫師】楊斯棓</w:t>
      </w:r>
      <w:r>
        <w:rPr/>
        <w:br/>
      </w:r>
      <w:r>
        <w:rPr/>
        <w:t>【《內在原力》系列作者、</w:t>
      </w:r>
      <w:r>
        <w:rPr/>
        <w:t>TMBA</w:t>
      </w:r>
      <w:r>
        <w:rPr/>
        <w:t>共同創辦人】愛瑞克</w:t>
      </w:r>
      <w:r>
        <w:rPr/>
        <w:br/>
      </w:r>
      <w:r>
        <w:rPr/>
        <w:t>【暢銷少兒文學作家】鄭宗弦</w:t>
      </w:r>
      <w:r>
        <w:rPr/>
        <w:br/>
        <w:t>──</w:t>
      </w:r>
      <w:r>
        <w:rPr/>
        <w:t>專文推薦！</w:t>
      </w:r>
      <w:r>
        <w:rPr/>
        <w:br/>
        <w:br/>
      </w:r>
      <w:r>
        <w:rPr/>
        <w:t>【《火來了，快跑》作者】大師兄</w:t>
      </w:r>
      <w:r>
        <w:rPr/>
        <w:br/>
      </w:r>
      <w:r>
        <w:rPr/>
        <w:t>【資深日文譯者】王蘊潔</w:t>
      </w:r>
      <w:r>
        <w:rPr/>
        <w:br/>
      </w:r>
      <w:r>
        <w:rPr/>
        <w:t>【作家】江婉琦</w:t>
      </w:r>
      <w:r>
        <w:rPr/>
        <w:br/>
      </w:r>
      <w:r>
        <w:rPr/>
        <w:t>【都市偵探、建築學者】李清志</w:t>
      </w:r>
      <w:r>
        <w:rPr/>
        <w:br/>
      </w:r>
      <w:r>
        <w:rPr/>
        <w:t>【暢銷作家／歷史教師】吳宜蓉</w:t>
      </w:r>
      <w:r>
        <w:rPr/>
        <w:br/>
      </w:r>
      <w:r>
        <w:rPr/>
        <w:t>【詩人】吳晟</w:t>
      </w:r>
      <w:r>
        <w:rPr/>
        <w:br/>
      </w:r>
      <w:r>
        <w:rPr/>
        <w:t>【</w:t>
      </w:r>
      <w:r>
        <w:rPr/>
        <w:t>NU PASTA</w:t>
      </w:r>
      <w:r>
        <w:rPr/>
        <w:t>總經理／職場作家】吳家德</w:t>
      </w:r>
      <w:r>
        <w:rPr/>
        <w:br/>
      </w:r>
      <w:r>
        <w:rPr/>
        <w:t>【作家】林楷倫</w:t>
      </w:r>
      <w:r>
        <w:rPr/>
        <w:br/>
      </w:r>
      <w:r>
        <w:rPr/>
        <w:t>【中央大學中文系助理教授】胡川安</w:t>
      </w:r>
      <w:r>
        <w:rPr/>
        <w:br/>
      </w:r>
      <w:r>
        <w:rPr/>
        <w:t>【作家】馬翊航</w:t>
      </w:r>
      <w:r>
        <w:rPr/>
        <w:br/>
      </w:r>
      <w:r>
        <w:rPr/>
        <w:t>【作家】張西</w:t>
      </w:r>
      <w:r>
        <w:rPr/>
        <w:br/>
      </w:r>
      <w:r>
        <w:rPr/>
        <w:t>【詩人、藝術家】許悔之</w:t>
      </w:r>
      <w:r>
        <w:rPr/>
        <w:br/>
      </w:r>
      <w:r>
        <w:rPr/>
        <w:t>【華語首席故事教練】許榮哲</w:t>
      </w:r>
      <w:r>
        <w:rPr/>
        <w:br/>
      </w:r>
      <w:r>
        <w:rPr/>
        <w:t>【小說家】楊富閔</w:t>
      </w:r>
      <w:r>
        <w:rPr/>
        <w:br/>
      </w:r>
      <w:r>
        <w:rPr/>
        <w:t>【作家】溫如生</w:t>
      </w:r>
      <w:r>
        <w:rPr/>
        <w:br/>
      </w:r>
      <w:r>
        <w:rPr/>
        <w:t>【精神科醫師／《古人解憂療鬱帖》作者】廖泊喬</w:t>
      </w:r>
      <w:r>
        <w:rPr/>
        <w:br/>
      </w:r>
      <w:r>
        <w:rPr/>
        <w:t>【作家】劉梓潔</w:t>
      </w:r>
      <w:r>
        <w:rPr/>
        <w:br/>
      </w:r>
      <w:r>
        <w:rPr/>
        <w:t>【「</w:t>
      </w:r>
      <w:r>
        <w:rPr/>
        <w:t>Life</w:t>
      </w:r>
      <w:r>
        <w:rPr/>
        <w:t>不下課」主持人】歐陽立中</w:t>
      </w:r>
      <w:r>
        <w:rPr/>
        <w:br/>
      </w:r>
      <w:r>
        <w:rPr/>
        <w:t>【奇幻小說、旅遊散文作家】陳郁如</w:t>
      </w:r>
      <w:r>
        <w:rPr/>
        <w:br/>
      </w:r>
      <w:r>
        <w:rPr/>
        <w:t>【作家】蔡淇華</w:t>
      </w:r>
      <w:r>
        <w:rPr/>
        <w:br/>
        <w:br/>
      </w:r>
      <w:r>
        <w:rPr>
          <w:b/>
          <w:u w:val="single"/>
        </w:rPr>
        <w:t>來自各界的最高讚譽</w:t>
      </w:r>
      <w:r>
        <w:rPr/>
        <w:br/>
      </w:r>
      <w:r>
        <w:rPr/>
        <w:t>創作像在暗夜拓荒，對於多人寫過的題材，寫作者得在荒地另尋可栽種的土壤；好不容易植入了下筆的種子，長期除草澆灌，幼苗也不知能否如願長大。這條路漫長有之、寂寞甘苦有之，幸而怡慧此書，讓你我在暗夜墾荒中探進一點光。──作家／林佳樺</w:t>
      </w:r>
      <w:r>
        <w:rPr/>
        <w:br/>
        <w:br/>
      </w:r>
      <w:r>
        <w:rPr/>
        <w:t>有些人可能自小家庭環境使然，父母兄姐如此，是以，耳濡目染。有些人可能受教於良師，在受鼓勵的環境下長大，一路如沐春風。有些人可能寫作得了獎，或是發臉書之後，被狂讚瘋傳，受到「寫得好」的肯定，甚至是被認證為新聞媒體願意引用的一個「咖」，正回饋機制持續啟動，無怪乎愈寫愈有勁。如果先天沒有家庭環境，尚未遇見心中理想人師，也尚未得獎，那還有什麼機會養成「讀而後寫」的習慣？答案就在本書。──《人生路引》作者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醫師／楊斯棓</w:t>
      </w:r>
      <w:r>
        <w:rPr/>
        <w:br/>
        <w:br/>
      </w:r>
      <w:r>
        <w:rPr/>
        <w:t>每個人都有過幽暗、不堪的時期，但往往事後回顧時，卻成了最動人的故事，一旦轉化為文字，也能夠幫助到許許多多的人。在黑暗裡待得愈久的人，愈能夠深刻描繪出光的樣貌與珍貴。我相當認同，只要願意動筆，每個人一定都有故事可寫；寫出唯有你才能訴說的人生故事，就是一件最美好的事。──《內在原力》系列作者、</w:t>
      </w:r>
      <w:r>
        <w:rPr/>
        <w:t>TMBA</w:t>
      </w:r>
      <w:r>
        <w:rPr/>
        <w:t>共同創辦人／愛瑞克</w:t>
      </w:r>
      <w:r>
        <w:rPr/>
        <w:br/>
        <w:br/>
      </w:r>
      <w:r>
        <w:rPr/>
        <w:t>這本心與筆的對話，有助於創作者反省內在與外在，更緊密檢視彼此的關連，盤點再出發的戰備。也讓有志於創作者預想與評估，寫作的樂趣、困境、如何儲備、設計操演……「頭頂那道光，使人瞬間來到聖殿！」只要你書寫，你想寫，讀著這本書，都會由衷發出這樣的讚嘆──暢銷少兒文學作家／鄭宗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宋怡慧</w:t>
      </w:r>
      <w:r>
        <w:rPr/>
        <w:br/>
      </w:r>
      <w:r>
        <w:rPr/>
        <w:t>台灣師範大學國文系、</w:t>
      </w:r>
      <w:r>
        <w:rPr>
          <w:rFonts w:ascii="新細明體;PMingLiU" w:hAnsi="新細明體;PMingLiU" w:cs="新細明體;PMingLiU" w:eastAsia="新細明體;PMingLiU"/>
          <w:lang w:eastAsia="zh-TW"/>
        </w:rPr>
        <w:t>臺灣</w:t>
      </w:r>
      <w:r>
        <w:rPr/>
        <w:t>政治大學國文教學碩士班畢業。現任新北市立丹鳳高中圖書館主任、聯合線上專欄作家、《親子天下》翻轉教育網站駐站作家、新北市立圖書館真人圖書、</w:t>
      </w:r>
      <w:r>
        <w:rPr/>
        <w:t>2019-2023</w:t>
      </w:r>
      <w:r>
        <w:rPr/>
        <w:t>年教育部圖書館事業諮詢委員、文化部第</w:t>
      </w:r>
      <w:r>
        <w:rPr/>
        <w:t>39</w:t>
      </w:r>
      <w:r>
        <w:rPr/>
        <w:t>次線上主題書展策展人、文化部第</w:t>
      </w:r>
      <w:r>
        <w:rPr/>
        <w:t>41</w:t>
      </w:r>
      <w:r>
        <w:rPr/>
        <w:t>、</w:t>
      </w:r>
      <w:r>
        <w:rPr/>
        <w:t>42</w:t>
      </w:r>
      <w:r>
        <w:rPr/>
        <w:t>次中小學生讀物選介評審、</w:t>
      </w:r>
      <w:r>
        <w:rPr/>
        <w:t>2019-2020</w:t>
      </w:r>
      <w:r>
        <w:rPr/>
        <w:t>年新加坡華文教研中心教師培訓課程講師、</w:t>
      </w:r>
      <w:r>
        <w:rPr/>
        <w:t>2019</w:t>
      </w:r>
      <w:r>
        <w:rPr/>
        <w:t>年馬來西亞董總教師閱讀教學夢教師培訓課程講師、</w:t>
      </w:r>
      <w:r>
        <w:rPr/>
        <w:t>2019</w:t>
      </w:r>
      <w:r>
        <w:rPr/>
        <w:t>年馬來西亞董總校長閱讀領導夢教師培訓課程講師、新加坡教育部</w:t>
      </w:r>
      <w:r>
        <w:rPr/>
        <w:t>2022</w:t>
      </w:r>
      <w:r>
        <w:rPr/>
        <w:t>年「世界書香日暨文學四月天」的主講嘉賓。推動閱讀經歷豐厚完整，曾受邀台灣各大報章雜誌及電視節目進行閱讀教育議題之專訪，被媒體譽為「閱讀傳道士」。</w:t>
      </w:r>
      <w:r>
        <w:rPr/>
        <w:br/>
        <w:br/>
      </w:r>
      <w:r>
        <w:rPr/>
        <w:t>曾榮獲教育部第一屆閱讀磐石獎閱讀推手獎、教育部表揚高中職圖書館暨推動閱讀優秀人員、第六、七、八屆世界華語學校圖書館論壇論文發表人、教育部服務學習獎勵計畫課程教案高中職組特優、</w:t>
      </w:r>
      <w:r>
        <w:rPr/>
        <w:t>106</w:t>
      </w:r>
      <w:r>
        <w:rPr/>
        <w:t>年國文學科中心種子教師培訓工作坊成果發表最佳演示獎、新北市三級社群貢獻平台領導人、新北市閱讀衛星教師特優、新北市貢獻平台團隊領導人、《親子天下》翻轉教育創意教師、</w:t>
      </w:r>
      <w:r>
        <w:rPr/>
        <w:t>2018</w:t>
      </w:r>
      <w:r>
        <w:rPr/>
        <w:t>年《親子天下》教育創新</w:t>
      </w:r>
      <w:r>
        <w:rPr/>
        <w:t>100</w:t>
      </w:r>
      <w:r>
        <w:rPr/>
        <w:t>得獎人、</w:t>
      </w:r>
      <w:r>
        <w:rPr/>
        <w:t>2019</w:t>
      </w:r>
      <w:r>
        <w:rPr/>
        <w:t>年未來教育台灣</w:t>
      </w:r>
      <w:r>
        <w:rPr/>
        <w:t>100</w:t>
      </w:r>
      <w:r>
        <w:rPr/>
        <w:t>、新北市國中小學閱讀行動研究特優、新北市語文競賽教師組作文第一名、新北市閱讀服務特色學習教案特優獎、學習楷模王社團指導老師。</w:t>
      </w:r>
      <w:r>
        <w:rPr/>
        <w:br/>
        <w:br/>
      </w:r>
      <w:r>
        <w:rPr/>
        <w:t>另著有《愛讀書：我如何翻轉</w:t>
      </w:r>
      <w:r>
        <w:rPr/>
        <w:t>8000</w:t>
      </w:r>
      <w:r>
        <w:rPr/>
        <w:t>個孩子的閱讀信仰》《大閱讀：讓孩子學會</w:t>
      </w:r>
      <w:r>
        <w:rPr/>
        <w:t>27</w:t>
      </w:r>
      <w:r>
        <w:rPr/>
        <w:t>種關鍵能力》《療癒</w:t>
      </w:r>
      <w:r>
        <w:rPr/>
        <w:t>26</w:t>
      </w:r>
      <w:r>
        <w:rPr/>
        <w:t>顆破碎的心：怡慧老師的閱讀課》《說個好故事，讓世界記住你！</w:t>
      </w:r>
      <w:r>
        <w:rPr/>
        <w:t>TEDxTaipei</w:t>
      </w:r>
      <w:r>
        <w:rPr/>
        <w:t>行動夢想家教你用</w:t>
      </w:r>
      <w:r>
        <w:rPr/>
        <w:t>8</w:t>
      </w:r>
      <w:r>
        <w:rPr/>
        <w:t>分鐘散播好點子，改變全世界！》《見字如晤：那些古人書信中最美麗的想念與遇見，帶領我們跨越千年，重拾未曾遺忘的感動》《星讀物語──怡慧老師十二星座的閱讀配對處方箋》《國學潮人誌，古人超有料》《國學潮人誌</w:t>
      </w:r>
      <w:r>
        <w:rPr/>
        <w:t>2</w:t>
      </w:r>
      <w:r>
        <w:rPr/>
        <w:t>：古人超有才》《有情人間》《用書打怪》《怡慧老師的原子習慣實踐之旅》等書，其中《用書脫魯的一生閱讀術》獲選文化部第</w:t>
      </w:r>
      <w:r>
        <w:rPr/>
        <w:t>42</w:t>
      </w:r>
      <w:r>
        <w:rPr/>
        <w:t>次中小學生優良讀物；《談情說愛，古人超有哏：</w:t>
      </w:r>
      <w:r>
        <w:rPr/>
        <w:t>10</w:t>
      </w:r>
      <w:r>
        <w:rPr/>
        <w:t>堂文學家瘋傳的愛情課》榮獲好書大家讀第</w:t>
      </w:r>
      <w:r>
        <w:rPr/>
        <w:t>80</w:t>
      </w:r>
      <w:r>
        <w:rPr/>
        <w:t>梯次入選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Part 1</w:t>
        <w:br/>
      </w:r>
      <w:r>
        <w:rPr/>
        <w:t>你的人生，就是最好的素材</w:t>
      </w:r>
      <w:r>
        <w:rPr/>
        <w:br/>
      </w:r>
      <w:r>
        <w:rPr/>
        <w:t>找到為何而寫的寫作意義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做書寫圈的有品黑馬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寫作的第一步─建立寫作身分的認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拽緊你的寫作意識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讓「藏」在寫作資料庫的繆思「跑」出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靈感收集術─八種不失手的書寫青鳥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Part 2</w:t>
        <w:br/>
      </w:r>
      <w:r>
        <w:rPr/>
        <w:t>像頂尖作家一樣思考</w:t>
      </w:r>
      <w:r>
        <w:rPr/>
        <w:br/>
      </w:r>
      <w:r>
        <w:rPr/>
        <w:t>深度讀寫的橋樑─你有一本閱讀筆記嗎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每個日常，都是向經典致敬的創作手勢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回歸真實─從慢讀到減法書寫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打開寫作的任督二脈─虛實轉化的技巧、說故事的能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向一流企業家學思考─寫作的時間精算師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誘發讀者閱讀專注力─成功寫作者獨有的六項特徵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Part 3</w:t>
        <w:br/>
      </w:r>
      <w:r>
        <w:rPr/>
        <w:t>用寫作，突破生命的瓶頸</w:t>
      </w:r>
      <w:r>
        <w:rPr/>
        <w:br/>
      </w:r>
      <w:r>
        <w:rPr/>
        <w:t>用逆思維突破寫作重圍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文字心理師─寫作者的自療之方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AI</w:t>
      </w:r>
      <w:r>
        <w:rPr/>
        <w:t>與寫作─書寫有一天會被取代嗎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找到屬於自己的寫作王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未來創作者的五種新身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歸零與重塑─不同世代作家的書寫風景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31T03:36:00Z</dcterms:modified>
  <cp:revision>3</cp:revision>
  <dc:subject/>
  <dc:title>新 书 推 荐</dc:title>
</cp:coreProperties>
</file>