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340995</wp:posOffset>
            </wp:positionV>
            <wp:extent cx="1342390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上最毒的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Jie Shang Zui Du De Y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世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Shi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新細明體;PMingLiU" w:hAnsi="新細明體;PMingLiU" w:eastAsia="新細明體;PMingLiU" w:cs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金鼎獎作家「林世仁」經典著作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</w:r>
      <w:r>
        <w:rPr/>
        <w:t>五個精采趣味短故事，濃縮幻想、幽默、詩情與哲理！</w:t>
      </w:r>
      <w:r>
        <w:rPr/>
        <w:br/>
      </w:r>
      <w:r>
        <w:rPr/>
        <w:t>～波隆那童書插畫大賽入選插畫家「阿文</w:t>
      </w:r>
      <w:r>
        <w:rPr/>
        <w:t>Arwen Huang</w:t>
      </w:r>
      <w:r>
        <w:rPr/>
        <w:t>」逗趣詮釋～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>●</w:t>
      </w:r>
      <w:r>
        <w:rPr/>
        <w:t>【愛搶第一的轟轟樹】</w:t>
      </w:r>
      <w:r>
        <w:rPr/>
        <w:br/>
      </w:r>
      <w:r>
        <w:rPr/>
        <w:t>轟轟樹們爭相喊著「選我！」，他們為什麼那麼愛搶第一？</w:t>
      </w:r>
      <w:r>
        <w:rPr/>
        <w:br/>
      </w:r>
      <w:r>
        <w:rPr/>
        <w:t>隨著一棵棵自告奮勇的轟轟樹被選中，被做成各式各樣的紙製品。等待著他們的命運又將是如何？</w:t>
      </w:r>
      <w:r>
        <w:rPr/>
        <w:br/>
        <w:br/>
        <w:t>●</w:t>
      </w:r>
      <w:r>
        <w:rPr/>
        <w:t>【地瓜會唱歌】</w:t>
      </w:r>
      <w:r>
        <w:rPr/>
        <w:br/>
      </w:r>
      <w:r>
        <w:rPr/>
        <w:t>快報！吃地瓜放香屁居然成為最新流行指標，但是地瓜絕種危機出現啦！</w:t>
      </w:r>
      <w:r>
        <w:rPr/>
        <w:br/>
      </w:r>
      <w:r>
        <w:rPr/>
        <w:t>其實，起因都是因為灰狐狸發現這個祕密……</w:t>
      </w:r>
      <w:r>
        <w:rPr/>
        <w:br/>
        <w:br/>
        <w:t>●</w:t>
      </w:r>
      <w:r>
        <w:rPr/>
        <w:t>【世界上最毒的藥】</w:t>
      </w:r>
      <w:r>
        <w:rPr/>
        <w:br/>
      </w:r>
      <w:r>
        <w:rPr/>
        <w:t>綠巫婆想用最毒的藥讓大家變得跟他一樣，正當他手舞足蹈的煮藥時，竟發生了突如其來的意外！還發生意想不到的改變……</w:t>
      </w:r>
      <w:r>
        <w:rPr/>
        <w:br/>
        <w:br/>
        <w:t>●</w:t>
      </w:r>
      <w:r>
        <w:rPr/>
        <w:t>【第一名的鹽巴】</w:t>
      </w:r>
      <w:r>
        <w:rPr/>
        <w:br/>
      </w:r>
      <w:r>
        <w:rPr/>
        <w:t>龍宮的</w:t>
      </w:r>
      <w:r>
        <w:rPr/>
        <w:t xml:space="preserve">NO.1 </w:t>
      </w:r>
      <w:r>
        <w:rPr/>
        <w:t>鹽巴大賽，世界上哪一種鹽巴最能讓龍王龍心大悅！</w:t>
      </w:r>
      <w:r>
        <w:rPr/>
        <w:br/>
      </w:r>
      <w:r>
        <w:rPr/>
        <w:t>各路海底神仙的跑腿「蟹小兵」，開始了蒐集頂級鹽巴的任務……</w:t>
      </w:r>
      <w:r>
        <w:rPr/>
        <w:br/>
        <w:br/>
        <w:t>●</w:t>
      </w:r>
      <w:r>
        <w:rPr/>
        <w:t>【神奇的老鷹眼鏡】</w:t>
      </w:r>
      <w:r>
        <w:rPr/>
        <w:br/>
      </w:r>
      <w:r>
        <w:rPr/>
        <w:t>戴上神奇的老鷹眼鏡，竟讓成績變好！是讓人更用功呢，還是？</w:t>
      </w:r>
      <w:r>
        <w:rPr/>
        <w:br/>
      </w:r>
      <w:r>
        <w:rPr/>
        <w:t>這副眼鏡據說來自一家叫「一天眼鏡行」的店……</w:t>
      </w:r>
      <w:r>
        <w:rPr/>
        <w:br/>
        <w:br/>
      </w:r>
      <w:r>
        <w:rPr/>
        <w:t>作家林世仁以每一篇故事</w:t>
      </w:r>
      <w:r>
        <w:rPr/>
        <w:t>1000</w:t>
      </w:r>
      <w:r>
        <w:rPr/>
        <w:t>字左右的篇幅，將故事的起承轉合巧妙安排，在人物對話與劇情書寫中，將他腦中的創作世界呈現給孩子。幽默的故事情節，背後可能隱藏著對生活的感悟，時而笑、時而省思，不只是讀完故事，更能引起故事背後的延伸思考。</w:t>
      </w:r>
      <w:r>
        <w:rPr/>
        <w:br/>
        <w:br/>
      </w:r>
      <w:r>
        <w:rPr/>
        <w:t>插畫家阿文</w:t>
      </w:r>
      <w:r>
        <w:rPr/>
        <w:t>Arwen Huang</w:t>
      </w:r>
      <w:r>
        <w:rPr/>
        <w:t>更將深刻的文字用趣味可愛的圖像，使角色與劇情鮮活，閱讀的同時，就像跟著角色一起暢遊其中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【趣讀故事吧】從圖像閱讀到文字閱讀，用黃金比例的圖文配置，讓孩子無縫銜接！</w:t>
      </w:r>
      <w:r>
        <w:rPr/>
        <w:br/>
      </w:r>
      <w:r>
        <w:rPr/>
        <w:t>歡迎來到「趣讀故事吧」，這裡的每個故事都是精心特調，孩子在這裡放鬆趣讀，細細品味每一個特別滋味的好故事。</w:t>
      </w:r>
      <w:r>
        <w:rPr/>
        <w:br/>
        <w:br/>
      </w:r>
      <w:r>
        <w:rPr/>
        <w:t>剛進入學齡階段的孩子，開始識字時，能夠辨識的中文常用字約一千字左右。本系列在篇幅與圖文配置上，恰好符合孩子的需求，幫助孩子理解文意，輕鬆進入故事的世界。透過橋梁書閱讀，可以輔助孩子的識字與閱讀學習。富有寓意的故事內容，更可幫助孩子閱讀後的反思，達到當前閱讀素養的需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林世仁</w:t>
      </w:r>
      <w:r>
        <w:rPr/>
        <w:br/>
      </w:r>
      <w:r>
        <w:rPr/>
        <w:t>高高瘦瘦，喜歡黑膠唱片，喜歡用新鮮的眼光來看這個老舊的世界。作品有童話【換換書】、【字的童話】、【字的傳奇】系列、《宇宙魔法印刷機》，圖像詩《文字森林海》、童書《誰在床養了一朵雲？》、《古靈精怪動物園》，編撰《我的故宮欣賞書》等六十餘冊。曾獲國語日報牧笛獎童話首獎、金鼎奬、第四屆華文朗讀節焦點作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愛搶第一的轟轟樹</w:t>
      </w:r>
      <w:r>
        <w:rPr/>
        <w:br/>
      </w:r>
      <w:r>
        <w:rPr/>
        <w:t>地瓜會唱歌</w:t>
      </w:r>
      <w:r>
        <w:rPr/>
        <w:br/>
      </w:r>
      <w:r>
        <w:rPr/>
        <w:t>世界上最毒的藥</w:t>
      </w:r>
      <w:r>
        <w:rPr/>
        <w:br/>
      </w:r>
      <w:r>
        <w:rPr/>
        <w:t>第一名的鹽巴</w:t>
      </w:r>
      <w:r>
        <w:rPr/>
        <w:br/>
      </w:r>
      <w:r>
        <w:rPr/>
        <w:t>神奇的老鷹眼鏡</w:t>
      </w:r>
      <w:r>
        <w:rPr/>
        <w:br/>
      </w:r>
      <w:r>
        <w:rPr/>
        <w:t>作者的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31T04:27:00Z</dcterms:modified>
  <cp:revision>3</cp:revision>
  <dc:subject/>
  <dc:title>新 书 推 荐</dc:title>
</cp:coreProperties>
</file>