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0220</wp:posOffset>
            </wp:positionH>
            <wp:positionV relativeFrom="paragraph">
              <wp:posOffset>364490</wp:posOffset>
            </wp:positionV>
            <wp:extent cx="1111885" cy="167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地文誌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追憶香港地方語文學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i Wen Z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陳智德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en Zhi D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8.2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香港遺落的文化史、書店史、文化人物史</w:t>
      </w:r>
      <w:r>
        <w:rPr/>
        <w:br/>
      </w:r>
      <w:r>
        <w:rPr/>
        <w:t>東方之珠最值得典藏的篇章</w:t>
      </w:r>
      <w:r>
        <w:rPr/>
        <w:br/>
      </w:r>
      <w:r>
        <w:rPr/>
        <w:t>殖民之島的文藝前世、香港的今生記憶</w:t>
      </w:r>
      <w:r>
        <w:rPr/>
        <w:br/>
      </w:r>
      <w:r>
        <w:rPr/>
        <w:t>香港詩人、學者作家陳智德</w:t>
      </w:r>
      <w:r>
        <w:rPr/>
        <w:br/>
      </w:r>
      <w:r>
        <w:rPr/>
        <w:t>以文學、歷史、音樂、流行文化為範疇，結合史料、詩作、典故、圖像</w:t>
      </w:r>
      <w:r>
        <w:rPr/>
        <w:br/>
      </w:r>
      <w:r>
        <w:rPr/>
        <w:t>為讀者一一細數香港的前世今生，填寫香港記憶的補遺</w:t>
      </w:r>
    </w:p>
    <w:p>
      <w:pPr>
        <w:pStyle w:val="Normal"/>
        <w:rPr/>
      </w:pPr>
      <w:r>
        <w:rPr/>
        <w:br/>
      </w:r>
      <w:r>
        <w:rPr/>
        <w:t>讀《地文誌》，我看到我城我民的前世今生。──陳國球（香港教育學院人文學院院長兼中國文學講座教授）</w:t>
      </w:r>
      <w:r>
        <w:rPr/>
        <w:br/>
        <w:br/>
        <w:t>……</w:t>
      </w:r>
      <w:r>
        <w:rPr/>
        <w:t>陳智德為香港的地景與藝文做出觀察的宏願不容小覷。香港雖然是彈丸之地，然而如陳所言，「『狹窄』與否本不在乎所寫的地方，而在乎執筆者的眼界和文學修為。」誠哉斯言。破卻陸沉，洞昭盲瞽，陳智德的香港抒情考古，可以如是！──王德威（美國哈佛大學東亞語言及文明系</w:t>
      </w:r>
      <w:r>
        <w:rPr/>
        <w:t>Edward C. Henderson</w:t>
      </w:r>
      <w:r>
        <w:rPr/>
        <w:t>講座教授）</w:t>
      </w:r>
      <w:r>
        <w:rPr/>
        <w:br/>
        <w:br/>
      </w:r>
      <w:r>
        <w:rPr/>
        <w:t>一九九八年七月六日凌晨，最後一班客機降落，啟德機場結束大半個世紀以來的任務，經過一段搬遷日子後，原來的客運大樓被分割為許多不同部分重新開放，分租給各種不同機構，作許多不同用途。二○○三年四月，「沙士」陰霾籠罩的日子，我重回沒有飛機升降的啟德機場客運大樓，穿梭於人跡杳杳的不同區間，記下種種不由自主的割裂。每感它的割裂，它的蛻變，與我們的成長都屬同一軌跡。──陳智德</w:t>
      </w:r>
      <w:r>
        <w:rPr/>
        <w:br/>
        <w:br/>
      </w:r>
      <w:r>
        <w:rPr/>
        <w:t>香港做為亞洲重要經濟樞紐，有其獨特的商業地位。長久以來，其文學與文化領域的關鍵發展需要更深度的論述。香港詩人、學者陳智德在《地文誌：追憶香港地方與文學》一書裡，從啟德機場的停用開始，回顧歷史脈絡，描繪今日香港的現狀。「香港反覆被稱甚至自稱為『文化沙漠』，彷彿樂此不疲」，殊不知有《中國學生周報》、《</w:t>
      </w:r>
      <w:r>
        <w:rPr/>
        <w:t>70</w:t>
      </w:r>
      <w:r>
        <w:rPr/>
        <w:t>年代雙週刊》、《盤古》、《大拇指》、《詩風》、《突破》、《素葉文學》等等幾代人創建的文化刊物，像旺角的書店就是不可抹滅的閱讀記憶：「至今日為止，旺角仍是九龍地區的書店集中地，多家樓上書店密集地分布在旺角的心臟地域──西洋菜街及奶路臣街一帶，且有它歷史的痕跡：已消失或已搬遷的包括南山、五車、洪葉、文星、東岸、貽善堂、實用、復興、精神、學峰、紫羅蘭；仍健在的有田園、新亞、樂文、學津，這四家書店至少經營了二、三十年，都是我中學時代就開始流連的所在。」</w:t>
      </w:r>
      <w:r>
        <w:rPr/>
        <w:br/>
        <w:br/>
      </w:r>
      <w:r>
        <w:rPr/>
        <w:t>《地文誌：追憶香港地方與文學》糅合了不同的文類，例如地方紀事、掌故拾遺、成長回憶、文學談片，同時穿插個人及他人的詩作。全書共分兩卷，【上卷】「破卻陸沉」──以文學為樞紐，編列地區為經緯，旁及述說、引用、評論多位香港前輩和同代作者的香港城市故事、經驗描寫，和自己的地方生活體驗互為闡發。【下卷】「藝文叢談」則以書與城為主調：香港的老書店、二樓書店、文藝刊物，讀者彷彿進入時光隧道，在終年不散的灰塵和霉味中，那些被遺忘的書店、文藝刊物和它們承載的傳統，以及書店老闆、文化人，陳智德以文字為他／它們留下動人的記憶。</w:t>
      </w:r>
      <w:r>
        <w:rPr/>
        <w:br/>
        <w:br/>
      </w:r>
      <w:r>
        <w:rPr/>
        <w:t>陳智德在《地文誌：追憶香港地方與文學》裡，範疇橫跨文學、歷史、音樂，結合史料、詩作與圖片；他大膽提問：當許多人視「本土」──尤其是「香港的本土」為一種「狹窄」的題材時，又對香港的歷史、香港的文學有多少認識？這是對地方書寫的提醒，也戳破人們慣常的歷史觀，為香港的身世補充了最重要的文化篇章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陳智德</w:t>
      </w:r>
      <w:r>
        <w:rPr/>
        <w:br/>
      </w:r>
      <w:r>
        <w:rPr/>
        <w:t>筆名陳滅，</w:t>
      </w:r>
      <w:r>
        <w:rPr/>
        <w:t>1969</w:t>
      </w:r>
      <w:r>
        <w:rPr/>
        <w:t>年香港出生，台灣東海大學中文系畢業，香港嶺南大學哲學碩士及博士。曾任香港中文大學中國文化研究所「古文獻資料庫研究計劃」助理編輯（</w:t>
      </w:r>
      <w:r>
        <w:rPr/>
        <w:t>1994-1997</w:t>
      </w:r>
      <w:r>
        <w:rPr/>
        <w:t>）、香港嶺南大學中文系客席授課導師（</w:t>
      </w:r>
      <w:r>
        <w:rPr/>
        <w:t>2004-2006</w:t>
      </w:r>
      <w:r>
        <w:rPr/>
        <w:t>）及香港中文大學圖書館系統「中國現代文學研究網站計劃」副研究員（</w:t>
      </w:r>
      <w:r>
        <w:rPr/>
        <w:t>2008-2009</w:t>
      </w:r>
      <w:r>
        <w:rPr/>
        <w:t>）等職，現任香港教育學院文學及文化學系助理教授。</w:t>
      </w:r>
      <w:r>
        <w:rPr/>
        <w:t>1992</w:t>
      </w:r>
      <w:r>
        <w:rPr/>
        <w:t>年獲東海文藝創作獎詩組首獎，</w:t>
      </w:r>
      <w:r>
        <w:rPr/>
        <w:t>1993</w:t>
      </w:r>
      <w:r>
        <w:rPr/>
        <w:t>年獲教育部文藝創作獎社會組散文佳作，另獲</w:t>
      </w:r>
      <w:r>
        <w:rPr/>
        <w:t>1990</w:t>
      </w:r>
      <w:r>
        <w:rPr/>
        <w:t>、</w:t>
      </w:r>
      <w:r>
        <w:rPr/>
        <w:t>1994</w:t>
      </w:r>
      <w:r>
        <w:rPr/>
        <w:t>、</w:t>
      </w:r>
      <w:r>
        <w:rPr/>
        <w:t>1996</w:t>
      </w:r>
      <w:r>
        <w:rPr/>
        <w:t>及</w:t>
      </w:r>
      <w:r>
        <w:rPr/>
        <w:t>2002</w:t>
      </w:r>
      <w:r>
        <w:rPr/>
        <w:t>年度之中文文學創作獎新詩組獎項。評論集《愔齋書話》於</w:t>
      </w:r>
      <w:r>
        <w:rPr/>
        <w:t>2007</w:t>
      </w:r>
      <w:r>
        <w:rPr/>
        <w:t>年獲第九屆中文文學雙年獎評論組推薦獎，詩集《市場，去死吧》於</w:t>
      </w:r>
      <w:r>
        <w:rPr/>
        <w:t>2009</w:t>
      </w:r>
      <w:r>
        <w:rPr/>
        <w:t>年獲第十屆中文文學雙年獎新詩組推薦獎，</w:t>
      </w:r>
      <w:r>
        <w:rPr/>
        <w:t>2012</w:t>
      </w:r>
      <w:r>
        <w:rPr/>
        <w:t>年獲選參加美國愛荷華大學「國際寫作計劃」。</w:t>
      </w:r>
      <w:r>
        <w:rPr/>
        <w:br/>
        <w:br/>
      </w:r>
      <w:r>
        <w:rPr/>
        <w:t>著有詩集《市場，去死吧》、《低保真》、《單聲道》；評論集《解體我城：香港文學</w:t>
      </w:r>
      <w:r>
        <w:rPr/>
        <w:t>1950-2005</w:t>
      </w:r>
      <w:r>
        <w:rPr/>
        <w:t>》、《愔齋讀書錄》、《愔齋書話》及散文集《抗世詩話》等，另編有《三、四○年代香港詩選》、《三四○年代香港新詩論集》、《香港詩選</w:t>
      </w:r>
      <w:r>
        <w:rPr/>
        <w:t>1997-2010</w:t>
      </w:r>
      <w:r>
        <w:rPr/>
        <w:t>》等。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序一／我看陳滅的「我城景物略」──陳國球</w:t>
      </w:r>
      <w:r>
        <w:rPr/>
        <w:br/>
      </w:r>
      <w:r>
        <w:rPr/>
        <w:t>序二／破卻陸沉──陳智德的「抒情考古」書寫──王德威</w:t>
      </w:r>
      <w:r>
        <w:rPr/>
        <w:br/>
      </w:r>
      <w:r>
        <w:rPr/>
        <w:t>前記</w:t>
      </w:r>
      <w:r>
        <w:rPr/>
        <w:br/>
      </w:r>
      <w:r>
        <w:rPr/>
        <w:t>【上卷】破卻陸沉</w:t>
      </w:r>
      <w:r>
        <w:rPr/>
        <w:br/>
      </w:r>
      <w:r>
        <w:rPr/>
        <w:t>白光熄滅九龍城</w:t>
      </w:r>
      <w:r>
        <w:rPr/>
        <w:br/>
      </w:r>
      <w:r>
        <w:rPr/>
        <w:t>維園可以竄改的虛實</w:t>
      </w:r>
      <w:r>
        <w:rPr/>
        <w:br/>
      </w:r>
      <w:r>
        <w:rPr/>
        <w:t>我的北角之夜</w:t>
      </w:r>
      <w:r>
        <w:rPr/>
        <w:br/>
      </w:r>
      <w:r>
        <w:rPr/>
        <w:t>破卻陸沉：從芒角到旺角</w:t>
      </w:r>
      <w:r>
        <w:rPr/>
        <w:br/>
      </w:r>
      <w:r>
        <w:rPr/>
        <w:t>高山搖滾超簡史</w:t>
      </w:r>
      <w:r>
        <w:rPr/>
        <w:br/>
      </w:r>
      <w:r>
        <w:rPr/>
        <w:t>虎地的學院和魑魅</w:t>
      </w:r>
      <w:r>
        <w:rPr/>
        <w:br/>
      </w:r>
      <w:r>
        <w:rPr/>
        <w:t>旗幟的倒影：調景嶺一九五○─一九九六</w:t>
      </w:r>
      <w:r>
        <w:rPr/>
        <w:br/>
      </w:r>
      <w:r>
        <w:rPr/>
        <w:t>黃幡故事探源</w:t>
      </w:r>
      <w:r>
        <w:rPr/>
        <w:br/>
      </w:r>
      <w:r>
        <w:rPr/>
        <w:t>達德學院的詩人們</w:t>
      </w:r>
      <w:r>
        <w:rPr/>
        <w:br/>
      </w:r>
      <w:r>
        <w:rPr/>
        <w:t>浪蕩兒童樂園</w:t>
      </w:r>
      <w:r>
        <w:rPr/>
        <w:br/>
      </w:r>
      <w:r>
        <w:rPr/>
        <w:t>【下卷】藝文叢談</w:t>
      </w:r>
      <w:r>
        <w:rPr/>
        <w:br/>
      </w:r>
      <w:r>
        <w:rPr/>
        <w:t>書和城</w:t>
      </w:r>
      <w:r>
        <w:rPr/>
        <w:br/>
      </w:r>
      <w:r>
        <w:rPr/>
        <w:t>廣華書店和它的灰塵</w:t>
      </w:r>
      <w:r>
        <w:rPr/>
        <w:br/>
      </w:r>
      <w:r>
        <w:rPr/>
        <w:t>復興書店的肥佬</w:t>
      </w:r>
      <w:r>
        <w:rPr/>
        <w:br/>
      </w:r>
      <w:r>
        <w:rPr/>
        <w:t>書蟲的形狀</w:t>
      </w:r>
      <w:r>
        <w:rPr/>
        <w:br/>
      </w:r>
      <w:r>
        <w:rPr/>
        <w:t>貽善堂的天使</w:t>
      </w:r>
      <w:r>
        <w:rPr/>
        <w:br/>
      </w:r>
      <w:r>
        <w:rPr/>
        <w:t>冷門書刊堆疊史</w:t>
      </w:r>
      <w:r>
        <w:rPr/>
        <w:br/>
      </w:r>
      <w:r>
        <w:rPr/>
        <w:t>最後來到東岸書店</w:t>
      </w:r>
      <w:r>
        <w:rPr/>
        <w:br/>
      </w:r>
      <w:r>
        <w:rPr/>
        <w:t>詩人筆下的港督</w:t>
      </w:r>
      <w:r>
        <w:rPr/>
        <w:br/>
      </w:r>
      <w:r>
        <w:rPr/>
        <w:t>大大公司與《大大月報》</w:t>
      </w:r>
      <w:r>
        <w:rPr/>
        <w:br/>
      </w:r>
      <w:r>
        <w:rPr/>
        <w:t>十年生滅：香港的文藝刊物</w:t>
      </w:r>
      <w:r>
        <w:rPr/>
        <w:br/>
      </w:r>
      <w:r>
        <w:rPr/>
        <w:t>主要引錄文獻一覽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4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8-31T04:25:00Z</dcterms:modified>
  <cp:revision>4</cp:revision>
  <dc:subject/>
  <dc:title>新 书 推 荐</dc:title>
</cp:coreProperties>
</file>