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055</wp:posOffset>
            </wp:positionH>
            <wp:positionV relativeFrom="paragraph">
              <wp:posOffset>340995</wp:posOffset>
            </wp:positionV>
            <wp:extent cx="128905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零觸碰親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Chu Peng Qin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新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Xin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20</w:t>
      </w:r>
      <w:r>
        <w:rPr>
          <w:b/>
          <w:color w:val="FF0000"/>
        </w:rPr>
        <w:t>年臺灣文學獎金典獎暨蓓蕾獎雙獎得主</w:t>
      </w:r>
    </w:p>
    <w:p>
      <w:pPr>
        <w:pStyle w:val="Normal"/>
        <w:rPr/>
      </w:pPr>
      <w:r>
        <w:rPr/>
        <w:t>林新惠</w:t>
      </w:r>
    </w:p>
    <w:p>
      <w:pPr>
        <w:pStyle w:val="Normal"/>
        <w:rPr/>
      </w:pPr>
      <w:r>
        <w:rPr/>
        <w:t>最新長篇賽伯格小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歡迎來到人機配種世界，人類失而復得的樂園</w:t>
      </w:r>
    </w:p>
    <w:p>
      <w:pPr>
        <w:pStyle w:val="Normal"/>
        <w:rPr/>
      </w:pPr>
      <w:r>
        <w:rPr/>
        <w:t>舊人類會死去，而你將永遠幸福健康</w:t>
      </w:r>
    </w:p>
    <w:p>
      <w:pPr>
        <w:pStyle w:val="Normal"/>
        <w:rPr/>
      </w:pPr>
      <w:r>
        <w:rPr/>
        <w:t>人和人無法彼此理解，但人和機器可以</w:t>
      </w:r>
    </w:p>
    <w:p>
      <w:pPr>
        <w:pStyle w:val="Normal"/>
        <w:rPr/>
      </w:pPr>
      <w:r>
        <w:rPr/>
        <w:t>「我盛裝你。擁有你。成為你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類因何而痛苦？如何得到永遠且絕對的快樂？答案可能有成千上百種，但透過</w:t>
      </w:r>
      <w:r>
        <w:rPr/>
        <w:t>AI</w:t>
      </w:r>
      <w:r>
        <w:rPr/>
        <w:t>龐大精密的計算後，答案卻只有一個。只要一步驟，人類就能獲得永恆的幸福，而你，是否願意執行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未來，人類將進入零接觸生活，杜絕情緒干擾與疾病傳播，觸覺受到管控，人們在虛擬實境中活動，一旦在實體世界違法接觸，即會遭受「清除」。現實，就只是個無聲的世界，永恆的寂靜。渴望人際關係與觸覺經驗的人，可以參與「人機配種計畫」，將大腦重置到為了配種生化人伴侶量身打造的身體上。隨著人機同步率的提升，幸福即在眼前，卻也不禁令人產生種種疑問：禁止觸覺的背後原因？為何要不斷提升同步率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0</w:t>
      </w:r>
      <w:r>
        <w:rPr/>
        <w:t>年臺灣文學獎金典獎暨蓓蕾獎雙獎得主林新惠，再次透過賽伯格元素，探討現今社會如何廣泛運用科技，將健康、成就、財富交予數據分析與運用，做為未來生活的標準與依歸。我們究竟是人類？還是機器？而未來又會如何？同時整合生物學、腦神經科學以及科技社會學，思考人際關係、心理與科技衝撞後引發的諸多效應，藉此拋出「人工智能是否可以解決人類所有難題」的疑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好評推薦</w:t>
      </w:r>
    </w:p>
    <w:p>
      <w:pPr>
        <w:pStyle w:val="Normal"/>
        <w:rPr/>
      </w:pPr>
      <w:r>
        <w:rPr/>
        <w:t> </w:t>
      </w:r>
      <w:r>
        <w:rPr/>
        <w:t>韓麗珠（小說家）──專文推薦</w:t>
      </w:r>
    </w:p>
    <w:p>
      <w:pPr>
        <w:pStyle w:val="Normal"/>
        <w:rPr/>
      </w:pPr>
      <w:r>
        <w:rPr/>
        <w:t xml:space="preserve">Ariel Chu </w:t>
      </w:r>
      <w:r>
        <w:rPr/>
        <w:t>朱詠慈（作家，美國南加州大學創意寫作博士班）──導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聰威　伊格言　李奕樵</w:t>
      </w:r>
    </w:p>
    <w:p>
      <w:pPr>
        <w:pStyle w:val="Normal"/>
        <w:rPr/>
      </w:pPr>
      <w:r>
        <w:rPr/>
        <w:t>柯裕棻　紀大偉　高翊峰</w:t>
      </w:r>
    </w:p>
    <w:p>
      <w:pPr>
        <w:pStyle w:val="Normal"/>
        <w:rPr/>
      </w:pPr>
      <w:r>
        <w:rPr/>
        <w:t>許俐葳　陳國偉　陳雪</w:t>
      </w:r>
    </w:p>
    <w:p>
      <w:pPr>
        <w:pStyle w:val="Normal"/>
        <w:rPr/>
      </w:pPr>
      <w:r>
        <w:rPr/>
        <w:t>陳楸帆　童偉格　賀景濱</w:t>
      </w:r>
    </w:p>
    <w:p>
      <w:pPr>
        <w:pStyle w:val="Normal"/>
        <w:rPr/>
      </w:pPr>
      <w:r>
        <w:rPr/>
        <w:t>楊佳嫻　蕭熠</w:t>
      </w:r>
    </w:p>
    <w:p>
      <w:pPr>
        <w:pStyle w:val="Normal"/>
        <w:rPr/>
      </w:pPr>
      <w:r>
        <w:rPr/>
        <w:t>──</w:t>
      </w:r>
      <w:r>
        <w:rPr/>
        <w:t>文壇名家．真人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《零觸碰親密》中，林新惠設定了人類與科技的二元對立視角。在人類歷史過往的革命中，我們都能找到倫理上的施力點去展開抗爭，讓個體與世界擁有討價還價的機會。但在以滿足人類群體需求為前提衍生的科技制度之下，抗爭的理性基礎更難建立，只能以抒情不斷對虛空提問，如同奏鳴曲漫長樂章中不斷重現的主題。這是整個文明依然在親身經歷，無比哀傷的成長小說──下一場革命也許永遠不會到來，也許革命不必到來。──李奕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場看似驚天卻合乎歷史邏輯的「人機配種計劃」，誘使人類逐步將由肉身到心靈，由愛慾到自我的種種操控權力讓渡給智能生化人，最終究竟獲取的是永恆的喜樂，還是文明的沉淪？《零觸碰親密》以細膩精準的女性視角，如手術刀般層層剝離我們習以為常的人本主義概念，逼近人類獨特性的核心。這是一本屬於後人類時代的寓言，也是預言，生育率崩塌的現實面前，救贖與奴役或許只在一線之間，人類終將何去何從？──陳楸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男性主宰的科幻領域裡，我只讀到三位女作家，瑪麗．雪萊、勒瑰恩，和艾特伍，林新惠是第四位。正當大家狂歡擁抱</w:t>
      </w:r>
      <w:r>
        <w:rPr/>
        <w:t>GPT</w:t>
      </w:r>
      <w:r>
        <w:rPr/>
        <w:t>、</w:t>
      </w:r>
      <w:r>
        <w:rPr/>
        <w:t>AGI</w:t>
      </w:r>
      <w:r>
        <w:rPr/>
        <w:t>這隻來自外星的新寵物，邀請它們共享共管地球時，林新惠以駭人的手術刀，揭露了後人類時代的冷酷異境。也許是母親的角色和身分，使得女作家更關注後人類、生化人的議題，例如唐娜．哈洛威和凱薩琳．海爾斯。但林新惠不從枯燥的文化論述入手，《零觸碰親密》講了一個身體、政治和故事演化的醒世錄。缺少母親擁抱的嬰兒，終將長成下世代異形的法蘭克斯坦。──賀景濱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《零觸碰親密》有著深廣的人文關懷，小說引發思考的是，在一個孤獨而失去連結力量的時代，</w:t>
      </w:r>
      <w:r>
        <w:rPr/>
        <w:t>AI</w:t>
      </w:r>
      <w:r>
        <w:rPr/>
        <w:t>取代了國家機器執行任務，個體已喪失自主的力量，那麼人在哪個程度和層面可以實踐自由？人又是在哪一點失去了對自由的渴望？讀完小說，置身在</w:t>
      </w:r>
      <w:r>
        <w:rPr/>
        <w:t>AI</w:t>
      </w:r>
      <w:r>
        <w:rPr/>
        <w:t>將會逐漸普及的世界的我們，要如何掙脫這個恐怖情人的綑綁，或許只是，保持覺察，覺察作為個體的自己，身體內靈魂裡那不可或缺的人性和神性，預備在每個猝不及防的瞬間，以所有的力量和看不見的黑暗搏鬥。──韓麗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林新惠</w:t>
      </w:r>
      <w:r>
        <w:rPr/>
        <w:br/>
        <w:t>1990</w:t>
      </w:r>
      <w:r>
        <w:rPr/>
        <w:t>年生，政大臺文所博士候選人，</w:t>
      </w:r>
      <w:r>
        <w:rPr/>
        <w:t>2022-2023</w:t>
      </w:r>
      <w:r>
        <w:rPr/>
        <w:t>美國加州大學洛杉磯分校訪問學人。小說集《瑕疵人型》獲</w:t>
      </w:r>
      <w:r>
        <w:rPr/>
        <w:t>2020</w:t>
      </w:r>
      <w:r>
        <w:rPr/>
        <w:t>年臺灣文學獎金典獎暨蓓蕾獎。作品關注人與非人之間模糊曖昧的界線，以及平庸日常的超現實時刻。創作之外，評論及研究發表於各大媒體，著重文學、科技、生態的多重交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：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作為恐怖情人／韓麗珠</w:t>
      </w:r>
      <w:r>
        <w:rPr/>
        <w:br/>
      </w:r>
      <w:r>
        <w:rPr/>
        <w:t>零觸碰親密</w:t>
      </w:r>
      <w:r>
        <w:rPr/>
        <w:br/>
      </w:r>
      <w:r>
        <w:rPr/>
        <w:t>致謝</w:t>
      </w:r>
      <w:r>
        <w:rPr/>
        <w:br/>
      </w:r>
      <w:r>
        <w:rPr/>
        <w:t>導讀：社交距離</w:t>
      </w:r>
      <w:r>
        <w:rPr/>
        <w:t>2.0──</w:t>
      </w:r>
      <w:r>
        <w:rPr/>
        <w:t>讀《零觸碰親密》／</w:t>
      </w:r>
      <w:r>
        <w:rPr/>
        <w:t xml:space="preserve">Ariel Chu </w:t>
      </w:r>
      <w:r>
        <w:rPr/>
        <w:t>朱詠慈（陸葉</w:t>
      </w:r>
      <w:r>
        <w:rPr>
          <w:rFonts w:eastAsia="Times New Roman"/>
        </w:rPr>
        <w:t xml:space="preserve"> </w:t>
      </w:r>
      <w:r>
        <w:rPr/>
        <w:t>譯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24:00Z</dcterms:modified>
  <cp:revision>4</cp:revision>
  <dc:subject/>
  <dc:title>新 书 推 荐</dc:title>
</cp:coreProperties>
</file>