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1135</wp:posOffset>
            </wp:positionH>
            <wp:positionV relativeFrom="paragraph">
              <wp:posOffset>328295</wp:posOffset>
            </wp:positionV>
            <wp:extent cx="1418590" cy="1372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太陽與生命之樹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Tai Yang Yu Sheng Ming Zhi Sh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黃淑文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uang Shu W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方智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10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2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  <w:t>博客來網路書店新書暢銷排行榜</w:t>
      </w:r>
      <w:r>
        <w:rPr>
          <w:rFonts w:eastAsia="Times New Roman"/>
          <w:b/>
          <w:color w:val="FF0000"/>
          <w:lang w:eastAsia="zh-TW"/>
        </w:rPr>
        <w:t xml:space="preserve"> </w:t>
      </w:r>
      <w:r>
        <w:rPr>
          <w:rFonts w:eastAsia="新細明體;PMingLiU"/>
          <w:b/>
          <w:color w:val="FF0000"/>
          <w:lang w:eastAsia="zh-TW"/>
        </w:rPr>
        <w:t># 1</w:t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</w:r>
    </w:p>
    <w:p>
      <w:pPr>
        <w:pStyle w:val="Normal"/>
        <w:rPr/>
      </w:pPr>
      <w:r>
        <w:rPr/>
        <w:t>作者黃淑文因女兒而發想的愛之書，限量母女親簽＋暖心塗鴉</w:t>
      </w:r>
      <w:r>
        <w:rPr/>
        <w:br/>
      </w:r>
      <w:r>
        <w:rPr/>
        <w:t>繪者貓魚精采詮釋尋愛之旅，附贈絕美插畫明信片兩張一組</w:t>
      </w:r>
      <w:r>
        <w:rPr/>
        <w:br/>
        <w:br/>
      </w:r>
      <w:r>
        <w:rPr/>
        <w:t>如果你渴望愛，就去尋找自己──</w:t>
      </w:r>
      <w:r>
        <w:rPr/>
        <w:br/>
      </w:r>
      <w:r>
        <w:rPr/>
        <w:t>每個人的生命都有光，都有能力給出愛。</w:t>
      </w:r>
      <w:r>
        <w:rPr/>
        <w:br/>
      </w:r>
      <w:r>
        <w:rPr/>
        <w:t>只要用對方法，就可以在愛裡，幸福而美好地活著。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>
          <w:rFonts w:cs="SimSun;宋体" w:ascii="SimSun;宋体" w:hAnsi="SimSun;宋体"/>
        </w:rPr>
        <w:t>★</w:t>
      </w:r>
      <w:r>
        <w:rPr/>
        <w:t>暢銷書《所有相遇，都是靈魂的思念》作者 </w:t>
      </w:r>
      <w:r>
        <w:rPr>
          <w:rFonts w:eastAsia="Times New Roman"/>
        </w:rPr>
        <w:t xml:space="preserve"> </w:t>
      </w:r>
      <w:r>
        <w:rPr/>
        <w:t>黃淑文 </w:t>
      </w:r>
      <w:r>
        <w:rPr>
          <w:rFonts w:eastAsia="Times New Roman"/>
        </w:rPr>
        <w:t xml:space="preserve"> </w:t>
      </w:r>
      <w:r>
        <w:rPr/>
        <w:t>首部心靈寓言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入選波隆那插畫獎、豐子愷圖畫書獎、金鼎獎插畫家 </w:t>
      </w:r>
      <w:r>
        <w:rPr>
          <w:rFonts w:eastAsia="Times New Roman"/>
        </w:rPr>
        <w:t xml:space="preserve"> </w:t>
      </w:r>
      <w:r>
        <w:rPr/>
        <w:t>貓魚 </w:t>
      </w:r>
      <w:r>
        <w:rPr>
          <w:rFonts w:eastAsia="Times New Roman"/>
        </w:rPr>
        <w:t xml:space="preserve"> </w:t>
      </w:r>
      <w:r>
        <w:rPr/>
        <w:t>精采詮釋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特別收錄〈愛的練習簿〉：陪你長出讓愛流動的能力</w:t>
      </w:r>
      <w:r>
        <w:rPr/>
        <w:br/>
        <w:br/>
      </w:r>
      <w:r>
        <w:rPr/>
        <w:t>在愛的深處，所有生命都在講述一個共同的祕密。</w:t>
      </w:r>
      <w:r>
        <w:rPr/>
        <w:br/>
      </w:r>
      <w:r>
        <w:rPr/>
        <w:t>而這個祕密，就藏在太陽的愛裡……</w:t>
      </w:r>
      <w:r>
        <w:rPr/>
        <w:br/>
        <w:br/>
      </w:r>
      <w:r>
        <w:rPr/>
        <w:t>太陽愛上一個女孩，但愛的光芒太熾烈，反而傷了那個女孩，女孩消失了。</w:t>
      </w:r>
      <w:r>
        <w:rPr/>
        <w:br/>
        <w:br/>
      </w:r>
      <w:r>
        <w:rPr/>
        <w:t>他痛恨自己是太陽，懷疑什麼才是真愛，卻在偶然的際遇裡，遇到一棵散發七彩光芒的生命之樹，展開愛與自我的追尋。</w:t>
      </w:r>
      <w:r>
        <w:rPr/>
        <w:br/>
        <w:br/>
      </w:r>
      <w:r>
        <w:rPr/>
        <w:t>太陽開始思索……</w:t>
      </w:r>
      <w:r>
        <w:rPr/>
        <w:br/>
        <w:br/>
      </w:r>
      <w:r>
        <w:rPr/>
        <w:t>．如果愛有各種形式，何時該勇敢追求？何時該放下執著？</w:t>
      </w:r>
      <w:r>
        <w:rPr/>
        <w:br/>
      </w:r>
      <w:r>
        <w:rPr/>
        <w:t>．如果我付出很多愛，卻不是對方真正想要的，這樣的愛，是真愛嗎？</w:t>
      </w:r>
      <w:r>
        <w:rPr/>
        <w:br/>
      </w:r>
      <w:r>
        <w:rPr/>
        <w:t>．愛，不是只有兩個人在一起，而是我可以給出什麼？</w:t>
      </w:r>
      <w:r>
        <w:rPr/>
        <w:br/>
        <w:br/>
      </w:r>
      <w:r>
        <w:rPr/>
        <w:t>傷心的太陽，隨著生命樹的七彩葉上所幻化的生命軌跡，一步一步走入愛的深處，看到愛的各種樣貌。</w:t>
      </w:r>
      <w:r>
        <w:rPr/>
        <w:br/>
        <w:br/>
      </w:r>
      <w:r>
        <w:rPr/>
        <w:t>「原來，我所經歷的愛，都只是為了幫助我找回自己。」</w:t>
      </w:r>
      <w:r>
        <w:rPr/>
        <w:br/>
        <w:br/>
      </w:r>
      <w:r>
        <w:rPr/>
        <w:t>太陽找回的自己是什麼？他在愛裡會做出什麼樣的選擇？他和所愛的女孩還會再相遇嗎？</w:t>
      </w:r>
      <w:r>
        <w:rPr/>
        <w:br/>
        <w:br/>
      </w:r>
      <w:r>
        <w:rPr/>
        <w:t>本書延續了《所有相遇，都是靈魂的思念》的愛與守護、遇合與分離、偶然與必然。</w:t>
      </w:r>
      <w:r>
        <w:rPr/>
        <w:br/>
      </w:r>
      <w:r>
        <w:rPr/>
        <w:t>以充滿寓意的故事，闡述如何放下執著、回歸原點，了解「愛」與「生命」的真義。</w:t>
      </w:r>
      <w:r>
        <w:rPr/>
        <w:br/>
        <w:br/>
      </w:r>
      <w:r>
        <w:rPr/>
        <w:t>【愛的覺醒】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或許我無法改變他對愛的選擇，卻可以創造我自己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愛，是不會消失的。愛，本來就長在自己身上，是我自己限制了愛，關閉了愛。除了愛情，還有其他更寬更廣的愛等著我，那些愛一樣會為我帶來喜悅和滿足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成為怎麼樣的你，不是你所愛的人，也不是那些痛苦的磨難幫你決定的。而是你自己的心念，造就了現在的你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在愛裡，我不再去想可以得到什麼，而是我可以給出什麼。我能給予，並不是因為生命欠缺什麼或想得到什麼而給予，而是我有能力給予，我的生命本來就有給予愛的能力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不管我所愛的人愛不愛我，我給予愛的能力都不會消失。我可以自由的愛和不愛，也尊重對方有自己的選擇，他可以愛我，也可以不愛我，這樣就能在愛裡得到解脫了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生命的故事，緣起、緣滅，會隨著自己的心念不斷地改變。那麼，又何必把自己困在最後的結局裡？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發自真心，無所求的愛，會一直存在過去、現在、未來的時空。在真愛裡沒有時間，真愛本身就是永恆。</w:t>
      </w:r>
      <w:r>
        <w:rPr/>
        <w:br/>
        <w:br/>
      </w:r>
      <w:r>
        <w:rPr/>
        <w:t>溫暖推薦</w:t>
      </w:r>
      <w:r>
        <w:rPr/>
        <w:br/>
      </w:r>
      <w:r>
        <w:rPr/>
        <w:t>曾寶儀│主持人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作家</w:t>
      </w:r>
      <w:r>
        <w:rPr/>
        <w:br/>
      </w:r>
      <w:r>
        <w:rPr/>
        <w:t>蘇絢慧│璞成健康心理學堂創辦人</w:t>
      </w:r>
      <w:r>
        <w:rPr/>
        <w:br/>
      </w:r>
      <w:r>
        <w:rPr/>
        <w:t>鴻鴻│作家</w:t>
      </w:r>
      <w:r>
        <w:rPr/>
        <w:br/>
      </w:r>
      <w:r>
        <w:rPr/>
        <w:t>王意中│心理治療所所長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臨床心理師</w:t>
      </w:r>
      <w:r>
        <w:rPr/>
        <w:br/>
      </w:r>
      <w:r>
        <w:rPr/>
        <w:t>周志建│資深心理師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故事療癒作家</w:t>
      </w:r>
      <w:r>
        <w:rPr/>
        <w:br/>
      </w:r>
      <w:r>
        <w:rPr/>
        <w:t>于瑋珊│編劇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導演</w:t>
      </w:r>
      <w:r>
        <w:rPr/>
        <w:br/>
      </w:r>
      <w:r>
        <w:rPr/>
        <w:t>王榮裕│金枝演社導演</w:t>
      </w:r>
      <w:r>
        <w:rPr/>
        <w:br/>
      </w:r>
      <w:r>
        <w:rPr/>
        <w:t>宋欣穎│導演</w:t>
      </w:r>
      <w:r>
        <w:rPr/>
        <w:br/>
      </w:r>
      <w:r>
        <w:rPr/>
        <w:t>黃嘉俊│黑糖導演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臺灣藝術大學助理教授</w:t>
      </w:r>
      <w:r>
        <w:rPr/>
        <w:br/>
      </w:r>
      <w:r>
        <w:rPr/>
        <w:t>海狗房東│繪本工作者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這是一本很美的書。畫好美，故事也好美。（曾寶儀）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本書不僅為讀者們帶來溫暖的支持與愛，同時能讓我們的社會啟發更多靈性的力量和信念。（蘇絢慧）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太多故事歌頌愛的熾烈，但這個故事，卻直面熾烈的愛被拒絕後，該怎麼辦的問題。不只是談情人關係，也是親子關係。（鴻鴻）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生命的答案，近在咫尺。在迷惑、渴望的追尋下，「愛」將引領我們往內心裡探索。無條件的「愛」，讓心寧靜。（王意中）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「從今以後，我們人生在世是為了讓兒女回憶。」導演諾蘭在《星際效應》裡用複雜的科學再現親子穿越時空的愛，那作家淑文，則用最簡單的文字，論述親子在生命宇宙中交會的愛。（黃嘉俊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黃淑文</w:t>
      </w:r>
      <w:r>
        <w:rPr/>
        <w:br/>
      </w:r>
      <w:r>
        <w:rPr/>
        <w:t>心靈繪畫老師、色彩諮詢師、</w:t>
      </w:r>
      <w:r>
        <w:rPr/>
        <w:t>YAI</w:t>
      </w:r>
      <w:r>
        <w:rPr/>
        <w:t>國際靜心引導老師，並為部落客百傑「文學創藝類」金牌獎得主。</w:t>
      </w:r>
      <w:r>
        <w:rPr/>
        <w:br/>
        <w:br/>
      </w:r>
      <w:r>
        <w:rPr/>
        <w:t>臺南人，臺南女中、臺灣師範大學地理系畢業，任職國中教師</w:t>
      </w:r>
      <w:r>
        <w:rPr/>
        <w:t>7</w:t>
      </w:r>
      <w:r>
        <w:rPr/>
        <w:t>年，被形容為「叛逆學生最愛的老師」，作品獲臺灣創造思考教學優異獎。因為養育兩個孩子，重拾當作家的夢想，</w:t>
      </w:r>
      <w:r>
        <w:rPr/>
        <w:t>2005</w:t>
      </w:r>
      <w:r>
        <w:rPr/>
        <w:t>年辭去教職，成為專職作家。</w:t>
      </w:r>
      <w:r>
        <w:rPr/>
        <w:br/>
        <w:br/>
        <w:t>2013</w:t>
      </w:r>
      <w:r>
        <w:rPr/>
        <w:t>年，帶著</w:t>
      </w:r>
      <w:r>
        <w:rPr/>
        <w:t>20</w:t>
      </w:r>
      <w:r>
        <w:rPr/>
        <w:t>年前任教時，保留的一張學生</w:t>
      </w:r>
      <w:r>
        <w:rPr/>
        <w:t>14</w:t>
      </w:r>
      <w:r>
        <w:rPr/>
        <w:t>歲時所繪櫻木花道的插畫，到監獄探視該生後，發願終身成為受刑人的老師。</w:t>
      </w:r>
      <w:r>
        <w:rPr/>
        <w:br/>
        <w:br/>
      </w:r>
      <w:r>
        <w:rPr/>
        <w:t>為了完成西藏長篇小說，用兩年半的時間完成</w:t>
      </w:r>
      <w:r>
        <w:rPr/>
        <w:t>11</w:t>
      </w:r>
      <w:r>
        <w:rPr/>
        <w:t>萬個大禮拜，並在西藏薩嘎達瓦佛月，親自到釋迦牟尼佛前，用大禮拜環繞大昭寺八廓街一圈，於</w:t>
      </w:r>
      <w:r>
        <w:rPr/>
        <w:t>2020</w:t>
      </w:r>
      <w:r>
        <w:rPr/>
        <w:t>年出版獻給讀者的生命之書：《所有相遇，都是靈魂的思念》。教育部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國家圖書館評此書為「透過文字療癒心靈，是激勵讀者靈性成長的小說」。</w:t>
      </w:r>
      <w:r>
        <w:rPr/>
        <w:br/>
        <w:br/>
      </w:r>
      <w:r>
        <w:rPr/>
        <w:t>著有《太陽與生命之樹：愛的覺醒之旅》《所有相遇，都是靈魂的思念》《人生難免會有傷》《在愛裡活著》《媽媽做自己，孩子就能做自己》《最長的辭職信》《趁著年輕去流浪》（雲門流浪者計畫）《骷顱與金鎖：魏海敏的戲與人生》《媽媽的讀心術》。其著作文稿，多篇被編入大學和高中國文教科書，做為生命教育與自我探索的讀本。</w:t>
      </w:r>
      <w:r>
        <w:rPr/>
        <w:br/>
        <w:br/>
      </w:r>
      <w:r>
        <w:rPr/>
        <w:t>作品集結於《桂花樹網誌》和《康健雜誌》網站（名家觀點專欄），並在社區開設心靈直覺色彩工作坊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26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10-04T08:30:00Z</dcterms:modified>
  <cp:revision>3</cp:revision>
  <dc:subject/>
  <dc:title>新 书 推 荐</dc:title>
</cp:coreProperties>
</file>