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350520</wp:posOffset>
            </wp:positionV>
            <wp:extent cx="1293495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選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營養師的一日三餐減醣餐盤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an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怡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i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9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沒有不能吃的食物，只有飲食搭配和攝取量的誤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「剪刀石頭布法則」吃得均衡且控制好血糖</w:t>
      </w:r>
    </w:p>
    <w:p>
      <w:pPr>
        <w:pStyle w:val="Normal"/>
        <w:rPr/>
      </w:pPr>
      <w:r>
        <w:rPr/>
        <w:t>．「逆轉餐盤」，全面遠離危害健康的隱患</w:t>
      </w:r>
    </w:p>
    <w:p>
      <w:pPr>
        <w:pStyle w:val="Normal"/>
        <w:rPr/>
      </w:pPr>
      <w:r>
        <w:rPr/>
        <w:t>．穩糖攻略大公開，外食族也能吃得多元又均衡</w:t>
      </w:r>
    </w:p>
    <w:p>
      <w:pPr>
        <w:pStyle w:val="Normal"/>
        <w:rPr/>
      </w:pPr>
      <w:r>
        <w:rPr/>
        <w:t>．示範在家可以自己煮的穩糖料理食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代人經常外食，飲食過度精緻化，無形中攝取過多醣分、油脂和鹽分；再加上滿街林立的手搖飲料店，添加糖、加工食品化身成健康的隱形殺手，許多人不知不覺就成為高血糖的危險族群。不良的飲食習慣和營養失衡可能誘發出諸多文明病，包含肥胖、三高等問題，大多是「吃」出來的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作者身為一位營養師及糖尿病衛教師，諮詢門診常遇見不少需要控醣的個案，卻以錯誤的飲食方式或聽信偏方來控制血糖，結果不如預期，甚至危害身體健康。「好好控醣，才能穩糖」，本書提供如何控醣穩糖、外食如何選食、破解飲食迷思、簡易料理食譜等正確資訊，讓所有人都可以吃得營養健康，又美味飽足，同時讓身體健康維持最佳狀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怡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年醫院營養師相關經驗，專長為糖尿病、腎臟病、減重、銀髮族等營養照護，具有中華民國高考營養師、糖尿病衛教師、腎臟專科營養師、體重管理營養師等多張證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為醫院臨床營養師，為各大媒體雜誌的專業諮詢營養師，超過八十場企業、長照機構、社區、學校等講座經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烹飪很有興趣，喜歡做簡易方便又營養健康的料理，「品嘗營養的食物，吃出健康的身體」，擺脫健康食物不好吃的刻板印象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</w:t>
      </w:r>
    </w:p>
    <w:p>
      <w:pPr>
        <w:pStyle w:val="Normal"/>
        <w:rPr/>
      </w:pPr>
      <w:r>
        <w:rPr/>
        <w:t>國立臺灣師範大學人類發展與家庭學系營養科學與教育組碩士</w:t>
      </w:r>
    </w:p>
    <w:p>
      <w:pPr>
        <w:pStyle w:val="Normal"/>
        <w:rPr/>
      </w:pPr>
      <w:r>
        <w:rPr/>
        <w:t>實踐大學食品營養與保健生技學系學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現職：三軍總醫院松山分院臨床營養師</w:t>
      </w:r>
    </w:p>
    <w:p>
      <w:pPr>
        <w:pStyle w:val="Normal"/>
        <w:rPr/>
      </w:pPr>
      <w:r>
        <w:rPr/>
        <w:t>新光醫院營養師</w:t>
      </w:r>
    </w:p>
    <w:p>
      <w:pPr>
        <w:pStyle w:val="Normal"/>
        <w:rPr>
          <w:rFonts w:eastAsia="新細明體;PMingLiU"/>
          <w:lang w:eastAsia="zh-TW"/>
        </w:rPr>
      </w:pPr>
      <w:r>
        <w:rPr/>
        <w:t>臺北市立聯合醫院新陳代謝科營養師　臺北市社區營養推廣中心營養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林世航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好食課執行長、營養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中錚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軍醫局前副局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敏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人氣營養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楊斯涵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楊斯涵營養師的美味生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葉若懿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臨床營養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廖國盟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臺北市立聯合醫院新陳代謝科醫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蔡明劼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內分泌新陳代謝專科醫師醫師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言　高糖危機，現代文明病——糖尿病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1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個人化飲食，健康控糖一輩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攝取過多碳水化合物、精緻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熱量吃夠，不代表營養足夠，營養素也很重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地中海飲食金字塔，食物聰明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免算熱量，剪刀石頭布簡易手掌法則，均衡又穩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逆轉餐盤，改變用餐順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甜味劑的建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其他微量營養素及草藥的建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低血糖該怎麼處理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2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外食穩糖攻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破解外食常見的五大恐怖陷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外食選擇原則，簡單掌握五技巧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3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破解糖尿病常見迷思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吃素能降血糖？茹素者怎麼吃得均衡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糖尿病可以執行間歇性斷食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糖尿病可以執行生酮飲食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糖尿病可以執行減醣飲食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苦瓜胜肽／苦瓜可以降血糖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秋葵水／秋葵能降血糖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肉桂對血糖有幫助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芭樂葉、香椿有益血糖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蝶豆花可以降血糖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糖尿病可以喝雞精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雞蛋會增加罹患糖尿病的風險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豬腳、雞爪、木耳補充膠原蛋白不影響血糖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都吃鹹麵包、鹹餅乾，不是甜的不會影響血糖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糖尿病水果只能吃不甜的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維生素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D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對血糖有益處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?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礦物質鉻對血糖有益處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喝糖尿病營養品，血糖就會變好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代糖對健康有什麼影響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睡覺時沒吃什麼，為什麼早上起床的血糖還比昨晚高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肌少症與糖尿病有關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尿尿有泡泡？出現糖尿病腎病變要怎麼吃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4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穩糖料理這樣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〔飯料理〕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鮭魚毛豆藜麥炊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泡菜牛肉花椰菜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雞肉彩蔬豆腐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香菇豬肉燕麥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薑黃鮮蝦燉飯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〔麵料理〕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雞肉沙拉義大利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豆漿蕎麥冷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豆腐豬肉冬粉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番茄鮭魚義大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涼拌鮮蝦蒟蒻麵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食物代換法，吃得多樣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二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常見外食營養成分參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三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本書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42:00Z</dcterms:modified>
  <cp:revision>3</cp:revision>
  <dc:subject/>
  <dc:title>新 书 推 荐</dc:title>
</cp:coreProperties>
</file>