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127635</wp:posOffset>
            </wp:positionV>
            <wp:extent cx="1522095" cy="213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金钱与承诺：改变世界的七笔交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ONEY AND PROMISES: Seven Deals that Changed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aolo Zanno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37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代货币是由债务支撑的债务。银行和银行家则永远是债务人：欠客户的债，欠其他银行的债，欠国家的债。而这些客户反过来又欠了银行的债。银行倒闭了，政府就出手纾困。为什么？因为银行的债务是国家的货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扎诺尼（</w:t>
      </w:r>
      <w:r>
        <w:rPr>
          <w:color w:val="000000"/>
          <w:szCs w:val="21"/>
        </w:rPr>
        <w:t>Paolo Zannoni</w:t>
      </w:r>
      <w:r>
        <w:rPr>
          <w:color w:val="000000"/>
          <w:szCs w:val="21"/>
        </w:rPr>
        <w:t>）在本书中采纳了这一观点，并对银行与国家之间复杂而亲密的关系进行了思考和解释。全书共分七章，每一章都聚焦于一个不同的时期——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世纪的比萨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俄罗斯的布尔什维克，经过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世纪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的那不勒斯、威尼斯、西班牙和英国，以及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的北美大陆会议——扎诺尼解释了货币是如何演变成今天的样子的：在不同的时代和文化中，截然不同的政权如何与银行合作，以实现他们的目标；各州如何用银行的承诺来支付公共产品和服务；银行资金如何提高了国家的购买力。他将证明，无论是贵族共和国、民主共和国、多民族帝国、议会制、专制政权还是独裁政权，都是如何与银行家达成本质相同的交易的——即用公共债务交换银行债务；他将展示国家和银行之间的交易如何决定经济的运行方式，以及它们如何影响我们所有人。作者的研究借鉴了威尼斯、那不勒斯、费城、麦地那德尔坎波、比萨和英格兰银行金库的原始资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8890</wp:posOffset>
            </wp:positionV>
            <wp:extent cx="939800" cy="939800"/>
            <wp:effectExtent l="0" t="0" r="0" b="0"/>
            <wp:wrapTight wrapText="bothSides">
              <wp:wrapPolygon edited="0">
                <wp:start x="21555" y="0"/>
                <wp:lineTo x="-43" y="0"/>
                <wp:lineTo x="-43" y="21557"/>
                <wp:lineTo x="21555" y="21599"/>
                <wp:lineTo x="0" y="21599"/>
                <wp:lineTo x="21600" y="21557"/>
                <wp:lineTo x="21600" y="0"/>
                <wp:lineTo x="0" y="0"/>
                <wp:lineTo x="21555" y="0"/>
              </wp:wrapPolygon>
            </wp:wrapTight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保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扎诺尼（</w:t>
      </w:r>
      <w:r>
        <w:rPr>
          <w:b/>
          <w:bCs/>
          <w:color w:val="000000"/>
          <w:szCs w:val="21"/>
        </w:rPr>
        <w:t>Paolo Zannon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Prada</w:t>
      </w:r>
      <w:r>
        <w:rPr>
          <w:color w:val="000000"/>
          <w:szCs w:val="21"/>
        </w:rPr>
        <w:t>的执行主席和高盛国际执行办公室的国际顾问。他也是杰克逊研究所和耶鲁大学国际金融中心的顾问委员会成员。他的职业生涯一直与政府、企业、金融机构和个人合作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末，他先后从博洛尼亚、佛罗伦萨和耶鲁大学政治学专业毕业后，加入了都灵的菲亚特，随后被任命为菲亚特美国总裁和菲亚特苏联总裁，在那里他见证了苏联的解体。随后，他在伦敦、意大利和俄罗斯的高盛担任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的合伙人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10-01T21:2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4F2F1A0A4FB58FF017585D8BFE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