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99060</wp:posOffset>
            </wp:positionV>
            <wp:extent cx="1457325" cy="2183130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字符串中的恶魔：探索新世代机器的灵魂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DEVIL IN THE STACK</w:t>
      </w:r>
      <w:r>
        <w:rPr>
          <w:rFonts w:cs="Times New Roman"/>
          <w:b/>
          <w:color w:val="000000"/>
          <w:szCs w:val="21"/>
          <w:lang w:val="en-US" w:eastAsia="zh-CN"/>
        </w:rPr>
        <w:t>: Searching for the Soul of the New Machin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  <w:lang w:val="en-US" w:eastAsia="zh-CN"/>
        </w:rPr>
        <w:t>Andrew Smith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Atlantic Monthly Press</w:t>
      </w:r>
      <w:r>
        <w:rPr>
          <w:rFonts w:cs="Times New Roman"/>
          <w:b/>
          <w:color w:val="000000"/>
          <w:szCs w:val="21"/>
          <w:lang w:val="en-US" w:eastAsia="zh-CN"/>
        </w:rPr>
        <w:t>/Grov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48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4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非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《月尘》（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Moondust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，安德鲁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史密斯的处女作，曾登上英国畅销书排行榜</w:t>
      </w:r>
      <w:r>
        <w:rPr>
          <w:rFonts w:cs="Times New Roman"/>
          <w:b/>
          <w:bCs/>
          <w:color w:val="000000"/>
          <w:szCs w:val="21"/>
          <w:lang w:val="en-US" w:eastAsia="zh-CN"/>
        </w:rPr>
        <w:t>#1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获得两项英国图书奖提名（包括年度必读），《泰晤士报》称之为“近十年以来最棒的</w:t>
      </w:r>
      <w:r>
        <w:rPr>
          <w:rFonts w:cs="Times New Roman"/>
          <w:b/>
          <w:bCs/>
          <w:color w:val="000000"/>
          <w:szCs w:val="21"/>
          <w:lang w:val="en-US" w:eastAsia="zh-CN"/>
        </w:rPr>
        <w:t>10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本书”之一。他的续作《完全连线》——关注</w:t>
      </w:r>
      <w:r>
        <w:rPr>
          <w:rFonts w:cs="Times New Roman"/>
          <w:b/>
          <w:bCs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世纪</w:t>
      </w:r>
      <w:r>
        <w:rPr>
          <w:rFonts w:cs="Times New Roman"/>
          <w:b/>
          <w:bCs/>
          <w:color w:val="000000"/>
          <w:szCs w:val="21"/>
          <w:lang w:val="en-US" w:eastAsia="zh-CN"/>
        </w:rPr>
        <w:t>9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年代末的互联网泡沫及其破裂——一经出版也收获无数好评，《星期日泰晤士报》称其“生动翔实，充满生机</w:t>
      </w:r>
      <w:r>
        <w:rPr>
          <w:rFonts w:cs="Times New Roman"/>
          <w:b/>
          <w:bCs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这本书预言的时代已经到来！”《字符串中的恶魔》是史密斯的最新作，从互联网业界的最尖端领域出发，关注当代程序员的世界，而他本人也正努力成为“恶魔”中的一员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纵观历史，技术革新往往都由新机械的发明驱使。时至今日，改变我们世界的力量却来自一个无可言状且无法逾越的无形宇宙：算法代码。我们与代码的共生关系已经如此紧密，以至于我们几乎无法感受到也不会去特意感受它们的存在。日常生活中，我们无法用肉眼看到代码，但几乎做任何事情都已经离不开它们。当代思想家们已经开始大声疾呼，编程世界的二进制性已经深刻影响到大众，公共话语也愈加极端化。因此，我想问，这个世界由技术掌控，而能真正理解技术的人凤毛麟角——这样的世界里，未来究竟掌握在谁的手中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翻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字符串中的恶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我们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德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密斯进行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沉浸式的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界之旅，回顾机器学习和计算机的最早历史，从阿达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洛夫莱斯到艾伦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图灵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直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当下。我们将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幕后了解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纪看门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那些编写代码的人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生活和思想。史密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认为，若是想完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理解这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教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唯一可能的方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是加入他们，为此，他势必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学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编码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路上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各种各样的天才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子（二者往往重合）打交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闯入了编码世界的数场知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仪式：他参观了俄亥俄州的一个全球编码会议，在那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邂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yth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创造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荷兰程序员吉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范罗苏姆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uido van Rossu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他在硅谷参加了一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时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黑客马拉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一场达尔文式竞赛，看谁能在一夜之间打造出最好的应用程序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场“编码奥德赛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始时，他前往德国马格德堡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自己交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组研究编码对人脑影响的科学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他的大脑进行扫描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旅程结束之后，他再次来到这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读者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享最终扫描结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及前后对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密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动地描绘了一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化，这种文化会出现在我们的办公室里，或者公共办公空间中。同时，在技术发展的现阶段，人们也在与这种文化所造成的影响相互斗争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科技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我选择心态是如何影响其所能提供的解决方案的？我们自动化解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所遇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问题的能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限制？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字符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魔鬼》是我们这个时代的一本重要书籍，时而发人深省，时而引人入胜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340485" cy="1387475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安德鲁</w:t>
      </w: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史密斯（</w:t>
      </w: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Andrew Smith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曾担任《星期日泰晤士报》《卫报》《观察家报》《面孔周刊》社评家及专栏记者，并执笔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BBC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多部纪录片。他著有国际畅销书《月尘》（</w:t>
      </w: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val="en-US" w:eastAsia="zh-CN"/>
        </w:rPr>
        <w:t>Moondust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），讲述了九位宇航员的故事，他们都曾在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1969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年到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197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年登陆月球，并仍然健在。安德鲁还著有畅销书《完全连线》（</w:t>
      </w: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val="en-US" w:eastAsia="zh-CN"/>
        </w:rPr>
        <w:t>Totally Wired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）。他成长于英国，当下住在美国加利福尼亚。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0" w:name="OLE_LINK38"/>
      <w:bookmarkStart w:id="1" w:name="OLE_LINK43"/>
      <w:bookmarkEnd w:id="1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4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5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0-20T09:04:4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33913E064ABA98162364BB14C52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