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9545</wp:posOffset>
            </wp:positionH>
            <wp:positionV relativeFrom="paragraph">
              <wp:posOffset>182880</wp:posOffset>
            </wp:positionV>
            <wp:extent cx="1362075" cy="1971675"/>
            <wp:effectExtent l="0" t="0" r="0" b="0"/>
            <wp:wrapTight wrapText="bothSides">
              <wp:wrapPolygon edited="0">
                <wp:start x="-151" y="0"/>
                <wp:lineTo x="-151" y="21491"/>
                <wp:lineTo x="21600" y="21491"/>
                <wp:lineTo x="21600" y="0"/>
                <wp:lineTo x="-15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英国和爱尔兰历史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>The History of Britain and Ireland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enneth L. Campbell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504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/>
        <w:t xml:space="preserve">The History of Britain and Ireland </w:t>
      </w:r>
      <w:r>
        <w:rPr/>
        <w:t>帮助学生接触并批判性地思考从史前到当代的英国历史。</w:t>
      </w:r>
    </w:p>
    <w:p>
      <w:pPr>
        <w:pStyle w:val="Normal"/>
        <w:ind w:firstLine="420"/>
        <w:rPr/>
      </w:pPr>
      <w:r>
        <w:rPr/>
        <w:t>从古老的血腥战斗和殖民征服到工业革命和披头士狂热，这本视觉指南将带领您走过英国和爱尔兰历史上的重要时刻。探索从石器时代到今天塑造英国和爱尔兰历史的关键政治、军事和文化事件。《英国和爱尔兰历史》将多张照片、地图和插图与通俗易懂的文字相结合，对于任何想要了解更多不列颠群岛的人来说，都是一个宝贵的资源。</w:t>
      </w:r>
      <w:r>
        <w:rPr/>
        <w:t>该版本经过修订，增加了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幅图片，并增强了教学功</w:t>
      </w:r>
      <w:r>
        <w:rPr>
          <w:rFonts w:eastAsia="Times New Roman"/>
        </w:rPr>
        <w:t xml:space="preserve"> </w:t>
      </w:r>
      <w:r>
        <w:rPr/>
        <w:t>能，包括对英国黑人历史、</w:t>
      </w:r>
      <w:r>
        <w:rPr/>
        <w:t xml:space="preserve">LGBTQI+ </w:t>
      </w:r>
      <w:r>
        <w:rPr/>
        <w:t>历史和新冠肺炎疫情的研究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 xml:space="preserve">Kenneth L. Campbell </w:t>
      </w:r>
      <w:r>
        <w:rPr>
          <w:b/>
          <w:bCs/>
          <w:color w:val="000000"/>
          <w:szCs w:val="21"/>
        </w:rPr>
        <w:t>美国蒙茅斯大学历史学教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12:36:00Z</dcterms:modified>
  <cp:revision>4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