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40005</wp:posOffset>
            </wp:positionV>
            <wp:extent cx="1381125" cy="2076450"/>
            <wp:effectExtent l="0" t="0" r="0" b="0"/>
            <wp:wrapTight wrapText="bothSides">
              <wp:wrapPolygon edited="0">
                <wp:start x="-149" y="0"/>
                <wp:lineTo x="-149" y="21498"/>
                <wp:lineTo x="21593" y="21498"/>
                <wp:lineTo x="21593" y="0"/>
                <wp:lineTo x="-1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小岛秀夫：从金属装备到死亡搁浅的渐进式游戏设计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Hideo Kojima </w:t>
      </w:r>
      <w:r>
        <w:rPr>
          <w:b/>
        </w:rPr>
        <w:t>：</w:t>
      </w:r>
      <w:r>
        <w:rPr>
          <w:b/>
        </w:rPr>
        <w:t>Progressive Game Design from Metal Gear to Death Stranding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Bryan Hikari Hartzheim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40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9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社科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本书</w:t>
      </w:r>
      <w:r>
        <w:rPr/>
        <w:t>对小岛秀夫颇具影响力的作品进行了探索，小岛秀夫是</w:t>
      </w:r>
      <w:r>
        <w:rPr>
          <w:rFonts w:eastAsia="Times New Roman"/>
        </w:rPr>
        <w:t xml:space="preserve"> </w:t>
      </w:r>
      <w:r>
        <w:rPr/>
        <w:t xml:space="preserve">Metal Gear Solid </w:t>
      </w:r>
      <w:r>
        <w:rPr/>
        <w:t>特许经营品牌、</w:t>
      </w:r>
      <w:r>
        <w:rPr/>
        <w:t xml:space="preserve">Snatch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eath Stranding </w:t>
      </w:r>
      <w:r>
        <w:rPr/>
        <w:t>等知名游戏的电影版本的创作者。</w:t>
      </w:r>
      <w:r>
        <w:rPr>
          <w:rFonts w:eastAsia="Times New Roman"/>
        </w:rPr>
        <w:t xml:space="preserve"> </w:t>
      </w:r>
      <w:r>
        <w:rPr/>
        <w:t>本书利用对</w:t>
      </w:r>
      <w:r>
        <w:rPr>
          <w:rFonts w:eastAsia="Times New Roman"/>
        </w:rPr>
        <w:t xml:space="preserve"> </w:t>
      </w:r>
      <w:r>
        <w:rPr/>
        <w:t xml:space="preserve">Kojima </w:t>
      </w:r>
      <w:r>
        <w:rPr/>
        <w:t>及其团队进行的英语和日语采访的档案资料，以及关</w:t>
      </w:r>
      <w:r>
        <w:rPr>
          <w:rFonts w:eastAsia="Times New Roman"/>
        </w:rPr>
        <w:t xml:space="preserve"> </w:t>
      </w:r>
      <w:r>
        <w:rPr/>
        <w:t>于社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政治游戏和电影叙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世界构建的学术论述，审视了</w:t>
      </w:r>
      <w:r>
        <w:rPr>
          <w:rFonts w:eastAsia="Times New Roman"/>
        </w:rPr>
        <w:t xml:space="preserve"> </w:t>
      </w:r>
      <w:r>
        <w:rPr/>
        <w:t xml:space="preserve">Kojima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渐进式游戏设计”在四个关键领域的运用：社会相关叙事、电影美学、主题连接系统和反身空间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ryan Hikari Hartzheim </w:t>
      </w:r>
      <w:r>
        <w:rPr/>
        <w:t>是日本东京早稻田大学新媒体副教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06:14:00Z</dcterms:modified>
  <cp:revision>5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