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5435</wp:posOffset>
            </wp:positionH>
            <wp:positionV relativeFrom="paragraph">
              <wp:posOffset>288290</wp:posOffset>
            </wp:positionV>
            <wp:extent cx="128778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食谱</w:t>
      </w:r>
      <w:r>
        <w:rPr/>
        <w:t>(</w:t>
      </w:r>
      <w:r>
        <w:rPr/>
        <w:t>饮食文化</w:t>
      </w:r>
      <w:r>
        <w:rPr/>
        <w:t>)</w:t>
      </w:r>
    </w:p>
    <w:p>
      <w:pPr>
        <w:pStyle w:val="Normal"/>
        <w:rPr>
          <w:rFonts w:eastAsia="新細明體;PMingLiU"/>
          <w:lang w:eastAsia="zh-TW"/>
        </w:rPr>
      </w:pPr>
      <w:r>
        <w:rPr/>
        <w:t>中文书名：《被误解的老台菜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Bei Wu Jie De LaoTai Cai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黄婉玲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Huang Wan Ling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时报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3.10.24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160</w:t>
      </w:r>
      <w:r>
        <w:rPr/>
        <w:t>页（平装＼全彩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忠实传递老祖先餐桌上历经千锤百炼的好滋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我在推广老台菜时之所以不敢创新，并非我没有创新魂，而是如果连原味都保留不住，那大家对老台菜的认知岂不就偏差了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只知「炸扁鱼」而不知「爆扁鱼」、桶笋鲜笋傻傻分不清、看不懂白菜卤为何能成为宴席大菜</w:t>
      </w:r>
      <w:r>
        <w:rPr/>
        <w:t>……</w:t>
      </w:r>
      <w:r>
        <w:rPr/>
        <w:t>台菜教母黄婉玲向来以老台菜传承者自我期许，推广老台菜十多年下来却发现，很多人连听都没听过古早味的菜名，遑论吃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台湾饮食的根不能断，断了根，就犹如失根浮萍般随波逐流，看着传统台湾饮食文化如絮般飘往陌生的方向，迅速地凋零与走味，令人心酸也感到凄凉。现代人的生活饮食变得很国际化，对自己的根却是陌生，甚至早已失去根而不自觉。」黄婉玲如此喟叹着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然而，她也从来没有放弃希望，直言「被误解只是一个美好的错误，一点也不沉重，希望透过书中的故事，带领大家了解每道老台菜背后的脉络，从中认识老姿态如何因为时代背景而改变模样，这过程挺有趣，也反映了历史的更迭。」期盼透过细细爬梳每一道经典佳肴的来龙去脉、实地示范烹调手法与叮咛细节，把令人惊艳的传奇好滋味再一次端到你我眼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  <w:t>黄婉玲</w:t>
      </w:r>
    </w:p>
    <w:p>
      <w:pPr>
        <w:pStyle w:val="Normal"/>
        <w:rPr/>
      </w:pPr>
      <w:r>
        <w:rPr/>
        <w:t>土生土长台南人，热爱所有古老的事物，深信无论是庶民小吃或经典阿舍菜都值得考究溯源并推广分享。</w:t>
      </w:r>
      <w:r>
        <w:rPr/>
        <w:br/>
        <w:t> </w:t>
      </w:r>
    </w:p>
    <w:p>
      <w:pPr>
        <w:pStyle w:val="Normal"/>
        <w:rPr/>
      </w:pPr>
      <w:r>
        <w:rPr/>
        <w:t>成立「黄婉玲台菜教室」，学生来自四面八方，期待透过说菜、做菜、教菜，传承彼时的美好，让更多人感受老台菜的丰富内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着有《台菜本味》、《一碗肉臊饭》、《百年台湾古早味》、《台菜的一年》、《老台菜》、《阿嬷的厨房》、《总铺师办桌》、《黄婉玲经典重现失传的台菜谱》、《府城世家寻味之旅》、《浅谈古早味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t>-</w:t>
      </w:r>
      <w:r>
        <w:rPr/>
        <w:t>白菜卤</w:t>
      </w:r>
      <w:r>
        <w:rPr/>
        <w:br/>
        <w:t>-</w:t>
      </w:r>
      <w:r>
        <w:rPr/>
        <w:t>油饭</w:t>
      </w:r>
      <w:r>
        <w:rPr/>
        <w:br/>
        <w:t>-</w:t>
      </w:r>
      <w:r>
        <w:rPr/>
        <w:t>筒仔米糕</w:t>
      </w:r>
      <w:r>
        <w:rPr/>
        <w:br/>
        <w:t>-</w:t>
      </w:r>
      <w:r>
        <w:rPr/>
        <w:t>炸菜丸</w:t>
      </w:r>
      <w:r>
        <w:rPr/>
        <w:br/>
        <w:t>-</w:t>
      </w:r>
      <w:r>
        <w:rPr/>
        <w:t>萝卜四喜汤</w:t>
      </w:r>
      <w:r>
        <w:rPr/>
        <w:br/>
        <w:t>-</w:t>
      </w:r>
      <w:r>
        <w:rPr/>
        <w:t>红烧鸡</w:t>
      </w:r>
      <w:r>
        <w:rPr/>
        <w:br/>
        <w:t>-</w:t>
      </w:r>
      <w:r>
        <w:rPr/>
        <w:t>鸡仔猪肚鳖</w:t>
      </w:r>
      <w:r>
        <w:rPr/>
        <w:br/>
        <w:t>-</w:t>
      </w:r>
      <w:r>
        <w:rPr/>
        <w:t>肉米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2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1-17T02:25:00Z</dcterms:modified>
  <cp:revision>3</cp:revision>
  <dc:subject/>
  <dc:title>新 书 推 荐</dc:title>
</cp:coreProperties>
</file>