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296545</wp:posOffset>
            </wp:positionV>
            <wp:extent cx="119062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視障者的機智生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Zhang Zhe De Ji Zhi Sheng Hu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藍介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n Jie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我的網友是盲人！？</w:t>
      </w:r>
    </w:p>
    <w:p>
      <w:pPr>
        <w:pStyle w:val="Normal"/>
        <w:rPr/>
      </w:pPr>
      <w:r>
        <w:rPr/>
        <w:t>拉近眼明人與視障者的距離</w:t>
      </w:r>
    </w:p>
    <w:p>
      <w:pPr>
        <w:pStyle w:val="Normal"/>
        <w:rPr/>
      </w:pPr>
      <w:r>
        <w:rPr/>
        <w:t>用最道地的鄉民語言，揭開視障者的生活面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視障者的生活大小事</w:t>
      </w:r>
    </w:p>
    <w:p>
      <w:pPr>
        <w:pStyle w:val="Normal"/>
        <w:rPr/>
      </w:pPr>
      <w:r>
        <w:rPr/>
        <w:t>上網滑手機，跟朋友傳</w:t>
      </w:r>
      <w:r>
        <w:rPr/>
        <w:t>Line</w:t>
      </w:r>
      <w:r>
        <w:rPr/>
        <w:t>聊天，肚子餓了自己煮頓飯──視障者能做的，比你想得更多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視障者的奇妙遭遇</w:t>
      </w:r>
    </w:p>
    <w:p>
      <w:pPr>
        <w:pStyle w:val="Normal"/>
        <w:rPr/>
      </w:pPr>
      <w:r>
        <w:rPr/>
        <w:t>走在路上要突破各種障礙物，還會遇到許多熱心或無厘頭的路人，連導盲犬小白也曾遭遇襲擊！──視障者出門在外，那些刺激又好笑的奇遇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如何與視障者相處？</w:t>
      </w:r>
    </w:p>
    <w:p>
      <w:pPr>
        <w:pStyle w:val="Normal"/>
        <w:rPr/>
      </w:pPr>
      <w:r>
        <w:rPr/>
        <w:t>我們遇到視障者時該如何引導，又可以怎麼稱呼他們呢？──視障者親自釋疑，眼明人能夠提供的合理協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關於本書】</w:t>
      </w:r>
    </w:p>
    <w:p>
      <w:pPr>
        <w:pStyle w:val="Normal"/>
        <w:rPr/>
      </w:pPr>
      <w:r>
        <w:rPr/>
        <w:t>高度近視的小魯，因早發性白內障差點失明，餘悸猶存的他，開始對視障者的生活感到好奇，於是上</w:t>
      </w:r>
      <w:r>
        <w:rPr/>
        <w:t>PTT</w:t>
      </w:r>
      <w:r>
        <w:rPr/>
        <w:t>問卦，沒想到真的釣出一位全盲者分享自己的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等等，全盲者看不到也可以上</w:t>
      </w:r>
      <w:r>
        <w:rPr/>
        <w:t>PTT</w:t>
      </w:r>
      <w:r>
        <w:rPr/>
        <w:t>？是的，全盲者不但可以上</w:t>
      </w:r>
      <w:r>
        <w:rPr/>
        <w:t>PTT</w:t>
      </w:r>
      <w:r>
        <w:rPr/>
        <w:t>，還可以做很多很多事！失明超過</w:t>
      </w:r>
      <w:r>
        <w:rPr/>
        <w:t>30</w:t>
      </w:r>
      <w:r>
        <w:rPr/>
        <w:t>年的資深盲人藍介洲，在本書化身「盲牛大叔</w:t>
      </w:r>
      <w:r>
        <w:rPr/>
        <w:t>007</w:t>
      </w:r>
      <w:r>
        <w:rPr/>
        <w:t>」，用輕鬆幽默的筆法，分享全盲者如何透過輔助與學習，重拾自立、自由的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將揭開視障者神祕的生活面紗，讓大家知道，即使看不見，但視障者與眼明人之間沒有那麼多的不一樣；也期待人們能更理解視障者的處境，進而給予尊重與合適的協助，讓視障者可以順利地融入社會。</w:t>
      </w:r>
      <w:r>
        <w:rPr/>
        <w:b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王晴紋 </w:t>
      </w:r>
      <w:r>
        <w:rPr>
          <w:rFonts w:eastAsia="Times New Roman"/>
        </w:rPr>
        <w:t xml:space="preserve"> </w:t>
      </w:r>
      <w:r>
        <w:rPr/>
        <w:t>中華民國視障者家長協會理事長、臺北市視障者家長協會總幹事</w:t>
      </w:r>
    </w:p>
    <w:p>
      <w:pPr>
        <w:pStyle w:val="Normal"/>
        <w:rPr/>
      </w:pPr>
      <w:r>
        <w:rPr/>
        <w:t>吳承澐 </w:t>
      </w:r>
      <w:r>
        <w:rPr>
          <w:rFonts w:eastAsia="Times New Roman"/>
        </w:rPr>
        <w:t xml:space="preserve"> </w:t>
      </w:r>
      <w:r>
        <w:rPr/>
        <w:t>視障流行鋼琴創作家</w:t>
      </w:r>
    </w:p>
    <w:p>
      <w:pPr>
        <w:pStyle w:val="Normal"/>
        <w:rPr/>
      </w:pPr>
      <w:r>
        <w:rPr/>
        <w:t>李家同 </w:t>
      </w:r>
      <w:r>
        <w:rPr>
          <w:rFonts w:eastAsia="Times New Roman"/>
        </w:rPr>
        <w:t xml:space="preserve"> </w:t>
      </w:r>
      <w:r>
        <w:rPr/>
        <w:t>清華、靜宜、暨南大學榮譽教授</w:t>
      </w:r>
    </w:p>
    <w:p>
      <w:pPr>
        <w:pStyle w:val="Normal"/>
        <w:rPr/>
      </w:pPr>
      <w:r>
        <w:rPr/>
        <w:t>林聰吉 </w:t>
      </w:r>
      <w:r>
        <w:rPr>
          <w:rFonts w:eastAsia="Times New Roman"/>
        </w:rPr>
        <w:t xml:space="preserve"> </w:t>
      </w:r>
      <w:r>
        <w:rPr/>
        <w:t>淡江大學公共行政學系教授（全盲視障教授）</w:t>
      </w:r>
    </w:p>
    <w:p>
      <w:pPr>
        <w:pStyle w:val="Normal"/>
        <w:rPr/>
      </w:pPr>
      <w:r>
        <w:rPr/>
        <w:t>蕭煌奇 </w:t>
      </w:r>
      <w:r>
        <w:rPr>
          <w:rFonts w:eastAsia="Times New Roman"/>
        </w:rPr>
        <w:t xml:space="preserve"> </w:t>
      </w:r>
      <w:r>
        <w:rPr/>
        <w:t>視障金曲創作歌手</w:t>
      </w:r>
    </w:p>
    <w:p>
      <w:pPr>
        <w:pStyle w:val="Normal"/>
        <w:rPr/>
      </w:pPr>
      <w:r>
        <w:rPr/>
        <w:t>──</w:t>
      </w:r>
      <w:r>
        <w:rPr/>
        <w:t>勵志推薦　（推薦人依首字筆畫排序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本不論大人、小孩都十分易讀的視障經驗談。作者藉由日常的對話與平易近人的文字，巧妙地拉近了與讀者之間的距離。──吳承澐 </w:t>
      </w:r>
      <w:r>
        <w:rPr>
          <w:rFonts w:eastAsia="Times New Roman"/>
        </w:rPr>
        <w:t xml:space="preserve"> </w:t>
      </w:r>
      <w:r>
        <w:rPr/>
        <w:t>視障流行鋼琴創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「悲苦」、「可憐」是多數社會大眾對視障者的刻板印象，正因認定視障者必然是無助、無能、無指望，所以一旦視障者也可以就學、就業、結婚或享受休閒娛樂，往往又被認為是傑出超凡的「生命鬥士」。</w:t>
      </w:r>
    </w:p>
    <w:p>
      <w:pPr>
        <w:pStyle w:val="Normal"/>
        <w:rPr/>
      </w:pPr>
      <w:r>
        <w:rPr/>
        <w:t>其實和所有人一樣，每位視障者都有屬於自己獨特的生命故事，不需要弱者或強者的標籤，理解與尊重才能開啟眼明人對視障者的正確評價。</w:t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lang w:eastAsia="zh-TW"/>
        </w:rPr>
      </w:pPr>
      <w:r>
        <w:rPr/>
        <w:t>本書是描寫視障者真實生活的百科全書，它讓眼明人知道：盲人只要透過一些必要且簡單的輔助，還是可以和一般大眾過相同的生活。沒有悲情，也不必驚訝，明盲之間的共處共榮，就從閱讀這本書開始。──林聰吉</w:t>
      </w:r>
      <w:r>
        <w:rPr>
          <w:rFonts w:eastAsia="Times New Roman"/>
        </w:rPr>
        <w:t xml:space="preserve"> </w:t>
      </w:r>
      <w:r>
        <w:rPr/>
        <w:t>淡江大學公共行政學系教授</w:t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藍介洲</w:t>
      </w:r>
    </w:p>
    <w:p>
      <w:pPr>
        <w:pStyle w:val="Normal"/>
        <w:rPr/>
      </w:pPr>
      <w:r>
        <w:rPr/>
        <w:t>1973</w:t>
      </w:r>
      <w:r>
        <w:rPr/>
        <w:t>年生，全盲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中興法商學院（現更名為臺北大學）社會工作學系畢業，臺灣大學社工所碩士與博士。</w:t>
      </w:r>
      <w:r>
        <w:rPr/>
        <w:t>1997</w:t>
      </w:r>
      <w:r>
        <w:rPr/>
        <w:t>年考取社工師證照，是臺灣第一位盲人社工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從事身心障礙社會工作超過</w:t>
      </w:r>
      <w:r>
        <w:rPr/>
        <w:t>25</w:t>
      </w:r>
      <w:r>
        <w:rPr/>
        <w:t>年，目前為中華民國視障者家長協會祕</w:t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tabs>
          <w:tab w:val="clear" w:pos="420"/>
          <w:tab w:val="left" w:pos="142" w:leader="none"/>
        </w:tabs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導讀：視障者重建生活的笑與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各方推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序章：我的網友是盲人！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看不見會不會很絕望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1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閱讀：看不見，也可以上網發廢文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要怎麼上網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[BOX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盲用手機小知識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要怎麼讀書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點字篇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聲書篇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上學篇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2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外出：看不見，也可以出門趴趴走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一個人在外面會不會很危險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要怎麼引導視障者比較安全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教學篇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實境篇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導盲犬怎麼帶領視障者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3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工作與娛樂：看不見，也要獨立好好生活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有辦法自己點菸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[BOX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料理小教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是不是特別會摸牌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麻將、撲克牌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下棋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有比較會按摩嗎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工作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偏見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[BOX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按摩圈行話快問快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怎麼旅遊和運動？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4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關於視障者：還有這些問題想請問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怎麼稱呼視障者會比較好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為什麼要戴墨鏡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會不會做夢？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問卦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]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障者會不會怕鬼？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07T03:21:00Z</dcterms:modified>
  <cp:revision>4</cp:revision>
  <dc:subject/>
  <dc:title>新 书 推 荐</dc:title>
</cp:coreProperties>
</file>