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3185</wp:posOffset>
            </wp:positionH>
            <wp:positionV relativeFrom="paragraph">
              <wp:posOffset>386715</wp:posOffset>
            </wp:positionV>
            <wp:extent cx="1502410" cy="22129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齐心协力：践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"</w:t>
      </w:r>
      <w:r>
        <w:rPr>
          <w:b/>
          <w:bCs/>
          <w:color w:val="000000"/>
          <w:szCs w:val="21"/>
        </w:rPr>
        <w:t>多样性、平等和包容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"</w:t>
      </w:r>
      <w:r>
        <w:rPr>
          <w:b/>
          <w:bCs/>
          <w:color w:val="000000"/>
          <w:szCs w:val="21"/>
        </w:rPr>
        <w:t>科学理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Working Together</w:t>
      </w:r>
      <w:r>
        <w:rPr>
          <w:b/>
          <w:i/>
          <w:iCs/>
        </w:rPr>
        <w:t xml:space="preserve">: </w:t>
      </w:r>
      <w:r>
        <w:rPr>
          <w:b/>
          <w:i/>
          <w:iCs/>
        </w:rPr>
        <w:t>Practicing the Science of Diversity, Equity, and Inclu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Mikki Hebl &amp; Eden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暂无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</w:t>
      </w:r>
      <w:r>
        <w:rPr>
          <w:b/>
          <w:bCs/>
          <w:szCs w:val="21"/>
        </w:rPr>
        <w:t>心理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为领导者提供丰富、独特和强大的指导，帮助他们制定战略和实践，以支持多样性、公平性和包容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DEI</w:t>
      </w:r>
      <w:r>
        <w:rPr/>
        <w:t>）。将案例研究与强有力的证据相结合，帮助领导者认识到</w:t>
      </w:r>
      <w:r>
        <w:rPr/>
        <w:t>DEI</w:t>
      </w:r>
      <w:r>
        <w:rPr/>
        <w:t>在组织中的必要性。将多样性视为当代公众意识的中心主题。强调</w:t>
      </w:r>
      <w:r>
        <w:rPr/>
        <w:t>DEI</w:t>
      </w:r>
      <w:r>
        <w:rPr/>
        <w:t>工作何时、为什么以及如何发挥作用，放大不同员工的声音，为公司和领导者提供积极变革的指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#BL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#MeToo </w:t>
      </w:r>
      <w:r>
        <w:rPr/>
        <w:t>运动为代表的种族和性别清算揭示了影响生活各个方面（包括工作场所）的偏见。</w:t>
      </w:r>
      <w:r>
        <w:rPr/>
        <w:t>乔治</w:t>
      </w:r>
      <w:r>
        <w:rPr/>
        <w:t>·</w:t>
      </w:r>
      <w:r>
        <w:rPr/>
        <w:t>弗洛伊德</w:t>
      </w:r>
      <w:r>
        <w:rPr/>
        <w:t>(George Floyd)</w:t>
      </w:r>
      <w:r>
        <w:rPr/>
        <w:t>和布雷欧娜</w:t>
      </w:r>
      <w:r>
        <w:rPr/>
        <w:t>·</w:t>
      </w:r>
      <w:r>
        <w:rPr/>
        <w:t>泰勒</w:t>
      </w:r>
      <w:r>
        <w:rPr/>
        <w:t>(Breonna Taylor)</w:t>
      </w:r>
      <w:r>
        <w:rPr/>
        <w:t>的死亡、</w:t>
      </w:r>
      <w:r>
        <w:rPr/>
        <w:t>201</w:t>
      </w:r>
      <w:r>
        <w:rPr/>
        <w:t>9</w:t>
      </w:r>
      <w:r>
        <w:rPr/>
        <w:t>年冠状病毒病</w:t>
      </w:r>
      <w:r>
        <w:rPr/>
        <w:t>(COVID-19)</w:t>
      </w:r>
      <w:r>
        <w:rPr/>
        <w:t>大流行期间针对亚洲人的仇外行为、哈维</w:t>
      </w:r>
      <w:r>
        <w:rPr/>
        <w:t>·</w:t>
      </w:r>
      <w:r>
        <w:rPr/>
        <w:t>韦恩斯坦</w:t>
      </w:r>
      <w:r>
        <w:rPr/>
        <w:t>(Harvey Weinstein)</w:t>
      </w:r>
      <w:r>
        <w:rPr/>
        <w:t>实施的性暴力等可怕事件背后的一个不言而喻的事实是，人们在工作环境中受到骚扰、刻板印象、贬低和伤害。警察和电影制片人在工作时都是可怕行为的肇事者</w:t>
      </w:r>
      <w:r>
        <w:rPr/>
        <w:t>。</w:t>
      </w:r>
      <w:r>
        <w:rPr/>
        <w:t>美国职场到底发生了什么，才让这些事件发生？至关重要的是，领导者能做些什么来实现持久的改变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我们国家历史上的这个关键时刻，组织领导者有机会和义务制定战略和实践，以支持多样性、公平性和包容性。本书将通过描述最先进的科学和实践来帮助所有领导者迎接挑战。专家学者和专业人士将案例研究的描述与大规模的有力证据相结合，以帮助领导者认识到组织中多样性、公平性和包容性的必要性，确定他们自己和组织的个人障碍，并制定通过合作实现积极和持续变革的策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米基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赫布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ikki Heb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莱斯大学心理学和管理学的全职教授。她是威斯康星州帕迪维尔的骄傲人，毕业于史密斯学院，获得学士学位，在达特茅斯学院获得博士学位。她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加入莱斯大学任教，并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被授予拉多斯拉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诺夫助理教授职位。米基是一位应用心理学家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对社会心理现象应用于行业和组织的方式感兴趣。她的研究特别关注工作场所歧视以及被污名化的个人（如女性和少数民族）在社会互动、招聘过程、商业环境和医学界面临的障碍。此外，她还谈到了个人和组织可以纠正这种歧视的方法。她发表了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多篇出版物，包括期刊文章、书籍章节和编辑书籍。除了进行基础研究外，</w:t>
      </w:r>
      <w:r>
        <w:rPr>
          <w:color w:val="000000"/>
          <w:szCs w:val="21"/>
        </w:rPr>
        <w:t>她非常有兴趣将自己和他人的相关研究成果展示给他人</w:t>
      </w:r>
      <w:r>
        <w:rPr>
          <w:color w:val="000000"/>
          <w:szCs w:val="21"/>
        </w:rPr>
        <w:t>，以教育他人并改善不同的社会不平等。米基还对教学充满热情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她获得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主要教学奖项，并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被任命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年度国家教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伊登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金（</w:t>
      </w:r>
      <w:r>
        <w:rPr>
          <w:b/>
          <w:bCs/>
          <w:color w:val="000000"/>
          <w:szCs w:val="21"/>
        </w:rPr>
        <w:t>Eden King</w:t>
      </w:r>
      <w:r>
        <w:rPr>
          <w:color w:val="000000"/>
          <w:szCs w:val="21"/>
        </w:rPr>
        <w:t>）是莱斯大学（</w:t>
      </w:r>
      <w:r>
        <w:rPr>
          <w:color w:val="000000"/>
          <w:szCs w:val="21"/>
        </w:rPr>
        <w:t>Rice University</w:t>
      </w:r>
      <w:r>
        <w:rPr>
          <w:color w:val="000000"/>
          <w:szCs w:val="21"/>
        </w:rPr>
        <w:t>）工业组织心理学教授。她正在开展一项研究计划，旨在为每个人提供更好的工作。这项研究已经产生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篇学术产品，并在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早安美国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ood Morning Americ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哈佛商业评论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arvard Business Revie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媒体上发表过文章，涉及三个主要主题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前组织中歧视的表现和工作与生活平衡的障碍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此类挑战对其目标及其工作场所的影响，以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减少歧视和增加对家庭支持的个人和组织战略。除了她的</w:t>
      </w:r>
      <w:r>
        <w:rPr>
          <w:color w:val="000000"/>
          <w:szCs w:val="21"/>
        </w:rPr>
        <w:t>学术</w:t>
      </w:r>
      <w:r>
        <w:rPr>
          <w:color w:val="000000"/>
          <w:szCs w:val="21"/>
        </w:rPr>
        <w:t>外，金博士还与组织合作，以改善多元化氛围，提高选拔系统的公平性，并设计和实施多元化培训计划。她目前是《商业与心理学杂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Journal of Busines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联合编辑，并曾担任工业组织心理学会主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这是一本实用的、以证据为基础的指南，教你打造适合所有人的工作场所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Mikki Heb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den Kin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多样性和包容性方面的权威专家，他们的书强调了创建更公平组织的重要步骤。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亚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兰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Adam Grant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《纽约时报》畅销书第一名《重新思考》和《隐藏的潜力》的作者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T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播客《工作生活》的主持人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优秀的作者，出色的内容。这本书绝对是一本必读的批判性指南，它可以利用高度引人注目的尖端科学来驾驭多样性、公平性和包容性空间。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史蒂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·G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罗格伯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Steven G. Rogelberg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校长教授，《会议的惊人科学》一书的作者</w:t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目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介绍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一部分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合作的内容和原因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一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什么是多样性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?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二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多样性的现实必要性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三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金融多样性的必要性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四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多样性的道德要求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五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多样性有缺点吗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?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二部分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阻碍我们合作的偏见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六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偏见的心理学解释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七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个人层面的歧视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八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组织层面的歧视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三部分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帮助我们合作的策略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九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受歧视的个人可以做什么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?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盟友能做什么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?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一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组织能做什么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?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四部分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如何共同领导多元化的员工队伍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二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吸引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-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选择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-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消耗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(ASA)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模型在合作中的应用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三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提高员工吸引力中的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DEI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四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加强员工选择的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DEI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五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减少员工流失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第十六章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共同工作的最后思考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1-17T05:01:27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4F59E6FE40CAB95B8095B6C993C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