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0510</wp:posOffset>
            </wp:positionH>
            <wp:positionV relativeFrom="paragraph">
              <wp:posOffset>362585</wp:posOffset>
            </wp:positionV>
            <wp:extent cx="1285875" cy="176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宗教命理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催眠療癒新手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ui Mian Liao Yu Xin Shou Cu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老師、國際專業催眠療癒師聯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K Lao Sh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催眠療癒初學者、執業催眠師必備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8</w:t>
      </w:r>
      <w:r>
        <w:rPr/>
        <w:t>支「催眠一點通」教學影片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7</w:t>
      </w:r>
      <w:r>
        <w:rPr/>
        <w:t>步驟催眠療癒地圖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45</w:t>
      </w:r>
      <w:r>
        <w:rPr/>
        <w:t>個經典好用的催眠方法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3</w:t>
      </w:r>
      <w:r>
        <w:rPr/>
        <w:t>步驟自我催眠突破限制性信念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6</w:t>
      </w:r>
      <w:r>
        <w:rPr/>
        <w:t>大催眠實踐風險管理和專業素養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4</w:t>
      </w:r>
      <w:r>
        <w:rPr/>
        <w:t>套建立信任度的催眠諮詢互動技巧</w:t>
      </w:r>
      <w:r>
        <w:rPr/>
        <w:br/>
        <w:br/>
      </w:r>
      <w:r>
        <w:rPr/>
        <w:t>帶你快速進入系統化學習的催眠指南，真正學習到要讓催眠發生療癒，應該做什麼（</w:t>
      </w:r>
      <w:r>
        <w:rPr/>
        <w:t>What</w:t>
      </w:r>
      <w:r>
        <w:rPr/>
        <w:t>）、怎麼做（</w:t>
      </w:r>
      <w:r>
        <w:rPr/>
        <w:t>How</w:t>
      </w:r>
      <w:r>
        <w:rPr/>
        <w:t>），以及絕對要掌握的關鍵（</w:t>
      </w:r>
      <w:r>
        <w:rPr/>
        <w:t>Key</w:t>
      </w:r>
      <w:r>
        <w:rPr/>
        <w:t>）！</w:t>
      </w:r>
      <w:r>
        <w:rPr/>
        <w:br/>
        <w:br/>
      </w:r>
      <w:r>
        <w:rPr/>
        <w:t>融合艾瑞克森式催眠與古典催眠技術，讓個案跟著你的語言走</w:t>
      </w:r>
      <w:r>
        <w:rPr/>
        <w:br/>
      </w:r>
      <w:r>
        <w:rPr/>
        <w:t>從理論內化到實戰應用，成為技巧純熟、得心應手的催眠療癒師！</w:t>
      </w:r>
      <w:r>
        <w:rPr/>
        <w:br/>
        <w:br/>
      </w:r>
      <w:r>
        <w:rPr/>
        <w:t>本書為了讓學習者能夠運用所學，成為有能力療癒個案的催眠師，將催眠這套人人皆有的能力、人人可學卻難上手的抽象理論與技術，重新系統化，解決學習上的難點，讓讀者快速領略並掌握技術核心！同時提供市面課程少有的「催眠的諮詢技巧」，協助學習者提升催眠時個案的配合度和成功率。</w:t>
      </w:r>
      <w:r>
        <w:rPr/>
        <w:br/>
        <w:br/>
      </w:r>
      <w:r>
        <w:rPr/>
        <w:t>初學者、取得催眠師證照者、執業催眠師，歡迎入村集訓！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初學者：習得催眠理論和技巧，順利叩問科學催眠的大門。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取得催眠師證照者：回溯過往學習或實作的疑惑，突破卡關障礙，提升催眠穩定度。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執業催眠師：精準覺察個案狀態，讓技巧行雲流水。讓催眠工具產生療癒。</w:t>
      </w:r>
      <w:r>
        <w:rPr/>
        <w:br/>
        <w:br/>
      </w:r>
      <w:r>
        <w:rPr/>
        <w:t>本書特色</w:t>
      </w:r>
      <w:r>
        <w:rPr/>
        <w:br/>
        <w:t>1.</w:t>
      </w:r>
      <w:r>
        <w:rPr/>
        <w:t>解決催眠學習的難點，將抽象的潛意識理論用直白語言說得具體清楚。</w:t>
      </w:r>
      <w:r>
        <w:rPr/>
        <w:br/>
        <w:t>2.</w:t>
      </w:r>
      <w:r>
        <w:rPr/>
        <w:t>多位經驗老練的老師帶你正確學習，提點各項催眠技術的原理和精髓，並給予學習者實際面對個案時的有效建議。</w:t>
      </w:r>
      <w:r>
        <w:rPr/>
        <w:br/>
        <w:t>3.</w:t>
      </w:r>
      <w:r>
        <w:rPr/>
        <w:t>本書以「學得會、派得上用場」的角度出發，學習者可以從具有脈絡的內容中找出卡關原因，重新演練安排並穩定的提升催眠能力：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發現並修訂不合適的催眠療癒目的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解開阻礙進展的癥結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提高個案的配合度或信任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加強催眠功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提升覺知，意識到改變正在發生</w:t>
      </w:r>
      <w:r>
        <w:rPr/>
        <w:br/>
        <w:br/>
        <w:t>4.</w:t>
      </w:r>
      <w:r>
        <w:rPr/>
        <w:t>加強催眠道德倫理和相關的心理專業判斷，為自己築一道安全防護網，你將知道安全的界線和做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大</w:t>
      </w:r>
      <w:r>
        <w:rPr/>
        <w:t>K</w:t>
      </w:r>
      <w:r>
        <w:rPr/>
        <w:t>老師</w:t>
      </w:r>
      <w:r>
        <w:rPr/>
        <w:br/>
        <w:br/>
      </w:r>
      <w:r>
        <w:rPr/>
        <w:t>台灣首屈一指的催眠療癒師，鑽研潛意識科學與催眠近二十年，協助上千名個案解決問題，重啟第二人生。現為</w:t>
      </w:r>
      <w:r>
        <w:rPr/>
        <w:t>IAHH</w:t>
      </w:r>
      <w:r>
        <w:rPr/>
        <w:t>（國際專業催眠療癒師聯合總會）理事長。</w:t>
      </w:r>
      <w:r>
        <w:rPr/>
        <w:br/>
        <w:br/>
      </w:r>
      <w:r>
        <w:rPr/>
        <w:t>過去任職國內銀行高階經理人、建築業、企業財務長，本以為人生一路順行，卻因年輕時錯誤的決策而負債千萬，深深衝擊價值觀，內心留下創傷陰影，此後縱使事業順遂，仍舊感覺自己難以做出決策，深受內心創傷影響。在機緣下，接觸催眠課程，找到創傷源頭進而療癒內心，也成為自助助人的催眠療癒工作者，重新拾獲自信與人生價值。</w:t>
      </w:r>
      <w:r>
        <w:rPr/>
        <w:br/>
        <w:br/>
      </w:r>
      <w:r>
        <w:rPr/>
        <w:t>豐富的職涯與人生歷練讓他成為優秀的催眠療癒師；目前為美國催眠醫師考試局</w:t>
      </w:r>
      <w:r>
        <w:rPr/>
        <w:t>ACHE</w:t>
      </w:r>
      <w:r>
        <w:rPr/>
        <w:t>催眠培訓導師、</w:t>
      </w:r>
      <w:r>
        <w:rPr/>
        <w:t>ACHE</w:t>
      </w:r>
      <w:r>
        <w:rPr/>
        <w:t>臨床催眠師、美國</w:t>
      </w:r>
      <w:r>
        <w:rPr/>
        <w:t>NGH</w:t>
      </w:r>
      <w:r>
        <w:rPr/>
        <w:t>催眠導師、</w:t>
      </w:r>
      <w:r>
        <w:rPr/>
        <w:t>NGH</w:t>
      </w:r>
      <w:r>
        <w:rPr/>
        <w:t>催眠師、英國專業催眠及心理治療協會</w:t>
      </w:r>
      <w:r>
        <w:rPr/>
        <w:t>APHP</w:t>
      </w:r>
      <w:r>
        <w:rPr/>
        <w:t>臨床催眠師、香港催眠醫師及心理治療師公會臨床催眠師。善於經由催眠方式協助個案建立強大自信心、消除恐懼、壓力與負面情緒、改善失眠及前世回溯等，經驗豐富。</w:t>
      </w:r>
      <w:r>
        <w:rPr/>
        <w:br/>
        <w:br/>
      </w:r>
      <w:r>
        <w:rPr/>
        <w:t>出版：潛意識人生指引卡</w:t>
      </w:r>
      <w:r>
        <w:rPr/>
        <w:br/>
        <w:br/>
      </w:r>
      <w:r>
        <w:rPr/>
        <w:t>國際專業催眠療癒師聯合總會（</w:t>
      </w:r>
      <w:r>
        <w:rPr/>
        <w:t>IAHH</w:t>
      </w:r>
      <w:r>
        <w:rPr/>
        <w:t>）</w:t>
      </w:r>
      <w:r>
        <w:rPr/>
        <w:br/>
        <w:br/>
      </w:r>
      <w:r>
        <w:rPr/>
        <w:t>台灣專業催眠組織，由多位台灣催眠名師共同組成，力求透過提供優質培訓與資源，提升有志成為催眠療癒師學習者的專業水平，同時向個人與社會推廣催眠療癒的價值和效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重新將催眠療癒教學導回正途／大耕老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樂見台灣催眠界新世代的發展／唐道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進入新手村享受催眠之旅／陳碩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新手變成高手的門道／管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前言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的後面是什麼？／大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K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老師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療癒地圖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一章：催眠的基本概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的定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的歷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與意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的神經生理基礎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的心理學理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與暗示的差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的誘導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狀態的評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的運用效果和限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一章參考文獻／網址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二章：催眠技術與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催眠誘導技術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基本催眠誘導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常用的催眠誘導語言和誘導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誘導中的注意事項和技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漸進式肌肉放鬆誘導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花博士誘導法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r. Flowers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黑板誘導法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lkboard Induction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情境誘導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數數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聚焦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覺聚焦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聽覺聚焦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嗅覺聚焦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感覺聚焦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思緒聚焦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身體部位聚焦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建議性語言和暗示技巧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建議性語言的原理和運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後暗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想像和意象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想像和意象在催眠中的作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誘導和加強想像力的技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想像和意象的應用案例和練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自我催眠技術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催眠的定義和基本原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催眠技術和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催眠簡單三步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 Betty Erickson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催眠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催眠的實踐指導和注意事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催眠深度和狀態管理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深化的意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的深化技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生理性深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搖晃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手臂墜落深化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暗示性深化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倒數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樓梯深化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情境深化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主動深化及被動深化的差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催眠技術的個體差異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依易受催眠程度分類個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根據個體特點調整催眠技術的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個體差異的評估和處理策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催眠中的回溯技術與風險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療癒中回溯目的與常用的回溯種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年齡回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前世回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前世回溯的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回溯的效果與風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心靈花園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安撫內在小孩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內在小孩的四大類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適用內在小孩療癒法的個案常見徵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【催眠喚醒】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三章：間接式催眠治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充滿故事的艾瑞克森取向催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艾瑞克森學派的療癒觀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間接暗示基礎語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 ARE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模型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he ARE Model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四章：其它催眠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瞬間催眠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清醒催眠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舞台催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動物催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五章：催眠治療概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治療概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的臨床運用原理和現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習慣改變和行為調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舒緩壓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與調節情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失眠，那就催眠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減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在疼痛管理中的應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在心理創傷處理中的應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與自尊和自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與自我成長和個人發展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六章：催眠的其它應用領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在運動和表演領域的應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在學習和記憶增強中的應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在創意和想像力開發中的應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在心靈探索和超意識領域的應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與科技的融合與創新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七章：催眠的諮詢技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催眠普及一般大眾之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會談中的技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師覺知的養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師的反思筆記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八章：催眠實踐中的倫理和專業問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師的角色和職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倫理的基本原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個案安全和風險管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師與個案關係的建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師自我照顧和防範疲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催眠倫理與法律規定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後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參考文獻／網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1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04T08:28:00Z</dcterms:modified>
  <cp:revision>3</cp:revision>
  <dc:subject/>
  <dc:title>新 书 推 荐</dc:title>
</cp:coreProperties>
</file>