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00355</wp:posOffset>
            </wp:positionV>
            <wp:extent cx="1438275" cy="2162175"/>
            <wp:effectExtent l="0" t="0" r="0" b="0"/>
            <wp:wrapTight wrapText="bothSides">
              <wp:wrapPolygon edited="0">
                <wp:start x="-139" y="0"/>
                <wp:lineTo x="-139" y="21504"/>
                <wp:lineTo x="21600" y="21504"/>
                <wp:lineTo x="21600" y="0"/>
                <wp:lineTo x="-1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演奏</w:t>
      </w:r>
      <w:r>
        <w:rPr>
          <w:b/>
          <w:bCs/>
          <w:color w:val="000000"/>
          <w:szCs w:val="21"/>
        </w:rPr>
        <w:t>者莫扎特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  <w:lang w:val="en-US" w:eastAsia="zh-CN"/>
        </w:rPr>
        <w:t>表演艺术的变奏曲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Mozart the Performer: Variations on the Showman's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Dorian Ban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我们知道莫扎特是历史上最伟大的作曲家之一。</w:t>
      </w:r>
      <w:r>
        <w:rPr/>
        <w:t>但与他的同时代人却把他尊称为一个多乐器演奏家</w:t>
      </w:r>
      <w:r>
        <w:rPr/>
        <w:t>、</w:t>
      </w:r>
      <w:r>
        <w:rPr/>
        <w:t>一个令人眼花缭乱的即兴演奏家，以及他那个时代最重要的键盘演奏家</w:t>
      </w:r>
      <w:r>
        <w:rPr/>
        <w:t>。他也</w:t>
      </w:r>
      <w:r>
        <w:rPr/>
        <w:t>完成</w:t>
      </w:r>
      <w:r>
        <w:rPr/>
        <w:t>了一些作曲，通常只有一个</w:t>
      </w:r>
      <w:r>
        <w:rPr/>
        <w:t>目的</w:t>
      </w:r>
      <w:r>
        <w:rPr/>
        <w:t>：为引人入胜和迷人的表演奠定基础。</w:t>
      </w:r>
      <w:r>
        <w:rPr/>
        <w:t>他写钢琴协奏曲不是为了给后人看，而是为了给自己留下一个保留曲目，在敬畏的公众面前炫耀他的琴键魔法</w:t>
      </w:r>
      <w:r>
        <w:rPr/>
        <w:t>。他的奏鸣曲、弦乐四重奏、交响曲和歌剧也是如此，所有这些</w:t>
      </w:r>
      <w:r>
        <w:rPr/>
        <w:t>作品</w:t>
      </w:r>
      <w:r>
        <w:rPr/>
        <w:t>都经过精心制作，以对演奏或听到它们的人产生特定的</w:t>
      </w:r>
      <w:r>
        <w:rPr/>
        <w:t>影响</w:t>
      </w:r>
      <w:r>
        <w:rPr/>
        <w:t>：娱乐、激荡和</w:t>
      </w:r>
      <w:r>
        <w:rPr/>
        <w:t>吸引</w:t>
      </w:r>
      <w:r>
        <w:rPr/>
        <w:t>同事和消费者。</w:t>
      </w:r>
      <w:r>
        <w:rPr/>
        <w:t>《</w:t>
      </w:r>
      <w:r>
        <w:rPr>
          <w:lang w:val="en-US" w:eastAsia="zh-CN"/>
        </w:rPr>
        <w:t>演奏</w:t>
      </w:r>
      <w:r>
        <w:rPr/>
        <w:t>者莫扎特</w:t>
      </w:r>
      <w:r>
        <w:rPr/>
        <w:t>》将莫扎特音乐才华中难以捉摸的一面展现了出来</w:t>
      </w:r>
      <w:r>
        <w:rPr/>
        <w:t>。多里安</w:t>
      </w:r>
      <w:r>
        <w:rPr/>
        <w:t>·</w:t>
      </w:r>
      <w:r>
        <w:rPr/>
        <w:t>班迪（</w:t>
      </w:r>
      <w:r>
        <w:rPr/>
        <w:t>Dorian Bandy</w:t>
      </w:r>
      <w:r>
        <w:rPr/>
        <w:t>）追溯了表演技巧对莫扎特风格的影响，通过详细的分析和富有想象力的历史调查，展示了他如何将自己的作品构思为一系列戏剧剧本。《</w:t>
      </w:r>
      <w:r>
        <w:rPr>
          <w:lang w:val="en-US" w:eastAsia="zh-CN"/>
        </w:rPr>
        <w:t>演奏</w:t>
      </w:r>
      <w:r>
        <w:rPr/>
        <w:t>者莫扎特》</w:t>
      </w:r>
      <w:r>
        <w:rPr/>
        <w:t>是一本适合那些希望更深入地了解莫扎特的艺术和遗产的人的书，那些想要理解为什么几个世纪后，他的音乐仍然吸引着我们的人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多里安</w:t>
      </w:r>
      <w:r>
        <w:rPr>
          <w:b/>
          <w:bCs/>
        </w:rPr>
        <w:t>·</w:t>
      </w:r>
      <w:r>
        <w:rPr>
          <w:b/>
          <w:bCs/>
        </w:rPr>
        <w:t>班迪（</w:t>
      </w:r>
      <w:r>
        <w:rPr>
          <w:b/>
          <w:bCs/>
        </w:rPr>
        <w:t>Dorian Bandy</w:t>
      </w:r>
      <w:r>
        <w:rPr/>
        <w:t xml:space="preserve"> </w:t>
      </w:r>
      <w:r>
        <w:rPr/>
        <w:t>）是麦吉尔大学舒立克音乐学院音乐学和历史表演助理教授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演奏者莫扎特》提供了一种全新的方式来解读莫扎特的音乐，它同时回应了音乐、历史和传记中各种各样的证据。它构成了一个大胆的尝试，重新想象莫扎特的创作过程——特别是作为一个自我意识的表演者，一个“根深蒂固的表演者”在观众面前表演——并从这种重新想象中得出广泛的解释性结论。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斯科特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伯恩姆，纽约城市大学研究生中心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“</w:t>
      </w:r>
      <w:r>
        <w:rPr>
          <w:rFonts w:ascii="宋体" w:hAnsi="宋体" w:cs="宋体"/>
          <w:b w:val="false"/>
          <w:bCs w:val="false"/>
          <w:color w:val="000000"/>
        </w:rPr>
        <w:t>《演奏者莫扎特》是对莫扎特去神话化的一次全新尝试，将他的创造力根植于现实世界的经历和关注中，而不是一个‘神圣的’作曲家的形象，他的音乐之美不知何故超越了世俗的解释。《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演奏者</w:t>
      </w:r>
      <w:r>
        <w:rPr>
          <w:rFonts w:ascii="宋体" w:hAnsi="宋体" w:cs="宋体"/>
          <w:b w:val="false"/>
          <w:bCs w:val="false"/>
          <w:color w:val="000000"/>
        </w:rPr>
        <w:t>莫扎特》是对学术视野的惊人拓展。”</w:t>
      </w:r>
    </w:p>
    <w:p>
      <w:pPr>
        <w:pStyle w:val="Normal"/>
        <w:shd w:fill="FFFFFF" w:val="clear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——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W</w:t>
      </w:r>
      <w:r>
        <w:rPr>
          <w:rFonts w:eastAsia="宋体" w:cs="宋体" w:ascii="宋体" w:hAnsi="宋体"/>
          <w:b w:val="false"/>
          <w:bCs w:val="false"/>
          <w:color w:val="000000"/>
        </w:rPr>
        <w:t>·</w:t>
      </w:r>
      <w:r>
        <w:rPr>
          <w:rFonts w:ascii="宋体" w:hAnsi="宋体" w:cs="宋体"/>
          <w:b w:val="false"/>
          <w:bCs w:val="false"/>
          <w:color w:val="000000"/>
        </w:rPr>
        <w:t>迪恩</w:t>
      </w:r>
      <w:r>
        <w:rPr>
          <w:rFonts w:eastAsia="宋体" w:cs="宋体" w:ascii="宋体" w:hAnsi="宋体"/>
          <w:b w:val="false"/>
          <w:bCs w:val="false"/>
          <w:color w:val="000000"/>
        </w:rPr>
        <w:t>·</w:t>
      </w:r>
      <w:r>
        <w:rPr>
          <w:rFonts w:ascii="宋体" w:hAnsi="宋体" w:cs="宋体"/>
          <w:b w:val="false"/>
          <w:bCs w:val="false"/>
          <w:color w:val="000000"/>
        </w:rPr>
        <w:t>萨特克利夫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</w:rPr>
        <w:t>奥克兰大学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</w:rPr>
        <w:t>莫扎特的演奏式作曲方式所带来的生活乐趣，在班迪本人引人入胜的散文中得到了呼应。他以主题和变奏的形式来组织这本书，欢迎读者加入这个不断壮大的合奏团，庆祝莫扎特的触觉、戏谑、模仿，最重要的是，人性。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——</w:t>
      </w:r>
      <w:r>
        <w:rPr>
          <w:rFonts w:ascii="宋体" w:hAnsi="宋体" w:cs="宋体"/>
          <w:b w:val="false"/>
          <w:bCs w:val="false"/>
          <w:color w:val="000000"/>
        </w:rPr>
        <w:t>艾德琳</w:t>
      </w:r>
      <w:r>
        <w:rPr>
          <w:rFonts w:eastAsia="宋体" w:cs="宋体" w:ascii="宋体" w:hAnsi="宋体"/>
          <w:b w:val="false"/>
          <w:bCs w:val="false"/>
          <w:color w:val="000000"/>
        </w:rPr>
        <w:t>·</w:t>
      </w:r>
      <w:r>
        <w:rPr>
          <w:rFonts w:ascii="宋体" w:hAnsi="宋体" w:cs="宋体"/>
          <w:b w:val="false"/>
          <w:bCs w:val="false"/>
          <w:color w:val="000000"/>
        </w:rPr>
        <w:t>穆勒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</w:rPr>
        <w:t>霍利奥克山学院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2-13T03:02:3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FA76985B40F396736A3110AE7B2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