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7645</wp:posOffset>
            </wp:positionH>
            <wp:positionV relativeFrom="paragraph">
              <wp:posOffset>346710</wp:posOffset>
            </wp:positionV>
            <wp:extent cx="1394460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擁抱停頓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焦慮世代，用自己的節奏，實現自我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ong Bao Ting Dun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陳法憲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翟厚翔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鄭彥麒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Chen Fa Xian, Di Hou Xiang, Zheng Yan Qi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方智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11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在這個過度強調正能量與生產力，快到停不下來的時代</w:t>
      </w:r>
    </w:p>
    <w:p>
      <w:pPr>
        <w:pStyle w:val="Normal"/>
        <w:rPr/>
      </w:pPr>
      <w:r>
        <w:rPr/>
        <w:t>你真正需要的，是「停頓」與「行動」的意識</w:t>
      </w:r>
    </w:p>
    <w:p>
      <w:pPr>
        <w:pStyle w:val="Normal"/>
        <w:rPr/>
      </w:pPr>
      <w:r>
        <w:rPr/>
        <w:t>讓你能依照內心所需調整步調</w:t>
      </w:r>
    </w:p>
    <w:p>
      <w:pPr>
        <w:pStyle w:val="Normal"/>
        <w:rPr/>
      </w:pPr>
      <w:r>
        <w:rPr/>
        <w:t>不受制於外在，走得更穩健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為二十到四十世代量身設計，</w:t>
      </w:r>
    </w:p>
    <w:p>
      <w:pPr>
        <w:pStyle w:val="Normal"/>
        <w:rPr/>
      </w:pPr>
      <w:r>
        <w:rPr/>
        <w:t>帶來實質改變的</w:t>
      </w:r>
      <w:r>
        <w:rPr/>
        <w:t>ACP</w:t>
      </w:r>
      <w:r>
        <w:rPr/>
        <w:t>自我教練手冊！</w:t>
      </w:r>
    </w:p>
    <w:p>
      <w:pPr>
        <w:pStyle w:val="Normal"/>
        <w:rPr/>
      </w:pPr>
      <w:r>
        <w:rPr/>
        <w:t>影響超過</w:t>
      </w:r>
      <w:r>
        <w:rPr/>
        <w:t>80,000+</w:t>
      </w:r>
      <w:r>
        <w:rPr/>
        <w:t>名客戶！</w:t>
      </w:r>
    </w:p>
    <w:p>
      <w:pPr>
        <w:pStyle w:val="Normal"/>
        <w:rPr/>
      </w:pPr>
      <w:r>
        <w:rPr/>
        <w:t>覺察思維</w:t>
      </w:r>
      <w:r>
        <w:rPr>
          <w:rFonts w:eastAsia="Times New Roman"/>
        </w:rPr>
        <w:t xml:space="preserve"> </w:t>
      </w:r>
      <w:r>
        <w:rPr/>
        <w:t>╳</w:t>
      </w:r>
      <w:r>
        <w:rPr>
          <w:rFonts w:eastAsia="Times New Roman"/>
        </w:rPr>
        <w:t xml:space="preserve"> </w:t>
      </w:r>
      <w:r>
        <w:rPr/>
        <w:t>實際案例</w:t>
      </w:r>
      <w:r>
        <w:rPr>
          <w:rFonts w:eastAsia="Times New Roman"/>
        </w:rPr>
        <w:t xml:space="preserve"> </w:t>
      </w:r>
      <w:r>
        <w:rPr/>
        <w:t>╳</w:t>
      </w:r>
      <w:r>
        <w:rPr>
          <w:rFonts w:eastAsia="Times New Roman"/>
        </w:rPr>
        <w:t xml:space="preserve"> </w:t>
      </w:r>
      <w:r>
        <w:rPr/>
        <w:t>自我提問工具，改變看得見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實際案例</w:t>
      </w:r>
    </w:p>
    <w:p>
      <w:pPr>
        <w:pStyle w:val="Normal"/>
        <w:rPr/>
      </w:pPr>
      <w:r>
        <w:rPr/>
        <w:t>書中提供大量台灣二十至四十世代的焦慮心聲與拆解方法，你擔心的，我們都懂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覺察思維</w:t>
      </w:r>
    </w:p>
    <w:p>
      <w:pPr>
        <w:pStyle w:val="Normal"/>
        <w:rPr/>
      </w:pPr>
      <w:r>
        <w:rPr/>
        <w:t>每章重點整理以供隨時翻閱，但仍十分鼓勵在閱讀過程中寫下自己的筆記，一起服用效果更佳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自我提問工具</w:t>
      </w:r>
    </w:p>
    <w:p>
      <w:pPr>
        <w:pStyle w:val="Normal"/>
        <w:rPr/>
      </w:pPr>
      <w:r>
        <w:rPr/>
        <w:t>深入了解自己的強大工具！以流程圖、正反面思考及量化的提問設計，你也能成為自己的生涯教練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打造穩定、長久的持續性改變！</w:t>
      </w:r>
    </w:p>
    <w:p>
      <w:pPr>
        <w:pStyle w:val="Normal"/>
        <w:rPr/>
      </w:pPr>
      <w:r>
        <w:rPr/>
        <w:t>3</w:t>
      </w:r>
      <w:r>
        <w:rPr/>
        <w:t>階段、</w:t>
      </w:r>
      <w:r>
        <w:rPr/>
        <w:t>9</w:t>
      </w:r>
      <w:r>
        <w:rPr/>
        <w:t>步驟的</w:t>
      </w:r>
      <w:r>
        <w:rPr/>
        <w:t>ACP</w:t>
      </w:r>
      <w:r>
        <w:rPr/>
        <w:t>教練模式：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Acceptance</w:t>
      </w:r>
      <w:r>
        <w:rPr/>
        <w:t>自我同理與自我接納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Commitment</w:t>
      </w:r>
      <w:r>
        <w:rPr/>
        <w:t>當責與承諾行動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Persistence</w:t>
      </w:r>
      <w:r>
        <w:rPr/>
        <w:t>持續進展與優化成果</w:t>
      </w:r>
    </w:p>
    <w:p>
      <w:pPr>
        <w:pStyle w:val="Normal"/>
        <w:rPr/>
      </w:pPr>
      <w:r>
        <w:rPr/>
        <w:t>陪你面對生涯焦慮，用自己的節奏，成長為自己想要的樣子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ndAction</w:t>
      </w:r>
      <w:r>
        <w:rPr/>
        <w:t>團隊最初因為看到求職者及社會新鮮人在傳統就業市場中相對弱勢，於是透過提供履歷工具與求職面試技巧，想幫助這些人改善現況。沒想到創業五、六年後，發現許多客戶會像陷入迴圈似地再次感到茫然，這才領悟到，幫助求職者找到工作只是解決了表面問題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於是他們將多年來於第一線服務的經驗，融合心理學及國外已成熟發展多年的</w:t>
      </w:r>
      <w:r>
        <w:rPr/>
        <w:t>Life Coach</w:t>
      </w:r>
      <w:r>
        <w:rPr/>
        <w:t>人生教練技巧，整理成一套為台灣二十到四十世代量身設計的</w:t>
      </w:r>
      <w:r>
        <w:rPr/>
        <w:t>ACP</w:t>
      </w:r>
      <w:r>
        <w:rPr/>
        <w:t>教練模式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就以這套教練模式為主，輔以練習工具和實際客戶案例，希望能讓你有意識地擁抱停頓，以自己的步調行動，並將這些方法運用於「職涯探索」「個人事業」「關係溝通」「習慣養成」「原生家庭」等不同面向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各界誠摯推薦（依姓氏筆畫排序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王友華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台灣相信世代發展協會共同創辦人──專文推薦</w:t>
      </w:r>
    </w:p>
    <w:p>
      <w:pPr>
        <w:pStyle w:val="Normal"/>
        <w:rPr/>
      </w:pPr>
      <w:r>
        <w:rPr/>
        <w:t>佐編茶水間</w:t>
      </w:r>
      <w:r>
        <w:rPr>
          <w:rFonts w:eastAsia="Times New Roman"/>
        </w:rPr>
        <w:t xml:space="preserve"> </w:t>
      </w:r>
      <w:r>
        <w:rPr/>
        <w:t>Zoey</w:t>
      </w:r>
    </w:p>
    <w:p>
      <w:pPr>
        <w:pStyle w:val="Normal"/>
        <w:rPr/>
      </w:pPr>
      <w:r>
        <w:rPr/>
        <w:t>矽谷阿雅</w:t>
      </w:r>
      <w:r>
        <w:rPr>
          <w:rFonts w:eastAsia="Times New Roman"/>
        </w:rPr>
        <w:t xml:space="preserve"> </w:t>
      </w:r>
      <w:r>
        <w:rPr/>
        <w:t>|</w:t>
      </w:r>
      <w:r>
        <w:rPr/>
        <w:t>《為自己再勇敢一次》作者、好學校生涯規劃講師</w:t>
      </w:r>
    </w:p>
    <w:p>
      <w:pPr>
        <w:pStyle w:val="Normal"/>
        <w:rPr/>
      </w:pPr>
      <w:r>
        <w:rPr/>
        <w:t>張希慈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好好星球文化基金會執行長</w:t>
      </w:r>
    </w:p>
    <w:p>
      <w:pPr>
        <w:pStyle w:val="Normal"/>
        <w:rPr/>
      </w:pPr>
      <w:r>
        <w:rPr/>
        <w:t>張苡庭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台灣相信世代發展協會理事</w:t>
      </w:r>
    </w:p>
    <w:p>
      <w:pPr>
        <w:pStyle w:val="Normal"/>
        <w:rPr/>
      </w:pPr>
      <w:r>
        <w:rPr/>
        <w:t>郭家佑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台灣數位外交協會理事長</w:t>
      </w:r>
    </w:p>
    <w:p>
      <w:pPr>
        <w:pStyle w:val="Normal"/>
        <w:rPr/>
      </w:pPr>
      <w:r>
        <w:rPr/>
        <w:t>楊御廷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城市浪人執行長</w:t>
      </w:r>
    </w:p>
    <w:p>
      <w:pPr>
        <w:pStyle w:val="Normal"/>
        <w:rPr/>
      </w:pPr>
      <w:r>
        <w:rPr/>
        <w:t>愛瑞克</w:t>
      </w:r>
      <w:r>
        <w:rPr>
          <w:rFonts w:eastAsia="Times New Roman"/>
        </w:rPr>
        <w:t xml:space="preserve"> </w:t>
      </w:r>
      <w:r>
        <w:rPr/>
        <w:t>|</w:t>
      </w:r>
      <w:r>
        <w:rPr/>
        <w:t>《內在原力》系列作者、</w:t>
      </w:r>
      <w:r>
        <w:rPr/>
        <w:t>TMBA</w:t>
      </w:r>
      <w:r>
        <w:rPr/>
        <w:t>共同創辦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相信世代和</w:t>
      </w:r>
      <w:r>
        <w:rPr>
          <w:rFonts w:eastAsia="Times New Roman"/>
        </w:rPr>
        <w:t xml:space="preserve"> </w:t>
      </w:r>
      <w:r>
        <w:rPr/>
        <w:t xml:space="preserve">AndAction </w:t>
      </w:r>
      <w:r>
        <w:rPr/>
        <w:t>團隊都相信一件事情：珍惜我們自己獨特的存在，發揮我們的潛能，創造自己獨特的生命故事，這是每個人的人生旅程中等待我們完成的功課。正因為這是一生的作業，我們不需要和時間賽跑，不需要和別人比較，我們可以用適合自己的腳步，一步一步在我們人生的畫布上圖上我們喜歡的顏色。」—王友華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台灣相信世代發展協會共同創辦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有幸能在</w:t>
      </w:r>
      <w:r>
        <w:rPr/>
        <w:t>AndAction</w:t>
      </w:r>
      <w:r>
        <w:rPr/>
        <w:t>團隊形成前就認識了創辦的團隊，親眼見證他們從零開始，逐漸凝鍊出種種讓我非常驚艷的自我認識圖卡、文章、理論。如果你也有很多對人生或職場的困惑，舉凡不知道是否該離職、生活不快樂、不知道自己想要什麼、沒動力、對未來高度焦慮……這本書都能提供你一些繞出這些惡性循環的思考路徑，是一本相當好用的工具書。」—張希慈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好好星球文化基金會執行長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現代人的生活有多麽需要一個停靠站，只要看作者群</w:t>
      </w:r>
      <w:r>
        <w:rPr/>
        <w:t>AndAction</w:t>
      </w:r>
      <w:r>
        <w:rPr/>
        <w:t>的</w:t>
      </w:r>
      <w:r>
        <w:rPr/>
        <w:t>IG</w:t>
      </w:r>
      <w:r>
        <w:rPr/>
        <w:t>帳號有多達三萬多人追蹤就可以知道。在人人追求成功的時代，我們很容易誤把自我價值跟個人產出畫上等號，好像沒有產出，自己就是個沒有價值的人，這樣的信念有時推動我們前進，但更多時候，是阻礙我們前進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《擁抱停頓》這本書，像是忙碌生活中的一杯熱茶，提醒著我們，不夠用的其實不是要做什麼的時間，而是什麼都不做的時間。希望大家看完這本書，都能發揮自己當下狀態的價值，活出最好的自己。」──郭家佑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台灣數位外交協會理事長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焦慮及憂鬱，是現代職場人的通病，此書透過循序漸進的幾個步驟，幫助讀者們實現感受上、行動上、實質上的自由，可以幫助許多職場工作者打破自己內心的高牆，進而實現快樂又滿意的工作與生活。每一位社會新鮮人要是能先讀過此書再進入職場，相信將可避免許多不必要的人際衝突以及自我懷疑！」—愛瑞克</w:t>
      </w:r>
      <w:r>
        <w:rPr>
          <w:rFonts w:eastAsia="Times New Roman"/>
        </w:rPr>
        <w:t xml:space="preserve"> </w:t>
      </w:r>
      <w:r>
        <w:rPr/>
        <w:t>|</w:t>
      </w:r>
      <w:r>
        <w:rPr/>
        <w:t>《內在原力》系列作者、</w:t>
      </w:r>
      <w:r>
        <w:rPr/>
        <w:t>TMBA</w:t>
      </w:r>
      <w:r>
        <w:rPr/>
        <w:t>共同創辦人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lang w:eastAsia="zh-TW"/>
        </w:rPr>
        <w:t>　</w:t>
      </w:r>
    </w:p>
    <w:p>
      <w:pPr>
        <w:pStyle w:val="Normal"/>
        <w:rPr/>
      </w:pPr>
      <w:r>
        <w:rPr/>
        <w:t>陳法憲</w:t>
      </w:r>
    </w:p>
    <w:p>
      <w:pPr>
        <w:pStyle w:val="Normal"/>
        <w:rPr/>
      </w:pPr>
      <w:r>
        <w:rPr/>
        <w:t> </w:t>
      </w:r>
      <w:r>
        <w:rPr/>
        <w:t>AndAction</w:t>
      </w:r>
      <w:r>
        <w:rPr/>
        <w:t>教練品牌｜共同創辦人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品牌創意長</w:t>
      </w:r>
    </w:p>
    <w:p>
      <w:pPr>
        <w:pStyle w:val="Normal"/>
        <w:rPr/>
      </w:pPr>
      <w:r>
        <w:rPr/>
        <w:t>Himelight</w:t>
      </w:r>
      <w:r>
        <w:rPr/>
        <w:t>職涯發展教育品牌｜共同創辦人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資訊技術總監</w:t>
      </w:r>
    </w:p>
    <w:p>
      <w:pPr>
        <w:pStyle w:val="Normal"/>
        <w:rPr/>
      </w:pPr>
      <w:r>
        <w:rPr/>
        <w:t>台灣相信世代發展協會｜創會發起人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監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先後擔任網站全端開發、生涯教練、文案行銷、品牌經營等跨領域工作者，目前主力經營</w:t>
      </w:r>
      <w:r>
        <w:rPr/>
        <w:t>AndAction</w:t>
      </w:r>
      <w:r>
        <w:rPr/>
        <w:t>品牌，帶領社群追蹤數從</w:t>
      </w:r>
      <w:r>
        <w:rPr/>
        <w:t>1</w:t>
      </w:r>
      <w:r>
        <w:rPr/>
        <w:t>千成長至突破</w:t>
      </w:r>
      <w:r>
        <w:rPr/>
        <w:t>3</w:t>
      </w:r>
      <w:r>
        <w:rPr/>
        <w:t>萬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接觸</w:t>
      </w:r>
      <w:r>
        <w:rPr/>
        <w:t>Beatbox</w:t>
      </w:r>
      <w:r>
        <w:rPr/>
        <w:t>節奏口技</w:t>
      </w:r>
      <w:r>
        <w:rPr/>
        <w:t>17</w:t>
      </w:r>
      <w:r>
        <w:rPr/>
        <w:t>年，</w:t>
      </w:r>
      <w:r>
        <w:rPr/>
        <w:t>2015</w:t>
      </w:r>
      <w:r>
        <w:rPr/>
        <w:t>年開始從事</w:t>
      </w:r>
      <w:r>
        <w:rPr/>
        <w:t>A Cappella</w:t>
      </w:r>
      <w:r>
        <w:rPr/>
        <w:t>無伴奏合唱演出。曾擔任台北跨年晚會五月天合音、央視節目演出嘉賓，在台灣各大場合累積近百場演出，並曾受邀至日本、馬來西亞、新加坡、中國等地進行國際巡迴表演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翟厚翔</w:t>
      </w:r>
    </w:p>
    <w:p>
      <w:pPr>
        <w:pStyle w:val="Normal"/>
        <w:rPr/>
      </w:pPr>
      <w:r>
        <w:rPr/>
        <w:t> </w:t>
      </w:r>
      <w:r>
        <w:rPr/>
        <w:t>AndAction</w:t>
      </w:r>
      <w:r>
        <w:rPr/>
        <w:t>教練品牌｜共同創辦人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客戶關係支持</w:t>
      </w:r>
    </w:p>
    <w:p>
      <w:pPr>
        <w:pStyle w:val="Normal"/>
        <w:rPr/>
      </w:pPr>
      <w:r>
        <w:rPr/>
        <w:t>Himelight</w:t>
      </w:r>
      <w:r>
        <w:rPr/>
        <w:t>職涯發展教育品牌｜共同創辦人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產品專案經理</w:t>
      </w:r>
    </w:p>
    <w:p>
      <w:pPr>
        <w:pStyle w:val="Normal"/>
        <w:rPr/>
      </w:pPr>
      <w:r>
        <w:rPr/>
        <w:t>台灣相信世代發展協會｜創會發起人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理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曾參與</w:t>
      </w:r>
      <w:r>
        <w:rPr/>
        <w:t>SaaS</w:t>
      </w:r>
      <w:r>
        <w:rPr/>
        <w:t>事業發展、品牌識別與人才媒合、非營利組織青年顧問、實體交流互助社群、數位行銷經營分析、傳產企業轉型策略執行等，熱愛並善於跨領域串連與溝通整合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漫畫狂熱收藏家。受漫畫啟發與滋養至今的漫畫宅，省吃儉用偷買漫畫的歷史最早可追溯至</w:t>
      </w:r>
      <w:r>
        <w:rPr/>
        <w:t>10</w:t>
      </w:r>
      <w:r>
        <w:rPr/>
        <w:t>歲（國小時甚至在學校開辦會員制地下租書店）。認為電子版無法取代紙本漫畫握在手上的氣味與觸感，擁有數千本藏書且持續增加中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除了工作和漫畫以外，也常會在籃球場看到他。認為在深夜公園、運動中心或職業賽場的觀眾席，享受運動熱情及好友間的垃圾話，是支撐生活不可或缺的精神糧食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鄭彥麒</w:t>
      </w:r>
    </w:p>
    <w:p>
      <w:pPr>
        <w:pStyle w:val="Normal"/>
        <w:rPr/>
      </w:pPr>
      <w:r>
        <w:rPr/>
        <w:t> </w:t>
      </w:r>
      <w:r>
        <w:rPr/>
        <w:t>AndAction</w:t>
      </w:r>
      <w:r>
        <w:rPr/>
        <w:t>教練品牌｜共同創辦人</w:t>
      </w:r>
      <w:r>
        <w:rPr>
          <w:rFonts w:eastAsia="Times New Roman"/>
        </w:rPr>
        <w:t xml:space="preserve"> </w:t>
      </w:r>
      <w:r>
        <w:rPr/>
        <w:t>/ ACP</w:t>
      </w:r>
      <w:r>
        <w:rPr/>
        <w:t>總教練</w:t>
      </w:r>
    </w:p>
    <w:p>
      <w:pPr>
        <w:pStyle w:val="Normal"/>
        <w:rPr/>
      </w:pPr>
      <w:r>
        <w:rPr/>
        <w:t>Himelight</w:t>
      </w:r>
      <w:r>
        <w:rPr/>
        <w:t>職涯發展教育品牌｜共同創辦人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市場營運長</w:t>
      </w:r>
    </w:p>
    <w:p>
      <w:pPr>
        <w:pStyle w:val="Normal"/>
        <w:rPr/>
      </w:pPr>
      <w:r>
        <w:rPr/>
        <w:t>台灣相信世代發展協會｜創會發起人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理事</w:t>
      </w:r>
    </w:p>
    <w:p>
      <w:pPr>
        <w:pStyle w:val="Normal"/>
        <w:rPr/>
      </w:pPr>
      <w:r>
        <w:rPr/>
        <w:t>SCPC</w:t>
      </w:r>
      <w:r>
        <w:rPr/>
        <w:t>國際職業策略規劃師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台大工商管理學系、政大科技管理與智慧財產權所畢業。超過</w:t>
      </w:r>
      <w:r>
        <w:rPr/>
        <w:t>10</w:t>
      </w:r>
      <w:r>
        <w:rPr/>
        <w:t>年於新事業發展、生涯發展領域服務經驗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8</w:t>
      </w:r>
      <w:r>
        <w:rPr/>
        <w:t>年起，開始整理符合台灣新世代工作者的</w:t>
      </w:r>
      <w:r>
        <w:rPr/>
        <w:t>ACP</w:t>
      </w:r>
      <w:r>
        <w:rPr/>
        <w:t>教練模式，持續開設以</w:t>
      </w:r>
      <w:r>
        <w:rPr/>
        <w:t>ACP</w:t>
      </w:r>
      <w:r>
        <w:rPr/>
        <w:t>教練技術為核心的生涯發展管理、高潛力人才培訓等課程，包括「自我成長教練學」「教練式領導力培訓」「生涯教練培訓課程」等。目前已培訓超過上百位教練、累積企業與校園職涯講座上百場，與幫助超過上千位客戶突破生涯發展困境、發展事業。現專注於協助組織中的高潛力人才進行領導力發展與新事業的創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心理學研究顧問簡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曾鵬宇 </w:t>
      </w:r>
    </w:p>
    <w:p>
      <w:pPr>
        <w:pStyle w:val="Normal"/>
        <w:rPr/>
      </w:pPr>
      <w:r>
        <w:rPr/>
        <w:t>2020</w:t>
      </w:r>
      <w:r>
        <w:rPr/>
        <w:t>年開始於</w:t>
      </w:r>
      <w:r>
        <w:rPr/>
        <w:t>AndAction</w:t>
      </w:r>
      <w:r>
        <w:rPr/>
        <w:t>帶領心理學研究團隊，致力於結合正向心理學與教練產業，以提高人們的生活質量。同時也在台大心理研究所從事與溝通、正念與幸福感相關的博士論文研究。在閒暇時光曾撰寫「</w:t>
      </w:r>
      <w:r>
        <w:rPr/>
        <w:t>Psysci</w:t>
      </w:r>
      <w:r>
        <w:rPr/>
        <w:t>」系列的心理學科普文章，並有數年的心理服務經驗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希望每個人都能以科學的方式理解並體驗生活，最終找回屬於自己的內在力量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〈各界讚譽〉</w:t>
      </w:r>
      <w:r>
        <w:rPr/>
        <w:br/>
      </w:r>
      <w:r>
        <w:rPr/>
        <w:t>〈推薦序〉放慢腳步，擁抱最真實的自己</w:t>
      </w:r>
      <w:r>
        <w:rPr>
          <w:rFonts w:eastAsia="Times New Roman"/>
        </w:rPr>
        <w:t xml:space="preserve"> </w:t>
      </w:r>
      <w:r>
        <w:rPr/>
        <w:t>王友華</w:t>
      </w:r>
      <w:r>
        <w:rPr/>
        <w:br/>
      </w:r>
      <w:r>
        <w:rPr/>
        <w:t>〈自序〉在混亂失序中，重新找回自己的節奏</w:t>
      </w:r>
      <w:r>
        <w:rPr/>
        <w:br/>
      </w:r>
      <w:r>
        <w:rPr/>
        <w:t>〈導讀〉擁抱停頓與行動</w:t>
      </w:r>
      <w:r>
        <w:rPr/>
        <w:br/>
        <w:br/>
      </w:r>
      <w:r>
        <w:rPr/>
        <w:t>〈第一部〉</w:t>
      </w:r>
      <w:r>
        <w:rPr/>
        <w:t xml:space="preserve">Acceptance </w:t>
      </w:r>
      <w:r>
        <w:rPr/>
        <w:t>自我同理與自我接納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覺察自我框架</w:t>
      </w:r>
      <w:r>
        <w:rPr/>
        <w:br/>
        <w:t>#</w:t>
      </w:r>
      <w:r>
        <w:rPr/>
        <w:t>思想的接納</w:t>
      </w:r>
      <w:r>
        <w:rPr/>
        <w:br/>
      </w:r>
      <w:r>
        <w:rPr/>
        <w:t>「我年紀已經不小了」</w:t>
      </w:r>
      <w:r>
        <w:rPr/>
        <w:t xml:space="preserve">/ </w:t>
      </w:r>
      <w:r>
        <w:rPr/>
        <w:t>無意識形成的框架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框架是模仿出來的</w:t>
      </w:r>
      <w:r>
        <w:rPr/>
        <w:b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疏理當下感受</w:t>
      </w:r>
      <w:r>
        <w:rPr/>
        <w:br/>
        <w:t>#</w:t>
      </w:r>
      <w:r>
        <w:rPr/>
        <w:t>特質與情緒的接納</w:t>
      </w:r>
      <w:r>
        <w:rPr/>
        <w:br/>
      </w:r>
      <w:r>
        <w:rPr/>
        <w:t>你認為的缺點，都曾在過去保護過你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給憂鬱空間，舒緩精神內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用同理建構認知，鍛鍊心理韌性</w:t>
      </w:r>
      <w:r>
        <w:rPr/>
        <w:b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開啟潛在可能</w:t>
      </w:r>
      <w:r>
        <w:rPr/>
        <w:br/>
        <w:t>#</w:t>
      </w:r>
      <w:r>
        <w:rPr/>
        <w:t>自我與狀態的接納</w:t>
      </w:r>
      <w:r>
        <w:rPr/>
        <w:br/>
      </w:r>
      <w:r>
        <w:rPr/>
        <w:t>做自己，又不讓人覺得冒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自在展現脆弱的一面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發揮當下狀態的價值</w:t>
      </w:r>
      <w:r>
        <w:rPr/>
        <w:br/>
        <w:br/>
      </w:r>
      <w:r>
        <w:rPr/>
        <w:t>〈第二部〉</w:t>
      </w:r>
      <w:r>
        <w:rPr/>
        <w:t xml:space="preserve">Commitment </w:t>
      </w:r>
      <w:r>
        <w:rPr/>
        <w:t>當責與承諾行動</w:t>
      </w:r>
      <w:r>
        <w:rP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跨越關係阻礙</w:t>
      </w:r>
      <w:r>
        <w:rPr/>
        <w:br/>
        <w:t>#</w:t>
      </w:r>
      <w:r>
        <w:rPr/>
        <w:t>關係的當責</w:t>
      </w:r>
      <w:r>
        <w:rPr/>
        <w:br/>
      </w:r>
      <w:r>
        <w:rPr/>
        <w:t>埋藏心中的委屈，不認為自己可以有選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無助不是結果，而是習慣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過度為他人負責，導致同理心疲勞 </w:t>
      </w:r>
      <w:r>
        <w:rPr/>
        <w:b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創造初始行動</w:t>
      </w:r>
      <w:r>
        <w:rPr/>
        <w:br/>
        <w:t>#</w:t>
      </w:r>
      <w:r>
        <w:rPr/>
        <w:t>工作與零碎時間的當責</w:t>
      </w:r>
      <w:r>
        <w:rPr/>
        <w:br/>
      </w:r>
      <w:r>
        <w:rPr/>
        <w:t>總是擔心不夠完美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把厭倦現職的心力，放在尋找新工作上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將有限的自由，填補上屬於自己的元素</w:t>
      </w:r>
      <w:r>
        <w:rPr/>
        <w:br/>
        <w:br/>
      </w:r>
      <w:r>
        <w:rPr/>
        <w:t>第六章</w:t>
      </w:r>
      <w:r>
        <w:rPr>
          <w:rFonts w:eastAsia="Times New Roman"/>
        </w:rPr>
        <w:t xml:space="preserve"> </w:t>
      </w:r>
      <w:r>
        <w:rPr/>
        <w:t>發揮內在動力</w:t>
      </w:r>
      <w:r>
        <w:rPr/>
        <w:br/>
        <w:t>#</w:t>
      </w:r>
      <w:r>
        <w:rPr/>
        <w:t>精力與動機的當責</w:t>
      </w:r>
      <w:r>
        <w:rPr/>
        <w:br/>
      </w:r>
      <w:r>
        <w:rPr/>
        <w:t>懶惰易累族的精力管理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從「別人要求我做</w:t>
      </w:r>
      <w:r>
        <w:rPr>
          <w:rFonts w:eastAsia="Times New Roman"/>
        </w:rPr>
        <w:t xml:space="preserve"> </w:t>
      </w:r>
      <w:r>
        <w:rPr/>
        <w:t>」到「發自內心想做」</w:t>
      </w:r>
      <w:r>
        <w:rPr/>
        <w:t xml:space="preserve">/ </w:t>
      </w:r>
      <w:r>
        <w:rPr/>
        <w:t>混沌世代下，找到自己的深層動機</w:t>
      </w:r>
      <w:r>
        <w:rPr/>
        <w:br/>
        <w:br/>
      </w:r>
      <w:r>
        <w:rPr/>
        <w:t>〈第三部〉</w:t>
      </w:r>
      <w:r>
        <w:rPr/>
        <w:t xml:space="preserve">Persistence </w:t>
      </w:r>
      <w:r>
        <w:rPr/>
        <w:t>持續進展與優化成果</w:t>
      </w:r>
      <w:r>
        <w:rPr/>
        <w:br/>
      </w:r>
      <w:r>
        <w:rPr/>
        <w:t>第七章</w:t>
      </w:r>
      <w:r>
        <w:rPr>
          <w:rFonts w:eastAsia="Times New Roman"/>
        </w:rPr>
        <w:t xml:space="preserve"> </w:t>
      </w:r>
      <w:r>
        <w:rPr/>
        <w:t>賦予經驗意義</w:t>
      </w:r>
      <w:r>
        <w:rPr/>
        <w:br/>
        <w:t>#</w:t>
      </w:r>
      <w:r>
        <w:rPr/>
        <w:t>經驗意義的進展</w:t>
      </w:r>
      <w:r>
        <w:rPr/>
        <w:br/>
      </w:r>
      <w:r>
        <w:rPr/>
        <w:t>焦慮是一種被低估的能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小心凡事求快造成的「捷徑人生」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用時間堆砌出的人生</w:t>
      </w:r>
      <w:r>
        <w:rPr/>
        <w:br/>
        <w:br/>
      </w:r>
      <w:r>
        <w:rPr/>
        <w:t>第八章</w:t>
      </w:r>
      <w:r>
        <w:rPr>
          <w:rFonts w:eastAsia="Times New Roman"/>
        </w:rPr>
        <w:t xml:space="preserve"> </w:t>
      </w:r>
      <w:r>
        <w:rPr/>
        <w:t>優化行動計畫</w:t>
      </w:r>
      <w:r>
        <w:rPr/>
        <w:br/>
        <w:t>#</w:t>
      </w:r>
      <w:r>
        <w:rPr/>
        <w:t>行動計畫的進展</w:t>
      </w:r>
      <w:r>
        <w:rPr/>
        <w:br/>
      </w:r>
      <w:r>
        <w:rPr/>
        <w:t>一再發生的慣性拖延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看似無害的自我疏忽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自律需要建立在自由之上</w:t>
      </w:r>
      <w:r>
        <w:rPr/>
        <w:br/>
        <w:br/>
      </w:r>
      <w:r>
        <w:rPr/>
        <w:t>第九章</w:t>
      </w:r>
      <w:r>
        <w:rPr>
          <w:rFonts w:eastAsia="Times New Roman"/>
        </w:rPr>
        <w:t xml:space="preserve"> </w:t>
      </w:r>
      <w:r>
        <w:rPr/>
        <w:t>打造成長環境</w:t>
      </w:r>
      <w:r>
        <w:rPr/>
        <w:br/>
        <w:t>#</w:t>
      </w:r>
      <w:r>
        <w:rPr/>
        <w:t>夥伴關係的進展</w:t>
      </w:r>
      <w:r>
        <w:rPr/>
        <w:br/>
      </w:r>
      <w:r>
        <w:rPr/>
        <w:t>身邊的一切都會影響我們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深刻的連結源自於你所經歷的孤獨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找到能賦予自己穩定和力量的環境</w:t>
      </w:r>
      <w:r>
        <w:rPr/>
        <w:br/>
        <w:br/>
      </w:r>
      <w:r>
        <w:rPr/>
        <w:t>〈總結〉用自己的力量，活出想要的自由</w:t>
      </w:r>
      <w:r>
        <w:rPr/>
        <w:br/>
      </w:r>
      <w:r>
        <w:rPr/>
        <w:t>〈後記〉鍛鍊一個不執著的心靈</w:t>
      </w:r>
      <w:r>
        <w:rPr>
          <w:rFonts w:eastAsia="Times New Roman"/>
        </w:rPr>
        <w:t xml:space="preserve"> </w:t>
      </w:r>
      <w:r>
        <w:rPr/>
        <w:t>鄭彥麒</w:t>
      </w:r>
      <w:r>
        <w:rPr/>
        <w:br/>
      </w:r>
      <w:r>
        <w:rPr/>
        <w:t>〈後記〉邁向下個階段</w:t>
      </w:r>
      <w:r>
        <w:rPr/>
        <w:t>2.0</w:t>
      </w:r>
      <w:r>
        <w:rPr/>
        <w:t>版本的自己</w:t>
      </w:r>
      <w:r>
        <w:rPr>
          <w:rFonts w:eastAsia="Times New Roman"/>
        </w:rPr>
        <w:t xml:space="preserve"> </w:t>
      </w:r>
      <w:r>
        <w:rPr/>
        <w:t>翟厚翔</w:t>
      </w:r>
      <w:r>
        <w:rPr/>
        <w:br/>
      </w:r>
      <w:r>
        <w:rPr/>
        <w:t>〈後記〉每個困惑與苦難，都開啟了人生的探索</w:t>
      </w:r>
      <w:r>
        <w:rPr>
          <w:rFonts w:eastAsia="Times New Roman"/>
        </w:rPr>
        <w:t xml:space="preserve"> </w:t>
      </w:r>
      <w:r>
        <w:rPr/>
        <w:t>陳法憲</w:t>
      </w:r>
      <w:r>
        <w:rPr/>
        <w:br/>
      </w:r>
      <w:r>
        <w:rPr/>
        <w:t>〈致謝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02:00Z</dcterms:created>
  <dc:creator>Image</dc:creator>
  <dc:description/>
  <cp:keywords/>
  <dc:language>en-US</dc:language>
  <cp:lastModifiedBy>User</cp:lastModifiedBy>
  <cp:lastPrinted>2009-06-25T14:58:00Z</cp:lastPrinted>
  <dcterms:modified xsi:type="dcterms:W3CDTF">2023-12-21T01:32:00Z</dcterms:modified>
  <cp:revision>3</cp:revision>
  <dc:subject/>
  <dc:title>新 书 推 荐</dc:title>
</cp:coreProperties>
</file>