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317500</wp:posOffset>
            </wp:positionV>
            <wp:extent cx="118110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歡喜來煮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an Xi Lai Zhu Sh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吳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Mi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作家吳鳴最新飲食札記！</w:t>
      </w:r>
      <w:r>
        <w:rPr/>
        <w:br/>
        <w:t>──</w:t>
      </w:r>
      <w:r>
        <w:rPr/>
        <w:t>從家常菜裡找到煮食的樂趣，燉煮屬於自己的暖心食光──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煮食從爆香後的水先行，到起鍋前熗料酒，紅燒熗烏醋。</w:t>
      </w:r>
      <w:r>
        <w:rPr/>
        <w:br/>
      </w:r>
      <w:r>
        <w:rPr/>
        <w:t>竈邊一碗水，油鹽醬醋酒，豐富了我的煮食人生，</w:t>
      </w:r>
      <w:r>
        <w:rPr/>
        <w:br/>
      </w:r>
      <w:r>
        <w:rPr/>
        <w:t>任憑酸甜苦辣一路行去。──吳鳴</w:t>
      </w:r>
      <w:r>
        <w:rPr/>
        <w:br/>
        <w:br/>
      </w:r>
      <w:r>
        <w:rPr/>
        <w:t>出身客家村的吳鳴，從小在竈邊長大，但自己動手煮食卻是在離家以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源於母親遠行時，未能與其好好告別，故試著以食物與其和解。</w:t>
      </w:r>
      <w:r>
        <w:rPr/>
        <w:br/>
        <w:br/>
      </w:r>
      <w:r>
        <w:rPr/>
        <w:t>因懷念母親的手路菜，吳鳴開始試著煮食，學習當個好廚師。</w:t>
      </w:r>
      <w:r>
        <w:rPr/>
        <w:br/>
      </w:r>
      <w:r>
        <w:rPr/>
        <w:t>從原本的有樣學樣，逐漸培養出對煮食的興趣，</w:t>
      </w:r>
      <w:r>
        <w:rPr/>
        <w:br/>
      </w:r>
      <w:r>
        <w:rPr/>
        <w:t>從採買、備料、調理到上桌，多年來已摸索出一套獨特心法，</w:t>
      </w:r>
      <w:r>
        <w:rPr/>
        <w:br/>
      </w:r>
      <w:r>
        <w:rPr/>
        <w:t>除了可用一種食材變化多樣料理，更可煮出一桌豐盛佳餚。</w:t>
      </w:r>
      <w:r>
        <w:rPr/>
        <w:br/>
        <w:br/>
      </w:r>
      <w:r>
        <w:rPr/>
        <w:t>本書可說是一位業餘買菜煮飯工作者的日常食記，不以宴客大菜為主，</w:t>
      </w:r>
      <w:r>
        <w:rPr/>
        <w:br/>
      </w:r>
      <w:r>
        <w:rPr/>
        <w:t>而是收錄各式日常膳食，旨在花不怎麼長的時間，煮一頓填飽肚子的餐食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煮食沒有大訣竅，找到屬於自己的樂趣最重要</w:t>
      </w:r>
      <w:r>
        <w:rPr/>
        <w:br/>
        <w:t>•</w:t>
      </w:r>
      <w:r>
        <w:rPr/>
        <w:t>做一餐飯的搭配則需從心上化為在手上，要先想好三菜一湯、四菜一湯怎麼配，腦子裡先走過一遍，方能得心應手。</w:t>
      </w:r>
      <w:r>
        <w:rPr/>
        <w:br/>
        <w:br/>
        <w:t>•</w:t>
      </w:r>
      <w:r>
        <w:rPr/>
        <w:t>將豬肺切成三份，一份放冷藏，兩份放冷凍，可以做三次鳳梨炒豬肺。</w:t>
      </w:r>
      <w:r>
        <w:rPr/>
        <w:br/>
        <w:br/>
        <w:t>•</w:t>
      </w:r>
      <w:r>
        <w:rPr/>
        <w:t>做東坡肉或冬瓜封時，習慣加入雞腳數隻。雞腳的膠原蛋白可使肉塊油亮，賣相較佳。而雞腳吸收五花肉油質，軟嫩好吃。</w:t>
      </w:r>
      <w:r>
        <w:rPr/>
        <w:br/>
        <w:br/>
        <w:t>•</w:t>
      </w:r>
      <w:r>
        <w:rPr/>
        <w:t>用米酒頭、食鹽、魚露、味醂醃漬過的魚，乾燥後醃料沁入魚身，使魚肉更為甘甜，美味尤勝乾煎。</w:t>
      </w:r>
      <w:r>
        <w:rPr/>
        <w:br/>
        <w:br/>
      </w:r>
      <w:r>
        <w:rPr/>
        <w:t>一般粉絲煲食譜多用沙茶醬，偶然的意外，發現做粉絲煲可以用糯米椒醬代替，喜何如之。</w:t>
      </w:r>
      <w:r>
        <w:rPr/>
        <w:br/>
        <w:br/>
      </w:r>
      <w:r>
        <w:rPr/>
        <w:t>吳鳴是史家／作家／買菜煮飯工作者，他的飲食書寫嚴謹而帶感情，有心法有實作，教人享受閱讀，歡喜煮食。──曹銘宗，臺灣文史作家</w:t>
      </w:r>
      <w:r>
        <w:rPr/>
        <w:br/>
        <w:br/>
      </w:r>
      <w:r>
        <w:rPr/>
        <w:t>飛禽走獸、更迭瓜果，老師以食訴情，穿梭古今，島嶼眾生被料理得活色生香。這也是一個男人在廚房裡，甘願被整片的森林與海溫柔覆蓋後，以心肺話的心肺。──郭銘哲，《雄合味》、《雄好呷》作者</w:t>
      </w:r>
      <w:r>
        <w:rPr/>
        <w:br/>
        <w:br/>
      </w:r>
      <w:r>
        <w:rPr/>
        <w:t>刀尖、舌尖、指尖，雕琢出這本烹調嘗味的博物誌；將廚具、食材、手藝分莖別類收藏好，執鏟追憶客家之美。且運其歷史學者之博聞強記，成此島嶼飲食四重奏，繁密精到，感情飽蘊。怎會有學者這麼懂生活？如此深諳島上眾味殊勝？以飲食作家之名，吳鳴《歡喜來煮食》史冊留名。──鄭順聰，臺文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吳鳴</w:t>
      </w:r>
      <w:r>
        <w:rPr/>
        <w:br/>
      </w:r>
      <w:r>
        <w:rPr/>
        <w:t>本名彭明輝，臺灣花蓮人，東海大學歷史系畢業，政治大學歷史研究所碩士、博士；現為政治大學歷史學系教授。乞食講堂，調音弄律，歡喜煮食，書畫自娛。曾任雜誌、叢書與新聞編輯，文學創作以散文為主，曾獲第五屆時報散文首獎；結集作品有《秋光拾得》、《秋光侘寂》、《湖邊的沈思》、《浮生逆旅》等。研究範圍為近、現代中國史學史，近年亦投注心力於當代臺灣史學研究與臺灣歷史教育；著有《歷史地理學與現代中國史學》、《臺灣史學的中國纏結》、《晚清的經世史學》等；曾撰寫國中教科書《認識臺灣．社會篇》（與林富士合寫）。</w:t>
      </w:r>
      <w:r>
        <w:rPr/>
        <w:br/>
        <w:br/>
      </w:r>
      <w:r>
        <w:rPr/>
        <w:t>本書屬偶然戲筆，最初起於在網路社群媒體撰寫日常食記，而後積稿成書，誼屬食記。成稿後，以類相從，略加增補，並新寫數篇廚房用器與煮食基本功，方便讀者能輕鬆煮食，做出一頓暖心暖胃的餐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作者序】從家常菜裡找到煮食的樂趣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卷一</w:t>
      </w:r>
      <w:r>
        <w:rPr>
          <w:rFonts w:eastAsia="Times New Roman"/>
        </w:rPr>
        <w:t xml:space="preserve"> </w:t>
      </w:r>
      <w:r>
        <w:rPr/>
        <w:t>前奏曲</w:t>
      </w:r>
      <w:r>
        <w:rPr/>
        <w:br/>
      </w:r>
      <w:r>
        <w:rPr/>
        <w:t>學習姆媽當個好廚師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鼎鑊甘如飴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必先利其器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竈邊一碗水，油鹽醬醋酒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冷凍櫃之必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晾菜，理肉，清魚腹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煎魚起手勢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酒食二重奏，人生須盡歡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卷二</w:t>
      </w:r>
      <w:r>
        <w:rPr>
          <w:rFonts w:eastAsia="Times New Roman"/>
        </w:rPr>
        <w:t xml:space="preserve"> </w:t>
      </w:r>
      <w:r>
        <w:rPr/>
        <w:t>客家歌</w:t>
      </w:r>
      <w:r>
        <w:rPr/>
        <w:br/>
      </w:r>
      <w:r>
        <w:rPr/>
        <w:t>客家年菜，無瓜不封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用煮食懷念姆媽的味道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五月節，食粄粽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鳳梨炒豬肺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芥菜三吃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苦瓜的滋味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三隻竹籠床，做一頓晚餐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長輩贈食材，做梅干扣肉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正月節要吃客家鹹粄圓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老菜脯雞湯和京醬肉絲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客家天穿日，煮碗熗鍋麵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卷三</w:t>
      </w:r>
      <w:r>
        <w:rPr>
          <w:rFonts w:eastAsia="Times New Roman"/>
        </w:rPr>
        <w:t xml:space="preserve"> </w:t>
      </w:r>
      <w:r>
        <w:rPr/>
        <w:t>臺灣調</w:t>
      </w:r>
      <w:r>
        <w:rPr/>
        <w:br/>
      </w:r>
      <w:r>
        <w:rPr/>
        <w:t>自己的一夜干自己曬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故鄉來的巴吉魯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乍暖還寒，煮一鍋阿嬤的白菜滷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煮筍且熬糜，一事兩勾當</w:t>
      </w:r>
      <w:r>
        <w:rPr/>
        <w:br/>
      </w:r>
      <w:r>
        <w:rPr/>
        <w:t>水煮小芋頭，安頓我鄉愁</w:t>
      </w:r>
      <w:r>
        <w:rPr/>
        <w:br/>
      </w:r>
      <w:r>
        <w:rPr/>
        <w:t>絲瓜大補帖</w:t>
      </w:r>
      <w:r>
        <w:rPr/>
        <w:br/>
      </w:r>
      <w:r>
        <w:rPr/>
        <w:t>一鍋冬筍湯，幾多心頭爽</w:t>
      </w:r>
      <w:r>
        <w:rPr/>
        <w:br/>
      </w:r>
      <w:r>
        <w:rPr/>
        <w:t>木鼈果雞湯，山珍配海味</w:t>
      </w:r>
      <w:r>
        <w:rPr/>
        <w:br/>
      </w:r>
      <w:r>
        <w:rPr/>
        <w:t>烏魚季，各種吃</w:t>
      </w:r>
      <w:r>
        <w:rPr/>
        <w:br/>
      </w:r>
      <w:r>
        <w:rPr/>
        <w:t>自己切鮪魚刺身，佐無沙茶砂鍋魚頭</w:t>
      </w:r>
      <w:r>
        <w:rPr/>
        <w:br/>
        <w:br/>
      </w:r>
      <w:r>
        <w:rPr/>
        <w:t>卷四</w:t>
      </w:r>
      <w:r>
        <w:rPr>
          <w:rFonts w:eastAsia="Times New Roman"/>
        </w:rPr>
        <w:t xml:space="preserve"> </w:t>
      </w:r>
      <w:r>
        <w:rPr/>
        <w:t>唐山謠</w:t>
      </w:r>
      <w:r>
        <w:rPr/>
        <w:br/>
      </w:r>
      <w:r>
        <w:rPr/>
        <w:t>豆瓣海吳郭加酒釀</w:t>
      </w:r>
      <w:r>
        <w:rPr/>
        <w:br/>
      </w:r>
      <w:r>
        <w:rPr/>
        <w:t>神明變化粉絲煲</w:t>
      </w:r>
      <w:r>
        <w:rPr/>
        <w:br/>
      </w:r>
      <w:r>
        <w:rPr/>
        <w:t>燒雞變奏曲</w:t>
      </w:r>
      <w:r>
        <w:rPr/>
        <w:br/>
      </w:r>
      <w:r>
        <w:rPr/>
        <w:t>雞丁奏鳴曲</w:t>
      </w:r>
      <w:r>
        <w:rPr/>
        <w:br/>
      </w:r>
      <w:r>
        <w:rPr/>
        <w:t>臘肉人人會炒，巧妙各出機杼</w:t>
      </w:r>
      <w:r>
        <w:rPr/>
        <w:br/>
      </w:r>
      <w:r>
        <w:rPr/>
        <w:t>冬天就是要燉一鍋熱熱的湯</w:t>
      </w:r>
      <w:r>
        <w:rPr/>
        <w:br/>
      </w:r>
      <w:r>
        <w:rPr/>
        <w:t>為兒子做晚餐</w:t>
      </w:r>
      <w:r>
        <w:rPr/>
        <w:br/>
      </w:r>
      <w:r>
        <w:rPr/>
        <w:t>辣椒鑲肉好滋味</w:t>
      </w:r>
      <w:r>
        <w:rPr/>
        <w:br/>
      </w:r>
      <w:r>
        <w:rPr/>
        <w:t>煮一鍋咖哩和紅燒牛肉</w:t>
      </w:r>
      <w:r>
        <w:rPr/>
        <w:br/>
      </w:r>
      <w:r>
        <w:rPr/>
        <w:t>自己做菜飯佐鳳梨苦瓜雞</w:t>
      </w:r>
      <w:r>
        <w:rPr/>
        <w:br/>
      </w:r>
      <w:r>
        <w:rPr/>
        <w:t>年年有魚分列式</w:t>
      </w:r>
      <w:r>
        <w:rPr/>
        <w:br/>
      </w:r>
      <w:r>
        <w:rPr/>
        <w:t>煮一碗油豆腐細粉</w:t>
      </w:r>
      <w:r>
        <w:rPr/>
        <w:br/>
      </w:r>
      <w:r>
        <w:rPr/>
        <w:t>嫩雞茄子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0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34:00Z</dcterms:modified>
  <cp:revision>3</cp:revision>
  <dc:subject/>
  <dc:title>新 书 推 荐</dc:title>
</cp:coreProperties>
</file>