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世界上最適合愛情的人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第四十四屆時報文學獎得獎作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Jie Shang Zui Shi He Ai Qing De R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14605</wp:posOffset>
            </wp:positionV>
            <wp:extent cx="1316355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盧美杏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 Mei Xi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2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第四十四屆時報文學獎</w:t>
      </w:r>
      <w:r>
        <w:rPr/>
        <w:br/>
      </w:r>
      <w:r>
        <w:rPr/>
        <w:t>【記得或者遺忘，都是一首首生命之歌】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該怎麼吟唱時代之歌？用文字吧！</w:t>
      </w:r>
      <w:r>
        <w:rPr/>
        <w:br/>
      </w:r>
      <w:r>
        <w:rPr/>
        <w:t>於是那些挖自生命最深層的親情互動、身心靈感受的社會氛圍、心內流淌的無限愛意，</w:t>
      </w:r>
      <w:r>
        <w:rPr/>
        <w:br/>
      </w:r>
      <w:r>
        <w:rPr/>
        <w:t>就這樣一字一句型塑出第四十四屆時報文學獎的篇篇得獎作品。</w:t>
      </w:r>
      <w:r>
        <w:rPr/>
        <w:br/>
        <w:br/>
      </w:r>
      <w:r>
        <w:rPr/>
        <w:t>文字讓萬物生機，讓時代立體，並且留下見證，</w:t>
      </w:r>
      <w:r>
        <w:rPr/>
        <w:br/>
      </w:r>
      <w:r>
        <w:rPr/>
        <w:t>多年後，不管記得或者遺忘，它都曾經如歌般被歌頌著。</w:t>
      </w:r>
      <w:r>
        <w:rPr/>
        <w:br/>
        <w:br/>
      </w:r>
      <w:r>
        <w:rPr/>
        <w:t>第四十四屆時報文學獎循往例，自七月一日起至七月卅一日截止徵件，依然透過網路報名及掛號報名兩種管道，共收到一千二百七十八件作品參賽，包含影視小說類三百六十五篇、散文類三百五十七篇、新詩類四百八十八首、報導文學類六十八篇，其中來自中國大陸、美洲、東南亞等地的作者，都因為網路報名的便利性而熱絡參與。</w:t>
      </w:r>
      <w:r>
        <w:rPr/>
        <w:br/>
        <w:br/>
      </w:r>
      <w:r>
        <w:rPr/>
        <w:t>作為台灣歷史最悠久的時報文學獎，文學擂台固然殘酷，但我們期許作者與讀者都能從文學得到力量，感受字裡行間透出的人性溫度，每首生命之歌或高亢嘹亮或轉音曲折，都因作者的深情吟唱而悅耳動聽，但願大家能依隨這些作品，一步步走向有光的世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盧美杏</w:t>
      </w:r>
      <w:r>
        <w:rPr/>
        <w:br/>
      </w:r>
      <w:r>
        <w:rPr/>
        <w:t>輔仁大學圖書館系畢，曾任記者、中國時報寶島版、浮世繪版、家庭版主編、高雄市文化基金會董事等，現任中國時報人間副刊主編。</w:t>
      </w:r>
      <w:r>
        <w:rPr/>
        <w:br/>
        <w:br/>
      </w:r>
      <w:r>
        <w:rPr/>
        <w:t>編有《典藏艋舺歲月》（時報出版）、《大城市小人物》（台北市文化局）、《希望在夢田──花蓮無毒農業》（花蓮縣農業局）等書，著有《醫者──披上白袍前的十四堂課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記得或者遺忘，都是一首首生命之歌／盧美杏（中國時報人間副刊主編</w:t>
      </w:r>
      <w:r>
        <w:rPr/>
        <w:br/>
      </w:r>
      <w:r>
        <w:rPr/>
        <w:t>報導文學類</w:t>
      </w:r>
      <w:r>
        <w:rPr/>
        <w:br/>
      </w:r>
      <w:r>
        <w:rPr/>
        <w:t>新詩類</w:t>
      </w:r>
      <w:r>
        <w:rPr/>
        <w:br/>
      </w:r>
      <w:r>
        <w:rPr/>
        <w:t>散文類</w:t>
      </w:r>
      <w:r>
        <w:rPr/>
        <w:br/>
      </w:r>
      <w:r>
        <w:rPr/>
        <w:t>影視小說類</w:t>
      </w:r>
      <w:r>
        <w:rPr/>
        <w:br/>
      </w:r>
      <w:r>
        <w:rPr/>
        <w:t>決審會議紀錄</w:t>
      </w:r>
      <w:r>
        <w:rPr/>
        <w:br/>
      </w:r>
      <w:r>
        <w:rPr/>
        <w:t>報導文學獎決審會議紀錄</w:t>
      </w:r>
      <w:r>
        <w:rPr/>
        <w:br/>
      </w:r>
      <w:r>
        <w:rPr/>
        <w:t>新詩獎決審會議紀錄</w:t>
      </w:r>
      <w:r>
        <w:rPr/>
        <w:br/>
      </w:r>
      <w:r>
        <w:rPr/>
        <w:t>散文獎決審會議紀錄</w:t>
      </w:r>
      <w:r>
        <w:rPr/>
        <w:br/>
      </w:r>
      <w:r>
        <w:rPr/>
        <w:t>影視小說獎決審會議紀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13:00Z</dcterms:created>
  <dc:creator>Image</dc:creator>
  <dc:description/>
  <cp:keywords/>
  <dc:language>en-US</dc:language>
  <cp:lastModifiedBy>User</cp:lastModifiedBy>
  <cp:lastPrinted>2009-06-25T14:58:00Z</cp:lastPrinted>
  <dcterms:modified xsi:type="dcterms:W3CDTF">2024-01-08T08:30:00Z</dcterms:modified>
  <cp:revision>3</cp:revision>
  <dc:subject/>
  <dc:title>新 书 推 荐</dc:title>
</cp:coreProperties>
</file>