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2810</wp:posOffset>
            </wp:positionH>
            <wp:positionV relativeFrom="paragraph">
              <wp:posOffset>13970</wp:posOffset>
            </wp:positionV>
            <wp:extent cx="2009775" cy="207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模里西斯我的家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o Li Xi Si Wo De Jia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indy Koo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當之無愧的天堂島嶼</w:t>
      </w:r>
      <w:r>
        <w:rPr/>
        <w:br/>
      </w:r>
      <w:r>
        <w:rPr/>
        <w:t>印度洋最耀眼的三大明珠之一</w:t>
      </w:r>
    </w:p>
    <w:p>
      <w:pPr>
        <w:pStyle w:val="Normal"/>
        <w:rPr/>
      </w:pPr>
      <w:r>
        <w:rPr/>
        <w:br/>
      </w:r>
      <w:r>
        <w:rPr/>
        <w:t>歐洲人人嚮往的頂級度假與蜜月勝地――模里西斯共和國――是一座八百萬年前因火山爆發而形成的島嶼，四周被全世界第三大珊瑚群島圍繞，島上地形千姿百態，從世界級奇觀的海底瀑布、不可思議的七色土、可以散步的火山口到能入內一探究竟的熔岩管，坐擁得天獨厚的美景。</w:t>
      </w:r>
      <w:r>
        <w:rPr/>
        <w:br/>
        <w:br/>
      </w:r>
      <w:r>
        <w:rPr/>
        <w:t>另一方面，由於歷經多重殖民，從葡萄牙人、荷蘭人、法國人再到英國人，非洲人、印度人和中國人也乘著歷史巨輪抵達，模里西斯累積了豐富的文化資產，衍生出極為獨特的多元人文風俗，人人充滿了強烈的文化自豪感。</w:t>
      </w:r>
      <w:r>
        <w:rPr/>
        <w:br/>
        <w:br/>
      </w:r>
      <w:r>
        <w:rPr/>
        <w:t>來到模里西斯，標準配備海上運動和陽光沙灘之外，陪獅子散步、被亞達伯拉象龜包圍、搭直升機直擊海底瀑布、高空跳傘、海底摩托車、和海豚共游、造訪抹香鯨棲息地、騎四輪越野車穿梭甘蔗田……模里西斯的精彩與多元超乎你我的想像。</w:t>
      </w:r>
      <w:r>
        <w:rPr/>
        <w:br/>
        <w:br/>
      </w:r>
      <w:r>
        <w:rPr/>
        <w:t>更有意思的是，模里西斯沒比新北市大多少卻有兩個世界文化遺產，明明是海島為什麼吃海鮮一點也不便宜？何以被稱為「渡渡鳥之國」？冷飲阿嚕達（</w:t>
      </w:r>
      <w:r>
        <w:rPr/>
        <w:t>Alouda</w:t>
      </w:r>
      <w:r>
        <w:rPr/>
        <w:t>）又有何魔力足以溫暖所有當地人的心？</w:t>
      </w:r>
      <w:r>
        <w:rPr/>
        <w:br/>
        <w:br/>
      </w:r>
      <w:r>
        <w:rPr/>
        <w:t>不論是碧波萬頃還是私房的碧海藍天，出自上帝之手的模里西斯，絕對會顛覆你對度假島嶼的認知。</w:t>
      </w:r>
      <w:r>
        <w:rPr/>
        <w:br/>
        <w:br/>
      </w:r>
      <w:r>
        <w:rPr/>
        <w:t>「我在模里西斯長大，深深感受這座島嶼擁有某種特殊魔力，會讓任何踏上的人著迷、動心。」――</w:t>
      </w:r>
      <w:r>
        <w:rPr/>
        <w:t>Cindy Koon</w:t>
        <w:br/>
        <w:br/>
      </w:r>
      <w:r>
        <w:rPr/>
        <w:t>名人推薦</w:t>
      </w:r>
      <w:r>
        <w:rPr/>
        <w:br/>
      </w:r>
      <w:r>
        <w:rPr>
          <w:rFonts w:cs="Cambria Math" w:ascii="Cambria Math" w:hAnsi="Cambria Math"/>
        </w:rPr>
        <w:t>◎</w:t>
      </w:r>
      <w:r>
        <w:rPr/>
        <w:t>專文推薦</w:t>
      </w:r>
      <w:r>
        <w:rPr/>
        <w:br/>
      </w:r>
      <w:r>
        <w:rPr/>
        <w:t>李滋男│前外交部駐模里西斯代表</w:t>
      </w:r>
      <w:r>
        <w:rPr/>
        <w:br/>
      </w:r>
      <w:r>
        <w:rPr/>
        <w:t>洪伯邑│臺灣大學地理環境資源學系教授</w:t>
      </w:r>
      <w:r>
        <w:rPr/>
        <w:br/>
        <w:br/>
      </w:r>
      <w:r>
        <w:rPr>
          <w:rFonts w:cs="Cambria Math" w:ascii="Cambria Math" w:hAnsi="Cambria Math"/>
        </w:rPr>
        <w:t>◎</w:t>
      </w:r>
      <w:r>
        <w:rPr/>
        <w:t>隆重推薦（謹依姓名筆劃排序）</w:t>
      </w:r>
      <w:r>
        <w:rPr/>
        <w:br/>
        <w:t>Jason│</w:t>
      </w:r>
      <w:r>
        <w:rPr/>
        <w:t>外景節目主持人</w:t>
      </w:r>
      <w:r>
        <w:rPr/>
        <w:br/>
      </w:r>
      <w:r>
        <w:rPr/>
        <w:t>朱利安夫婦│親子部落客</w:t>
      </w:r>
      <w:r>
        <w:rPr/>
        <w:br/>
      </w:r>
      <w:r>
        <w:rPr/>
        <w:t>呂世民│相即設計執行總監</w:t>
      </w:r>
      <w:r>
        <w:rPr/>
        <w:br/>
      </w:r>
      <w:r>
        <w:rPr/>
        <w:t>林琦珍│模里西斯僑務顧問</w:t>
      </w:r>
      <w:r>
        <w:rPr/>
        <w:br/>
      </w:r>
      <w:r>
        <w:rPr/>
        <w:t>明翠中│模里西斯僑務諮詢委員</w:t>
      </w:r>
      <w:r>
        <w:rPr/>
        <w:br/>
      </w:r>
      <w:r>
        <w:rPr/>
        <w:t>倪蓓蓓│好事聯播網董事長兼創辦人</w:t>
      </w:r>
      <w:r>
        <w:rPr/>
        <w:br/>
      </w:r>
      <w:r>
        <w:rPr/>
        <w:t>陳子蘭│腦跡諮詢師、家庭教育専業人員</w:t>
      </w:r>
      <w:r>
        <w:rPr/>
        <w:br/>
      </w:r>
      <w:r>
        <w:rPr/>
        <w:t>筋肉萬萬│知名</w:t>
      </w:r>
      <w:r>
        <w:rPr/>
        <w:t>KOL</w:t>
        <w:br/>
      </w:r>
      <w:r>
        <w:rPr/>
        <w:t>黃瀞瑩│「消失的國界」專題記者</w:t>
      </w:r>
      <w:r>
        <w:rPr/>
        <w:br/>
      </w:r>
      <w:r>
        <w:rPr/>
        <w:t>劉錦隆│模里西斯台灣商會會長</w:t>
      </w:r>
      <w:r>
        <w:rPr/>
        <w:br/>
        <w:br/>
        <w:t>Cindy</w:t>
      </w:r>
      <w:r>
        <w:rPr/>
        <w:t>為完成父親的遺願――經營模里西斯旅遊業與著書，經過多年台模兩地奔波，憑藉著她與生俱來的「土著」觀察能力，終於讓她揭開了模國的神祕面紗，書中所列諸多夢幻美景，說句老實話，我雖在模國居住將近五年之久，對三分之一以上的景象卻感到陌生，慚愧之至！……法國人不失為浪漫民族，殖民統治模里西斯僅一百年，還比英國少了半世紀，但不知是「舊情難忘」抑或「情有獨鍾」，對於模里西斯始終難以忘懷。相傳法國人認為，有生之年至少要到模國旅遊一次，甚至多次才是「不虛此生」。模里西斯究竟有何「魔力」令人著迷？細閱此書必可分曉。－－李滋男│前外交部駐模里西斯代表</w:t>
      </w:r>
      <w:r>
        <w:rPr/>
        <w:br/>
        <w:br/>
      </w:r>
      <w:r>
        <w:rPr/>
        <w:t>字裡行間，</w:t>
      </w:r>
      <w:r>
        <w:rPr/>
        <w:t>Cindy</w:t>
      </w:r>
      <w:r>
        <w:rPr/>
        <w:t>像領著第一次來自己家的好朋友那般，除了熱切地想分享家鄉模里西斯有什麼值得看、值得品味的，也不時用「在地人」才有的小撇步，衷心給予叮嚀與建議。……</w:t>
      </w:r>
      <w:r>
        <w:rPr/>
        <w:t>Cindy</w:t>
      </w:r>
      <w:r>
        <w:rPr/>
        <w:t>的書寫裡帶著一種恰到好處的知性；說恰到好處是因為畢竟這不是地理課本，而是在翻閱文字搭配精美絕倫彩色照片的同時，於不知不覺間讓讀者獲取關於模里西斯的知識。－－洪伯邑│臺灣大學地理環境資源學系教授</w:t>
      </w:r>
      <w:r>
        <w:rPr/>
        <w:br/>
        <w:br/>
      </w:r>
      <w:r>
        <w:rPr/>
        <w:t>一次機緣下認識了本書作者</w:t>
      </w:r>
      <w:r>
        <w:rPr/>
        <w:t>Cindy</w:t>
      </w:r>
      <w:r>
        <w:rPr/>
        <w:t>，吸引我的除了她亮眼的外表與爽朗的笑聲，更讓我好奇的是她說住在模里西斯，然後自己笑著說：「就真的是很少人知道的地方～」當時我認真聽她描述，對這神祕夢幻的國度產生了好奇，心底也悄悄萌了芽，也許某天就去會會這傳說中的天堂島嶼。得知</w:t>
      </w:r>
      <w:r>
        <w:rPr/>
        <w:t>Cindy</w:t>
      </w:r>
      <w:r>
        <w:rPr/>
        <w:t>要出書，真為她開心，收到書稿時迫不及待拆開信封，第一眼就被封面吸引住了，再翻開序，才拜讀了一小段話就完全被感動了！美麗的地方住著</w:t>
      </w:r>
      <w:r>
        <w:rPr/>
        <w:t>Cindy</w:t>
      </w:r>
      <w:r>
        <w:rPr/>
        <w:t>腦海中的美好故事，值得我們細細品味！－－陳子蘭│腦跡諮詢師、家庭教育工作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Cindy Koon</w:t>
        <w:br/>
      </w:r>
      <w:r>
        <w:rPr/>
        <w:t>一九八一年出生於台北，父親來自模里西斯，奶奶則是印度裔。在台灣外公外婆的呵護下長大，十四歲時回模里西斯念書，從而展開了充滿文化衝擊和多重語言挑戰的新人生篇章。</w:t>
      </w:r>
      <w:r>
        <w:rPr/>
        <w:br/>
        <w:br/>
      </w:r>
      <w:r>
        <w:rPr/>
        <w:t>成年後離家十年，因父親突然病逝再度返回模里西斯，在不經意間踏上了「熱愛分享家鄉」的父親遺願之路。</w:t>
      </w:r>
      <w:r>
        <w:rPr/>
        <w:br/>
        <w:br/>
      </w:r>
      <w:r>
        <w:rPr/>
        <w:t>擅長中文、台語、英文、法文和模里西斯克里歐語，開設臉書專頁「模里西斯我的家」，希望透過推廣活動和社交媒體分享，讓更多人認識擁有多元文化的家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關於模里西斯……</w:t>
      </w:r>
      <w:r>
        <w:rPr/>
        <w:br/>
      </w:r>
      <w:r>
        <w:rPr/>
        <w:t>玩轉模里西斯</w:t>
      </w:r>
      <w:r>
        <w:rPr/>
        <w:br/>
      </w:r>
      <w:r>
        <w:rPr/>
        <w:t>．世界頂級奇景│海底瀑布</w:t>
      </w:r>
      <w:r>
        <w:rPr/>
        <w:br/>
      </w:r>
      <w:r>
        <w:rPr/>
        <w:t>．上帝的調色盤│七色土</w:t>
      </w:r>
      <w:r>
        <w:rPr/>
        <w:br/>
      </w:r>
      <w:r>
        <w:rPr/>
        <w:t>．最佳散步去處│鹿洞火山口</w:t>
      </w:r>
      <w:r>
        <w:rPr/>
        <w:br/>
      </w:r>
      <w:r>
        <w:rPr/>
        <w:t>．探險者的天堂！│熔岩管</w:t>
      </w:r>
      <w:r>
        <w:rPr/>
        <w:br/>
      </w:r>
      <w:r>
        <w:rPr/>
        <w:t>．史詩般的鬼斧神工│瀑布們！</w:t>
      </w:r>
      <w:r>
        <w:rPr/>
        <w:br/>
      </w:r>
      <w:r>
        <w:rPr/>
        <w:t>．見證歷史的所在│阿普拉瓦西．加特移工轉運站</w:t>
      </w:r>
      <w:r>
        <w:rPr/>
        <w:br/>
      </w:r>
      <w:r>
        <w:rPr/>
        <w:t>．自由與平等的象徵│莫恩山文化景觀</w:t>
      </w:r>
      <w:r>
        <w:rPr/>
        <w:br/>
      </w:r>
      <w:r>
        <w:rPr/>
        <w:t>．美麗又優雅</w:t>
      </w:r>
      <w:r>
        <w:rPr>
          <w:rFonts w:ascii="新細明體;PMingLiU" w:hAnsi="新細明體;PMingLiU" w:cs="新細明體;PMingLiU" w:eastAsia="新細明體;PMingLiU"/>
        </w:rPr>
        <w:t>〜</w:t>
      </w:r>
      <w:r>
        <w:rPr/>
        <w:t>│紅頂教堂</w:t>
      </w:r>
      <w:r>
        <w:rPr/>
        <w:br/>
      </w:r>
      <w:r>
        <w:rPr/>
        <w:t>．迷人的翡翠色調│大灣</w:t>
      </w:r>
      <w:r>
        <w:rPr/>
        <w:br/>
      </w:r>
      <w:r>
        <w:rPr/>
        <w:t>．第一間購物中心│海濱廣場</w:t>
      </w:r>
      <w:r>
        <w:rPr/>
        <w:br/>
      </w:r>
      <w:r>
        <w:rPr/>
        <w:t>．被世界上第二大的象龜團團包圍！│香草自然公園</w:t>
      </w:r>
      <w:r>
        <w:rPr/>
        <w:br/>
      </w:r>
      <w:r>
        <w:rPr/>
        <w:t>．清澈見底的純淨感│藍灣</w:t>
      </w:r>
      <w:r>
        <w:rPr/>
        <w:br/>
      </w:r>
      <w:r>
        <w:rPr/>
        <w:t>．「天涯海角」│馬孔得觀景台</w:t>
      </w:r>
      <w:r>
        <w:rPr/>
        <w:br/>
      </w:r>
      <w:r>
        <w:rPr/>
        <w:t>．歷史與美景兼具│炮台山</w:t>
      </w:r>
      <w:r>
        <w:rPr/>
        <w:br/>
      </w:r>
      <w:r>
        <w:rPr/>
        <w:t>．珍稀植物的國度│國家植物園</w:t>
      </w:r>
      <w:r>
        <w:rPr/>
        <w:br/>
      </w:r>
      <w:r>
        <w:rPr/>
        <w:t>．模的「小肯亞」│卡瑟拉自然公園</w:t>
      </w:r>
      <w:r>
        <w:rPr/>
        <w:br/>
      </w:r>
      <w:r>
        <w:rPr/>
        <w:t>．當一回茉莉公主│跟萬獸之王一起散步</w:t>
      </w:r>
      <w:r>
        <w:rPr/>
        <w:br/>
      </w:r>
      <w:r>
        <w:rPr/>
        <w:t>．探索紅樹林生態│獨木舟遊琥珀島</w:t>
      </w:r>
      <w:r>
        <w:rPr/>
        <w:br/>
      </w:r>
      <w:r>
        <w:rPr/>
        <w:t>．遨遊公海│登上快艇與海豚共游</w:t>
      </w:r>
      <w:r>
        <w:rPr/>
        <w:br/>
      </w:r>
      <w:r>
        <w:rPr/>
        <w:t>．全年皆可！│造訪抹香鯨的棲息地</w:t>
      </w:r>
      <w:r>
        <w:rPr/>
        <w:br/>
      </w:r>
      <w:r>
        <w:rPr/>
        <w:t>．自由自在</w:t>
      </w:r>
      <w:r>
        <w:rPr/>
        <w:t>No.1│</w:t>
      </w:r>
      <w:r>
        <w:rPr/>
        <w:t>跳上四輪越野車四處穿梭</w:t>
      </w:r>
      <w:r>
        <w:rPr/>
        <w:br/>
      </w:r>
      <w:r>
        <w:rPr/>
        <w:t>．四大離島一次網羅│愜意快艇跳島遊</w:t>
      </w:r>
      <w:r>
        <w:rPr/>
        <w:br/>
      </w:r>
      <w:r>
        <w:rPr/>
        <w:t>．挑戰極限運動│高空跳傘俯瞰全島</w:t>
      </w:r>
      <w:r>
        <w:rPr/>
        <w:br/>
      </w:r>
      <w:r>
        <w:rPr/>
        <w:t>．夢幻藍色世界│搭潛水艇探索深海奧祕</w:t>
      </w:r>
      <w:r>
        <w:rPr/>
        <w:br/>
      </w:r>
      <w:r>
        <w:rPr/>
        <w:t>．零距離接觸魚群│騎海底摩托車水下冒險</w:t>
      </w:r>
      <w:r>
        <w:rPr/>
        <w:br/>
      </w:r>
      <w:r>
        <w:rPr/>
        <w:t>．風箏衝浪之國│玩一回風箏衝浪</w:t>
      </w:r>
      <w:r>
        <w:rPr/>
        <w:br/>
      </w:r>
      <w:r>
        <w:rPr/>
        <w:t>．球友夢寐以求│高爾夫球天堂</w:t>
      </w:r>
      <w:r>
        <w:rPr/>
        <w:br/>
      </w:r>
      <w:r>
        <w:rPr/>
        <w:t>．和恆河一樣神聖│印度教聖地聖水湖</w:t>
      </w:r>
      <w:r>
        <w:rPr/>
        <w:br/>
        <w:br/>
      </w:r>
      <w:r>
        <w:rPr/>
        <w:t>探索模里西斯</w:t>
      </w:r>
      <w:r>
        <w:rPr/>
        <w:br/>
      </w:r>
      <w:r>
        <w:rPr/>
        <w:t>．人人都是三聲道</w:t>
      </w:r>
      <w:r>
        <w:rPr/>
        <w:br/>
      </w:r>
      <w:r>
        <w:rPr/>
        <w:t>．模之象徵渡渡鳥</w:t>
      </w:r>
      <w:r>
        <w:rPr/>
        <w:br/>
      </w:r>
      <w:r>
        <w:rPr/>
        <w:t>．甘蔗田造就的甜島</w:t>
      </w:r>
      <w:r>
        <w:rPr/>
        <w:br/>
      </w:r>
      <w:r>
        <w:rPr/>
        <w:t>．傳統舞蹈</w:t>
      </w:r>
      <w:r>
        <w:rPr/>
        <w:t>Sega</w:t>
      </w:r>
      <w:r>
        <w:rPr/>
        <w:t>舞</w:t>
      </w:r>
      <w:r>
        <w:rPr/>
        <w:br/>
      </w:r>
      <w:r>
        <w:rPr/>
        <w:t>．多樣化的國定節日</w:t>
      </w:r>
      <w:r>
        <w:rPr/>
        <w:br/>
      </w:r>
      <w:r>
        <w:rPr/>
        <w:t>．模里西斯社會速寫</w:t>
      </w:r>
      <w:r>
        <w:rPr/>
        <w:br/>
        <w:br/>
      </w:r>
      <w:r>
        <w:rPr/>
        <w:t>品嚐模里西斯</w:t>
      </w:r>
      <w:r>
        <w:rPr/>
        <w:br/>
      </w:r>
      <w:r>
        <w:rPr/>
        <w:t>．舉世聞名</w:t>
      </w:r>
      <w:r>
        <w:rPr>
          <w:rFonts w:ascii="新細明體;PMingLiU" w:hAnsi="新細明體;PMingLiU" w:cs="新細明體;PMingLiU" w:eastAsia="新細明體;PMingLiU"/>
        </w:rPr>
        <w:t>〜</w:t>
      </w:r>
      <w:r>
        <w:rPr/>
        <w:t>│香草紅茶</w:t>
      </w:r>
      <w:r>
        <w:rPr/>
        <w:br/>
      </w:r>
      <w:r>
        <w:rPr/>
        <w:t>．獨門家族配方│樹薯餅乾</w:t>
      </w:r>
      <w:r>
        <w:rPr/>
        <w:br/>
      </w:r>
      <w:r>
        <w:rPr/>
        <w:t>．國產啤酒萬歲！│鳳凰啤酒</w:t>
      </w:r>
      <w:r>
        <w:rPr/>
        <w:br/>
      </w:r>
      <w:r>
        <w:rPr/>
        <w:t>．國際知名掛保證│蘭姆酒</w:t>
      </w:r>
      <w:r>
        <w:rPr/>
        <w:br/>
      </w:r>
      <w:r>
        <w:rPr/>
        <w:t>．超級混血兒│克里歐食物</w:t>
      </w:r>
      <w:r>
        <w:rPr/>
        <w:br/>
      </w:r>
      <w:r>
        <w:rPr/>
        <w:t>．全島有默契│緣由成謎的餐廳文化</w:t>
      </w:r>
      <w:r>
        <w:rPr/>
        <w:br/>
        <w:br/>
      </w:r>
      <w:r>
        <w:rPr/>
        <w:t>模里西斯旅遊情報</w:t>
      </w:r>
      <w:r>
        <w:rPr/>
        <w:br/>
      </w:r>
      <w:r>
        <w:rPr/>
        <w:t>．快速</w:t>
      </w:r>
      <w:r>
        <w:rPr/>
        <w:t>Q &amp; A</w:t>
        <w:br/>
      </w:r>
      <w:r>
        <w:rPr/>
        <w:t>．如何規劃？</w:t>
      </w:r>
      <w:r>
        <w:rPr/>
        <w:br/>
        <w:br/>
      </w:r>
      <w:r>
        <w:rPr/>
        <w:t>我的模里西斯故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9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36:00Z</dcterms:modified>
  <cp:revision>3</cp:revision>
  <dc:subject/>
  <dc:title>新 书 推 荐</dc:title>
</cp:coreProperties>
</file>