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-3810</wp:posOffset>
            </wp:positionV>
            <wp:extent cx="1377315" cy="188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旅遊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美國人帶路，美西即刻出發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ei Guo Ren Dai Lu, Mei Xi Ji Ke Chu Fa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Dr. Phoeb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2.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在地人私藏熱門行程，美國人最愛度假祕境</w:t>
      </w:r>
      <w:r>
        <w:rPr/>
        <w:br/>
      </w:r>
      <w:r>
        <w:rPr/>
        <w:t>帶你輕鬆玩遍</w:t>
      </w:r>
      <w:r>
        <w:rPr/>
        <w:t>4</w:t>
      </w:r>
      <w:r>
        <w:rPr/>
        <w:t>大州、近</w:t>
      </w:r>
      <w:r>
        <w:rPr/>
        <w:t>300</w:t>
      </w:r>
      <w:r>
        <w:rPr/>
        <w:t>個景點</w:t>
      </w:r>
      <w:r>
        <w:rPr/>
        <w:br/>
      </w:r>
      <w:r>
        <w:rPr/>
        <w:t>去一次絕對不夠，前所未見的美西深度旅行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>
          <w:rFonts w:cs="SimSun;宋体" w:ascii="SimSun;宋体" w:hAnsi="SimSun;宋体"/>
        </w:rPr>
        <w:t>★</w:t>
      </w:r>
      <w:r>
        <w:rPr/>
        <w:t>美西定番，朝聖影劇拍攝地！</w:t>
      </w:r>
      <w:r>
        <w:rPr/>
        <w:br/>
      </w:r>
      <w:r>
        <w:rPr/>
        <w:t>馬里布海灘、比佛利山莊、布洛德美術館、好萊塢、格里斐斯天文臺、洛杉磯郡立美術館、漁人碼頭、拉斯維加斯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暢玩遊樂園，親子遊最愛！</w:t>
      </w:r>
      <w:r>
        <w:rPr/>
        <w:br/>
      </w:r>
      <w:r>
        <w:rPr/>
        <w:t>經典迪士尼樂園、童趣諾式莓園、刺激環球影城、豐富海洋世界、可愛樂高樂園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看不完的絕景奇觀，此生不能錯過！</w:t>
      </w:r>
      <w:r>
        <w:rPr/>
        <w:br/>
      </w:r>
      <w:r>
        <w:rPr/>
        <w:t>優勝美地峽谷、死亡谷地景、國王谷紅杉神木、奇特約書亞樹、世界最美祕境羚羊峽谷和馬蹄灣、七大奇觀大峽谷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季節慶典、私房活動，四季都好玩！</w:t>
      </w:r>
      <w:r>
        <w:rPr/>
        <w:br/>
      </w:r>
      <w:r>
        <w:rPr/>
        <w:t>米訓所聖誕燈節、新年玫瑰花車遊行、爬上好萊塢標誌、登上金門大橋、探訪惡魔島、納帕酒莊品酒、大熊湖划獨木舟、太浩湖滑雪、錫安溯溪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周邊景點全蒐羅，行程永遠不無聊！</w:t>
      </w:r>
      <w:r>
        <w:rPr/>
        <w:br/>
      </w:r>
      <w:r>
        <w:rPr/>
        <w:t>近距離觀賞胡佛水壩、聖地牙哥看航空母艦、棕櫚泉綠洲渡假、大索爾看海豹、爬上壯闊魔鬼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Dr. Phoebe</w:t>
      </w:r>
      <w:r>
        <w:rPr/>
        <w:br/>
      </w:r>
      <w:r>
        <w:rPr/>
        <w:t>洛杉磯加州大學（</w:t>
      </w:r>
      <w:r>
        <w:rPr/>
        <w:t>UCLA</w:t>
      </w:r>
      <w:r>
        <w:rPr/>
        <w:t>）分子生物學系學士、紐約大學（</w:t>
      </w:r>
      <w:r>
        <w:rPr/>
        <w:t>NYU</w:t>
      </w:r>
      <w:r>
        <w:rPr/>
        <w:t>）牙醫學系醫學士（</w:t>
      </w:r>
      <w:r>
        <w:rPr/>
        <w:t>DDS</w:t>
      </w:r>
      <w:r>
        <w:rPr/>
        <w:t>），美國牙醫學會會員。現為洛杉磯執業牙醫師、天下雜誌換日線專欄「小牙醫的觀察站」作家，同時也是樹寶媽、Ｃ太太和上帝的女兒。</w:t>
      </w:r>
      <w:r>
        <w:rPr/>
        <w:br/>
        <w:br/>
      </w:r>
      <w:r>
        <w:rPr/>
        <w:t>美國出生，臺灣長大。小學畢業到美國當小留學生。住美國超過</w:t>
      </w:r>
      <w:r>
        <w:rPr/>
        <w:t>20</w:t>
      </w:r>
      <w:r>
        <w:rPr/>
        <w:t>年，卻依舊覺得文化上不中也不西，常思索在臺美文化間的衝突與矛盾。工作壓力全靠旅行、做菜、和寫作療癒。真心認為全世界料理都比不上臺灣美食，全世界美景都不比轉角一定有間便利商店的臺灣。</w:t>
      </w:r>
      <w:r>
        <w:rPr/>
        <w:br/>
        <w:br/>
      </w:r>
      <w:r>
        <w:rPr/>
        <w:t>另著有《美國人的真正生活》、《美國女子學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前言</w:t>
      </w:r>
      <w:r>
        <w:rPr>
          <w:rFonts w:eastAsia="Times New Roman"/>
        </w:rPr>
        <w:t xml:space="preserve"> </w:t>
      </w:r>
      <w:r>
        <w:rPr/>
        <w:t>在地人的美西視野，帶你即刻輕鬆出發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 xml:space="preserve">Part 1 </w:t>
      </w:r>
      <w:r>
        <w:rPr/>
        <w:t>出發前，不可不知</w:t>
      </w:r>
      <w:r>
        <w:rPr/>
        <w:br/>
      </w:r>
      <w:r>
        <w:rPr/>
        <w:t>了解美西大小事｜玩美西旅遊建議｜美西跑透透交通攻略｜別錯過這些美西之「最」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Part 2</w:t>
      </w:r>
      <w:r>
        <w:rPr/>
        <w:t>洛杉磯</w:t>
      </w:r>
      <w:r>
        <w:rPr/>
        <w:br/>
      </w:r>
      <w:r>
        <w:rPr/>
        <w:t>洛杉磯西區</w:t>
      </w:r>
      <w:r>
        <w:rPr/>
        <w:br/>
      </w:r>
      <w:r>
        <w:rPr/>
        <w:t>聖塔莫尼卡海灘碼頭｜威尼斯海灘｜聖塔莫尼卡美食</w:t>
      </w:r>
      <w:r>
        <w:rPr/>
        <w:t>&amp;</w:t>
      </w:r>
      <w:r>
        <w:rPr/>
        <w:t>住宿｜馬里布海灘｜馬里布美食｜</w:t>
      </w:r>
      <w:r>
        <w:rPr/>
        <w:t>UCLA</w:t>
      </w:r>
      <w:r>
        <w:rPr/>
        <w:t>｜</w:t>
      </w:r>
      <w:r>
        <w:rPr/>
        <w:t>UCLA</w:t>
      </w:r>
      <w:r>
        <w:rPr/>
        <w:t>大學城美食｜蓋提博物館｜蓋提莊園別墅｜蓋提博物館美食</w:t>
      </w:r>
      <w:r>
        <w:rPr/>
        <w:br/>
        <w:br/>
      </w:r>
      <w:r>
        <w:rPr/>
        <w:t>比佛利山莊</w:t>
      </w:r>
      <w:r>
        <w:rPr/>
        <w:br/>
      </w:r>
      <w:r>
        <w:rPr/>
        <w:t>羅迪歐大道｜魯賓遜花園｜比佛利酒店｜比佛利山莊美食</w:t>
      </w:r>
      <w:r>
        <w:rPr/>
        <w:t>&amp;</w:t>
      </w:r>
      <w:r>
        <w:rPr/>
        <w:t>住宿｜葛洛夫購物中心｜葛洛夫購物中心美食</w:t>
      </w:r>
      <w:r>
        <w:rPr/>
        <w:br/>
        <w:br/>
      </w:r>
      <w:r>
        <w:rPr/>
        <w:t>洛杉磯東區</w:t>
      </w:r>
      <w:r>
        <w:rPr/>
        <w:br/>
      </w:r>
      <w:r>
        <w:rPr/>
        <w:t>漢庭頓圖書館花園｜加州理工學院｜新年玫瑰花車遊行｜南帕薩迪那農夫市場｜帕薩迪那美食</w:t>
      </w:r>
      <w:r>
        <w:rPr/>
        <w:t>&amp;</w:t>
      </w:r>
      <w:r>
        <w:rPr/>
        <w:t>住宿｜同場加映：華人區思鄉美食</w:t>
      </w:r>
      <w:r>
        <w:rPr/>
        <w:br/>
        <w:br/>
      </w:r>
      <w:r>
        <w:rPr/>
        <w:t>洛杉磯市中心</w:t>
      </w:r>
      <w:r>
        <w:rPr/>
        <w:br/>
      </w:r>
      <w:r>
        <w:rPr/>
        <w:t>布洛德美術館｜迪士尼音樂廳｜天使之后主教座堂｜市政廳</w:t>
      </w:r>
      <w:r>
        <w:rPr/>
        <w:t>27</w:t>
      </w:r>
      <w:r>
        <w:rPr/>
        <w:t>樓觀景臺｜小東京｜最後的書店｜中央市集｜南加大</w:t>
      </w:r>
      <w:r>
        <w:rPr/>
        <w:t>USC</w:t>
      </w:r>
      <w:r>
        <w:rPr/>
        <w:t>｜洛杉磯市中心美食</w:t>
      </w:r>
      <w:r>
        <w:rPr/>
        <w:t>&amp;</w:t>
      </w:r>
      <w:r>
        <w:rPr/>
        <w:t>住宿</w:t>
      </w:r>
      <w:r>
        <w:rPr/>
        <w:br/>
        <w:br/>
      </w:r>
      <w:r>
        <w:rPr/>
        <w:t>好萊塢</w:t>
      </w:r>
      <w:r>
        <w:rPr/>
        <w:br/>
      </w:r>
      <w:r>
        <w:rPr/>
        <w:t>星光大道｜洛杉磯郡立美術館</w:t>
      </w:r>
      <w:r>
        <w:rPr/>
        <w:t>LACMA</w:t>
      </w:r>
      <w:r>
        <w:rPr/>
        <w:t>｜格里斐斯天文臺｜征服好萊塢標誌步道｜好萊塢美食＆住宿｜同場加映：正宗韓國烤肉特輯</w:t>
      </w:r>
      <w:r>
        <w:rPr/>
        <w:br/>
        <w:br/>
      </w:r>
      <w:r>
        <w:rPr/>
        <w:t>南加州五大遊樂園攻略</w:t>
      </w:r>
      <w:r>
        <w:rPr/>
        <w:br/>
      </w:r>
      <w:r>
        <w:rPr/>
        <w:t>迪士尼樂園｜迪士尼樂園美食</w:t>
      </w:r>
      <w:r>
        <w:rPr/>
        <w:t>&amp;</w:t>
      </w:r>
      <w:r>
        <w:rPr/>
        <w:t>住宿｜諾式莓園｜橘郡美食｜環球影城｜海洋世界｜樂高樂園｜樂高樂園住宿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 xml:space="preserve">Part 3 </w:t>
      </w:r>
      <w:r>
        <w:rPr/>
        <w:t>北加州</w:t>
      </w:r>
      <w:r>
        <w:rPr/>
        <w:br/>
      </w:r>
      <w:r>
        <w:rPr/>
        <w:t>舊金山市區</w:t>
      </w:r>
      <w:r>
        <w:rPr/>
        <w:br/>
      </w:r>
      <w:r>
        <w:rPr/>
        <w:t>漁人碼頭｜惡魔島｜天使島｜柯伊特塔｜手工麵包</w:t>
      </w:r>
      <w:r>
        <w:rPr/>
        <w:t>Boudin Bakery</w:t>
      </w:r>
      <w:r>
        <w:rPr/>
        <w:t>｜巧克力廣場｜九曲花街｜爬上金門大橋｜舊金山市區美食</w:t>
      </w:r>
      <w:r>
        <w:rPr/>
        <w:t>&amp;</w:t>
      </w:r>
      <w:r>
        <w:rPr/>
        <w:t>住宿</w:t>
      </w:r>
      <w:r>
        <w:rPr/>
        <w:br/>
        <w:br/>
      </w:r>
      <w:r>
        <w:rPr/>
        <w:t>舊金山灣區</w:t>
      </w:r>
      <w:r>
        <w:rPr/>
        <w:br/>
      </w:r>
      <w:r>
        <w:rPr/>
        <w:t>南灣：史丹佛大學｜</w:t>
      </w:r>
      <w:r>
        <w:rPr/>
        <w:t>Googleplex</w:t>
      </w:r>
      <w:r>
        <w:rPr/>
        <w:t>旗艦店｜費羅麗莊園｜南灣美食</w:t>
      </w:r>
      <w:r>
        <w:rPr/>
        <w:t>&amp;</w:t>
      </w:r>
      <w:r>
        <w:rPr/>
        <w:t>住宿</w:t>
      </w:r>
      <w:r>
        <w:rPr/>
        <w:br/>
      </w:r>
      <w:r>
        <w:rPr/>
        <w:t>東灣：柏克萊大學｜東灣美食</w:t>
      </w:r>
      <w:r>
        <w:rPr/>
        <w:br/>
      </w:r>
      <w:r>
        <w:rPr/>
        <w:t>北灣：金門大橋觀景臺｜紅木森林｜索薩利托海灣小鎮</w:t>
      </w:r>
      <w:r>
        <w:rPr/>
        <w:br/>
        <w:br/>
      </w:r>
      <w:r>
        <w:rPr/>
        <w:t>全美最大酒鄉──納帕酒莊</w:t>
      </w:r>
      <w:r>
        <w:rPr/>
        <w:br/>
      </w:r>
      <w:r>
        <w:rPr/>
        <w:t>歷史酒莊</w:t>
      </w:r>
      <w:r>
        <w:rPr/>
        <w:t>Beringer Vineyards</w:t>
      </w:r>
      <w:r>
        <w:rPr/>
        <w:t>｜現代酒莊</w:t>
      </w:r>
      <w:r>
        <w:rPr/>
        <w:t>Robert Mondavi Winery</w:t>
      </w:r>
      <w:r>
        <w:rPr/>
        <w:t>｜愛之堡酒莊</w:t>
      </w:r>
      <w:r>
        <w:rPr/>
        <w:t>Castello di Amorosa</w:t>
      </w:r>
      <w:r>
        <w:rPr/>
        <w:t>｜納帕美食</w:t>
      </w:r>
      <w:r>
        <w:rPr/>
        <w:br/>
        <w:br/>
      </w:r>
      <w:r>
        <w:rPr/>
        <w:t>全美最漂亮湖泊──太浩湖</w:t>
      </w:r>
      <w:r>
        <w:rPr/>
        <w:br/>
      </w:r>
      <w:r>
        <w:rPr/>
        <w:t>南太浩湖｜北太浩湖｜太浩湖美食</w:t>
      </w:r>
      <w:r>
        <w:rPr/>
        <w:t>&amp;</w:t>
      </w:r>
      <w:r>
        <w:rPr/>
        <w:t>住宿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 xml:space="preserve">Part 4 </w:t>
      </w:r>
      <w:r>
        <w:rPr/>
        <w:t>中加州</w:t>
      </w:r>
      <w:r>
        <w:rPr/>
        <w:br/>
      </w:r>
      <w:r>
        <w:rPr/>
        <w:t>優勝美地國家公園</w:t>
      </w:r>
      <w:r>
        <w:rPr/>
        <w:br/>
      </w:r>
      <w:r>
        <w:rPr/>
        <w:t>中間峽谷區｜夏季限定：東邊冰河點｜其他區域｜優勝美地住宿</w:t>
      </w:r>
      <w:r>
        <w:rPr/>
        <w:br/>
        <w:br/>
      </w:r>
      <w:r>
        <w:rPr/>
        <w:t>死亡谷國家公園</w:t>
      </w:r>
      <w:r>
        <w:rPr/>
        <w:br/>
      </w:r>
      <w:r>
        <w:rPr/>
        <w:t>死亡谷｜死亡谷住宿</w:t>
      </w:r>
      <w:r>
        <w:rPr/>
        <w:br/>
        <w:br/>
      </w:r>
      <w:r>
        <w:rPr/>
        <w:t>紅衫樹和國王谷國家公園</w:t>
      </w:r>
      <w:r>
        <w:rPr/>
        <w:br/>
      </w:r>
      <w:r>
        <w:rPr/>
        <w:t>紅杉樹｜國王谷｜紅衫樹和國王谷住宿</w:t>
      </w:r>
      <w:r>
        <w:rPr/>
        <w:br/>
        <w:br/>
      </w:r>
      <w:r>
        <w:rPr/>
        <w:t>洛杉磯到舊金山，沿路這樣玩</w:t>
      </w:r>
      <w:r>
        <w:rPr/>
        <w:br/>
      </w:r>
      <w:r>
        <w:rPr/>
        <w:t>最快速的</w:t>
      </w:r>
      <w:r>
        <w:rPr/>
        <w:t>5</w:t>
      </w:r>
      <w:r>
        <w:rPr/>
        <w:t>號公路</w:t>
      </w:r>
      <w:r>
        <w:rPr/>
        <w:br/>
      </w:r>
      <w:r>
        <w:rPr/>
        <w:t>山線的</w:t>
      </w:r>
      <w:r>
        <w:rPr/>
        <w:t>101</w:t>
      </w:r>
      <w:r>
        <w:rPr/>
        <w:t>號公路：</w:t>
      </w:r>
      <w:r>
        <w:rPr/>
        <w:t>Camarillo Outlet</w:t>
      </w:r>
      <w:r>
        <w:rPr/>
        <w:t>｜雷根總統圖書館｜聖塔芭芭拉傳道所｜聖塔芭芭拉法院｜史登斯碼頭｜聖塔芭芭拉美食</w:t>
      </w:r>
      <w:r>
        <w:rPr/>
        <w:t>&amp;</w:t>
      </w:r>
      <w:r>
        <w:rPr/>
        <w:t>住宿｜丹麥村｜安徒生博物館｜丹麥村美食｜聖路易奧比斯堡</w:t>
      </w:r>
      <w:r>
        <w:rPr/>
        <w:t>SLO</w:t>
      </w:r>
      <w:r>
        <w:rPr/>
        <w:t>｜米訓所｜口香糖巷｜</w:t>
      </w:r>
      <w:r>
        <w:rPr/>
        <w:t>Los Osos</w:t>
      </w:r>
      <w:r>
        <w:rPr/>
        <w:t>觀景臺｜</w:t>
      </w:r>
      <w:r>
        <w:rPr/>
        <w:t>SLO</w:t>
      </w:r>
      <w:r>
        <w:rPr/>
        <w:t>美食</w:t>
      </w:r>
      <w:r>
        <w:rPr/>
        <w:t>&amp;</w:t>
      </w:r>
      <w:r>
        <w:rPr/>
        <w:t>住宿</w:t>
      </w:r>
      <w:r>
        <w:rPr/>
        <w:br/>
      </w:r>
      <w:r>
        <w:rPr/>
        <w:t>蜿蜒海岸的</w:t>
      </w:r>
      <w:r>
        <w:rPr/>
        <w:t>1</w:t>
      </w:r>
      <w:r>
        <w:rPr/>
        <w:t>號公路：赫式城堡｜赫式城堡美食｜大索爾｜大索爾美食</w:t>
      </w:r>
      <w:r>
        <w:rPr/>
        <w:t>&amp;</w:t>
      </w:r>
      <w:r>
        <w:rPr/>
        <w:t>住宿｜卡梅爾海｜蒙利特灣｜蒙特利灣水族館｜卡梅爾小鎮美食｜圓石灘和</w:t>
      </w:r>
      <w:r>
        <w:rPr/>
        <w:t>17</w:t>
      </w:r>
      <w:r>
        <w:rPr/>
        <w:t>哩路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 xml:space="preserve">Part 5 </w:t>
      </w:r>
      <w:r>
        <w:rPr/>
        <w:t>聖地牙哥</w:t>
      </w:r>
      <w:r>
        <w:rPr/>
        <w:br/>
      </w:r>
      <w:r>
        <w:rPr/>
        <w:t>聖地牙哥從北玩到南</w:t>
      </w:r>
      <w:r>
        <w:rPr/>
        <w:br/>
      </w:r>
      <w:r>
        <w:rPr/>
        <w:t>拉荷亞海灘｜退伍軍人紀念碑｜沙克生物研究中心｜聖地牙哥美食</w:t>
      </w:r>
      <w:r>
        <w:rPr/>
        <w:t>&amp;</w:t>
      </w:r>
      <w:r>
        <w:rPr/>
        <w:t>住宿｜巴爾博雅公園｜聖地牙哥動物園｜巴爾博雅公園美食</w:t>
      </w:r>
      <w:r>
        <w:rPr/>
        <w:br/>
        <w:br/>
      </w:r>
      <w:r>
        <w:rPr/>
        <w:t>聖地牙哥市中心</w:t>
      </w:r>
      <w:r>
        <w:rPr/>
        <w:br/>
      </w:r>
      <w:r>
        <w:rPr/>
        <w:t>中途島號航空母艦博物館｜海港村｜卡布里歐雕像｜克羅納多島｜聖地牙哥市中心美食</w:t>
      </w:r>
      <w:r>
        <w:rPr/>
        <w:t>&amp;</w:t>
      </w:r>
      <w:r>
        <w:rPr/>
        <w:t>住宿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 xml:space="preserve">Part 6 </w:t>
      </w:r>
      <w:r>
        <w:rPr/>
        <w:t>內陸帝國＆拉斯維加斯</w:t>
      </w:r>
      <w:r>
        <w:rPr/>
        <w:br/>
      </w:r>
      <w:r>
        <w:rPr/>
        <w:t>內陸帝國</w:t>
      </w:r>
      <w:r>
        <w:rPr/>
        <w:br/>
      </w:r>
      <w:r>
        <w:rPr/>
        <w:t>大熊湖｜箭頭湖｜世界的邊境公路｜大熊湖、箭頭湖美食</w:t>
      </w:r>
      <w:r>
        <w:rPr/>
        <w:t>&amp;</w:t>
      </w:r>
      <w:r>
        <w:rPr/>
        <w:t>住宿｜棕櫚泉｜棕櫚泉空中纜車｜棕櫚泉美食</w:t>
      </w:r>
      <w:r>
        <w:rPr/>
        <w:t>&amp;</w:t>
      </w:r>
      <w:r>
        <w:rPr/>
        <w:t>住宿｜約書亞樹國家公園｜約書亞樹國家公園美食</w:t>
      </w:r>
      <w:r>
        <w:rPr/>
        <w:t>&amp;</w:t>
      </w:r>
      <w:r>
        <w:rPr/>
        <w:t>住宿｜米訓所聖誕燈節</w:t>
      </w:r>
      <w:r>
        <w:rPr/>
        <w:br/>
        <w:br/>
      </w:r>
      <w:r>
        <w:rPr/>
        <w:t>拉斯維加斯</w:t>
      </w:r>
      <w:r>
        <w:rPr/>
        <w:br/>
      </w:r>
      <w:r>
        <w:rPr/>
        <w:t>賭城大道｜賭城吃喝玩樂全攻略｜胡佛水壩｜紅岩峽谷｜拉斯維加斯美食</w:t>
      </w:r>
      <w:r>
        <w:rPr/>
        <w:t>&amp;</w:t>
      </w:r>
      <w:r>
        <w:rPr/>
        <w:t>住宿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 xml:space="preserve">Part 7 </w:t>
      </w:r>
      <w:r>
        <w:rPr/>
        <w:t>亞利桑那州</w:t>
      </w:r>
      <w:r>
        <w:rPr/>
        <w:br/>
      </w:r>
      <w:r>
        <w:rPr/>
        <w:t>全世界最美祕境──羚羊峽谷＆馬蹄灣</w:t>
      </w:r>
      <w:r>
        <w:rPr/>
        <w:br/>
      </w:r>
      <w:r>
        <w:rPr/>
        <w:t>上羚羊峽谷｜下羚羊峽谷｜馬蹄灣｜羚羊峽谷美食</w:t>
      </w:r>
      <w:r>
        <w:rPr/>
        <w:t>&amp;</w:t>
      </w:r>
      <w:r>
        <w:rPr/>
        <w:t>住宿</w:t>
      </w:r>
      <w:r>
        <w:rPr/>
        <w:br/>
        <w:br/>
      </w:r>
      <w:r>
        <w:rPr/>
        <w:t>世界七大奇觀──大峽谷國家公園</w:t>
      </w:r>
      <w:r>
        <w:rPr/>
        <w:br/>
      </w:r>
      <w:r>
        <w:rPr/>
        <w:t>園區交通｜行程規劃建議｜峽谷邊緣步道｜</w:t>
      </w:r>
      <w:r>
        <w:rPr/>
        <w:t>360</w:t>
      </w:r>
      <w:r>
        <w:rPr/>
        <w:t>度峽谷景觀步道｜走進大峽谷綠洲步道｜賞日出和日落點｜大峽谷美食</w:t>
      </w:r>
      <w:r>
        <w:rPr/>
        <w:t>&amp;</w:t>
      </w:r>
      <w:r>
        <w:rPr/>
        <w:t>住宿</w:t>
      </w:r>
      <w:r>
        <w:rPr/>
        <w:br/>
        <w:br/>
      </w:r>
      <w:r>
        <w:rPr/>
        <w:t>聖多納紅岩州立公園</w:t>
      </w:r>
      <w:r>
        <w:rPr/>
        <w:br/>
      </w:r>
      <w:r>
        <w:rPr/>
        <w:t>魔鬼橋｜教堂石｜鐘石｜手工藝村｜十字教堂｜聖多納美食</w:t>
      </w:r>
      <w:r>
        <w:rPr/>
        <w:t>&amp;</w:t>
      </w:r>
      <w:r>
        <w:rPr/>
        <w:t>住宿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 xml:space="preserve">Part 8 </w:t>
      </w:r>
      <w:r>
        <w:rPr/>
        <w:t>猶他州</w:t>
      </w:r>
      <w:r>
        <w:rPr/>
        <w:br/>
      </w:r>
      <w:r>
        <w:rPr/>
        <w:t>錫安國家公園</w:t>
      </w:r>
      <w:r>
        <w:rPr/>
        <w:br/>
      </w:r>
      <w:r>
        <w:rPr/>
        <w:t>園區交通｜行程規劃建議｜石窟步道｜下翡翠池步道｜峽谷景觀步道｜錫安國家公園最高峰步道｜天使降臨山｜</w:t>
      </w:r>
      <w:r>
        <w:rPr/>
        <w:t>Narrows</w:t>
      </w:r>
      <w:r>
        <w:rPr/>
        <w:t>溪谷溯溪行｜錫安美食</w:t>
      </w:r>
      <w:r>
        <w:rPr/>
        <w:t>&amp;</w:t>
      </w:r>
      <w:r>
        <w:rPr/>
        <w:t>住宿</w:t>
      </w:r>
      <w:r>
        <w:rPr/>
        <w:br/>
        <w:br/>
      </w:r>
      <w:r>
        <w:rPr/>
        <w:t>布萊斯國家公園</w:t>
      </w:r>
      <w:r>
        <w:rPr/>
        <w:br/>
      </w:r>
      <w:r>
        <w:rPr/>
        <w:t>園區交通｜日出到日落點步道｜湖尾環線步道｜布萊斯塔橋步道｜仙境環線步道｜自駕路線｜布萊斯國家公園住宿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附錄</w:t>
      </w:r>
      <w:r>
        <w:rPr>
          <w:rFonts w:eastAsia="Times New Roman"/>
        </w:rPr>
        <w:t xml:space="preserve"> </w:t>
      </w:r>
      <w:r>
        <w:rPr/>
        <w:t>美西行程建議</w:t>
      </w:r>
      <w:r>
        <w:rPr/>
        <w:br/>
      </w:r>
      <w:r>
        <w:rPr/>
        <w:t>一日遊行程建議｜洛杉磯</w:t>
      </w:r>
      <w:r>
        <w:rPr/>
        <w:t>4</w:t>
      </w:r>
      <w:r>
        <w:rPr/>
        <w:t>日｜洛杉磯以北</w:t>
      </w:r>
      <w:r>
        <w:rPr/>
        <w:t>7</w:t>
      </w:r>
      <w:r>
        <w:rPr/>
        <w:t>日都市總匯｜洛杉磯以北</w:t>
      </w:r>
      <w:r>
        <w:rPr/>
        <w:t>7</w:t>
      </w:r>
      <w:r>
        <w:rPr/>
        <w:t>日大山大水｜洛杉磯以東</w:t>
      </w:r>
      <w:r>
        <w:rPr/>
        <w:t>7</w:t>
      </w:r>
      <w:r>
        <w:rPr/>
        <w:t>日（大峽谷和聖多納）｜洛杉磯以東</w:t>
      </w:r>
      <w:r>
        <w:rPr/>
        <w:t>7</w:t>
      </w:r>
      <w:r>
        <w:rPr/>
        <w:t>日（金三角：羚羊峽谷、錫安、布萊斯）｜加州深度</w:t>
      </w:r>
      <w:r>
        <w:rPr/>
        <w:t>10</w:t>
      </w:r>
      <w:r>
        <w:rPr/>
        <w:t>日｜四大洲壯遊</w:t>
      </w:r>
      <w:r>
        <w:rPr/>
        <w:t>10</w:t>
      </w:r>
      <w:r>
        <w:rPr/>
        <w:t>日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43:00Z</dcterms:created>
  <dc:creator>Image</dc:creator>
  <dc:description/>
  <cp:keywords/>
  <dc:language>en-US</dc:language>
  <cp:lastModifiedBy>User</cp:lastModifiedBy>
  <cp:lastPrinted>2009-06-25T14:58:00Z</cp:lastPrinted>
  <dcterms:modified xsi:type="dcterms:W3CDTF">2024-01-08T08:38:00Z</dcterms:modified>
  <cp:revision>3</cp:revision>
  <dc:subject/>
  <dc:title>新 书 推 荐</dc:title>
</cp:coreProperties>
</file>