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78275</wp:posOffset>
            </wp:positionH>
            <wp:positionV relativeFrom="paragraph">
              <wp:posOffset>346075</wp:posOffset>
            </wp:positionV>
            <wp:extent cx="1433830" cy="1945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文學小說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初戀販賣所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Chu Lian Fan Mai Suo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Mis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皇冠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4.01.08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72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Style w:val="StrongEmphasis"/>
          <w:rFonts w:eastAsia="新細明體;PMingLiU"/>
          <w:bCs w:val="false"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/>
      </w:pPr>
      <w:r>
        <w:rPr/>
        <w:t>最深的眷戀，全是想念。</w:t>
      </w:r>
      <w:r>
        <w:rPr/>
        <w:br/>
      </w:r>
      <w:r>
        <w:rPr/>
        <w:t>最美的愛情，都是錯過。</w:t>
      </w:r>
      <w:r>
        <w:rPr/>
        <w:br/>
        <w:br/>
      </w:r>
      <w:r>
        <w:rPr/>
        <w:t>蟬聯博客來、金石堂、誠品暢銷排行榜，</w:t>
      </w:r>
      <w:r>
        <w:rPr/>
        <w:br/>
      </w:r>
      <w:r>
        <w:rPr/>
        <w:t>純戀教主</w:t>
      </w:r>
      <w:r>
        <w:rPr/>
        <w:t>Misa</w:t>
      </w:r>
      <w:r>
        <w:rPr/>
        <w:t>獻給每一個難忘戀情的妳！</w:t>
      </w:r>
      <w:r>
        <w:rPr/>
        <w:br/>
        <w:br/>
      </w:r>
      <w:r>
        <w:rPr/>
        <w:t>特別收錄全新視角篇章〈</w:t>
      </w:r>
      <w:r>
        <w:rPr/>
        <w:t>14</w:t>
      </w:r>
      <w:r>
        <w:rPr/>
        <w:t>歲〉！</w:t>
      </w:r>
    </w:p>
    <w:p>
      <w:pPr>
        <w:pStyle w:val="Normal"/>
        <w:rPr/>
      </w:pPr>
      <w:r>
        <w:rPr/>
        <w:br/>
      </w:r>
      <w:r>
        <w:rPr/>
        <w:t>初戀販賣所，是流傳在女孩子之間的都市傳說。當妳的戀情遇到問題，無論單戀、暗戀還是戀愛中，只要妳的心正因為「戀」而痛苦不已時，帶著一顆虔誠的心，思索自己想要的戀情，想像販賣所的外觀，就有可能抵達初戀販賣所，在這裡，絕對能買到妳想要的戀愛……</w:t>
      </w:r>
      <w:r>
        <w:rPr/>
        <w:br/>
        <w:br/>
      </w:r>
      <w:r>
        <w:rPr/>
        <w:t>有人說，暗戀很唯美、失戀最苦澀，但當我向「初戀販賣所」許下實現戀情的心願，才發現愛情的滋味，其實是鹹鹹的眼淚，愛上了不該愛的人，我的初戀注定無疾而終。升上高中後，一個陽光耀眼的男孩讓我再次心動，我相信，他就是我一直在尋找的「那個人」！於是我再度入夢，來到那幢櫻花飛舞下的小屋，並選擇用一頭柔亮的長髮，換取與他相戀的機會。就這樣，被公認為校草的他當眾向我告白，那一刻，我覺得自己是全世界最幸福的女孩。但不久後，我卻發現自己竟失去了長達一年的記憶，好友對我欲言又止、男友也開始變得若即若離。為了找回丟失一年的空白，我決定再次回到「初戀販賣所」，沒想到殘酷的真相，竟成為我一生難以釋懷的遺憾……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lang w:eastAsia="zh-TW"/>
        </w:rPr>
      </w:pPr>
      <w:r>
        <w:rPr/>
        <w:t>Misa</w:t>
        <w:br/>
      </w:r>
      <w:r>
        <w:rPr/>
        <w:t>也以另一個筆名「尾巴」活躍於創作之中。</w:t>
      </w:r>
      <w:r>
        <w:rPr/>
        <w:br/>
      </w:r>
      <w:r>
        <w:rPr/>
        <w:t>該是理性的金牛</w:t>
      </w:r>
      <w:r>
        <w:rPr/>
        <w:t>B</w:t>
      </w:r>
      <w:r>
        <w:rPr/>
        <w:t>型，卻從小就被說是不切實際以及天馬行空。</w:t>
      </w:r>
      <w:r>
        <w:rPr/>
        <w:br/>
      </w:r>
      <w:r>
        <w:rPr/>
        <w:t>但我十分感謝自己的天馬行空卻又時不時理性吐槽自己的矛盾，才能讓我創作出這麼多不同種類的故事，最大的願望便是能一直寫到不能寫為止。</w:t>
      </w:r>
      <w:r>
        <w:rPr/>
        <w:br/>
      </w:r>
      <w:r>
        <w:rPr/>
        <w:t>最喜歡「一花一世界，一沙一天堂」這句話，只要你細心觀察生活周遭，每一道風景都是畫面，每一個人都是故事。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Arial Unicode MS"/>
        <w:b/>
        <w:b/>
        <w:bCs/>
      </w:rPr>
    </w:pPr>
    <w:r>
      <w:rPr>
        <w:rFonts w:eastAsia="SimHei;Arial Unicode MS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Arial Unicode MS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4:40:00Z</dcterms:created>
  <dc:creator>Image</dc:creator>
  <dc:description/>
  <cp:keywords/>
  <dc:language>en-US</dc:language>
  <cp:lastModifiedBy>User</cp:lastModifiedBy>
  <cp:lastPrinted>2009-06-25T14:58:00Z</cp:lastPrinted>
  <dcterms:modified xsi:type="dcterms:W3CDTF">2024-01-08T08:52:00Z</dcterms:modified>
  <cp:revision>3</cp:revision>
  <dc:subject/>
  <dc:title>新 书 推 荐</dc:title>
</cp:coreProperties>
</file>