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rFonts w:eastAsia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能源技术专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克里斯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古道尔</w:t>
      </w:r>
      <w:r>
        <w:rPr>
          <w:b/>
          <w:bCs/>
          <w:kern w:val="0"/>
          <w:sz w:val="36"/>
          <w:szCs w:val="36"/>
          <w:lang w:val="en-GB" w:eastAsia="zh-CN"/>
        </w:rPr>
        <w:t>（</w:t>
      </w:r>
      <w:r>
        <w:rPr>
          <w:b/>
          <w:bCs/>
          <w:kern w:val="0"/>
          <w:sz w:val="36"/>
          <w:szCs w:val="36"/>
          <w:lang w:val="en-GB"/>
        </w:rPr>
        <w:t>Chris Goodall</w:t>
      </w:r>
      <w:r>
        <w:rPr>
          <w:b/>
          <w:bCs/>
          <w:kern w:val="0"/>
          <w:sz w:val="36"/>
          <w:szCs w:val="36"/>
          <w:lang w:val="en-GB" w:eastAsia="zh-CN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/>
        </w:rPr>
      </w:pPr>
      <w:r>
        <w:rPr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bidi w:val="0"/>
        <w:ind w:firstLine="422"/>
        <w:rPr>
          <w:rFonts w:eastAsia="宋体"/>
          <w:lang w:val="en-US" w:eastAsia="zh-CN"/>
        </w:rPr>
      </w:pPr>
      <w:bookmarkStart w:id="2" w:name="OLE_LINK7"/>
      <w:bookmarkStart w:id="3" w:name="OLE_LINK1"/>
      <w:bookmarkEnd w:id="3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66040</wp:posOffset>
            </wp:positionV>
            <wp:extent cx="944245" cy="9442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4247" r="-38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里斯</w:t>
      </w:r>
      <w:r>
        <w:rPr>
          <w:b/>
          <w:bCs/>
        </w:rPr>
        <w:t>·</w:t>
      </w:r>
      <w:bookmarkEnd w:id="2"/>
      <w:r>
        <w:rPr>
          <w:b/>
          <w:bCs/>
          <w:lang w:eastAsia="zh-CN"/>
        </w:rPr>
        <w:t>古道尔（</w:t>
      </w:r>
      <w:r>
        <w:rPr>
          <w:b/>
          <w:bCs/>
        </w:rPr>
        <w:t>Chris Goodall</w:t>
      </w:r>
      <w:r>
        <w:rPr>
          <w:b/>
          <w:bCs/>
          <w:lang w:eastAsia="zh-CN"/>
        </w:rPr>
        <w:t>）</w:t>
      </w:r>
      <w:r>
        <w:rPr/>
        <w:t>是世界</w:t>
      </w:r>
      <w:r>
        <w:rPr>
          <w:lang w:val="en-US" w:eastAsia="zh-CN"/>
        </w:rPr>
        <w:t>顶尖</w:t>
      </w:r>
      <w:r>
        <w:rPr/>
        <w:t>的新能源和可再生能源技术专家</w:t>
      </w:r>
      <w:r>
        <w:rPr>
          <w:lang w:eastAsia="zh-CN"/>
        </w:rPr>
        <w:t>。</w:t>
      </w:r>
      <w:r>
        <w:rPr>
          <w:lang w:val="en-US" w:eastAsia="zh-CN"/>
        </w:rPr>
        <w:t>他</w:t>
      </w:r>
      <w:r>
        <w:rPr>
          <w:lang w:eastAsia="zh-CN"/>
        </w:rPr>
        <w:t>毕业于英国剑桥大学，</w:t>
      </w:r>
      <w:r>
        <w:rPr>
          <w:lang w:val="en-US" w:eastAsia="zh-CN"/>
        </w:rPr>
        <w:t>拥有</w:t>
      </w:r>
      <w:r>
        <w:rPr>
          <w:lang w:eastAsia="zh-CN"/>
        </w:rPr>
        <w:t>美国哈佛大学企管硕士</w:t>
      </w:r>
      <w:r>
        <w:rPr>
          <w:lang w:eastAsia="zh-CN"/>
        </w:rPr>
        <w:t>( MBA)</w:t>
      </w:r>
      <w:r>
        <w:rPr>
          <w:lang w:val="en-US" w:eastAsia="zh-CN"/>
        </w:rPr>
        <w:t>学位，</w:t>
      </w:r>
      <w:r>
        <w:rPr/>
        <w:t>曾在麦肯锡工作，后来创立了自己的咨询公司，</w:t>
      </w:r>
      <w:r>
        <w:rPr>
          <w:lang w:val="en-US" w:eastAsia="zh-CN"/>
        </w:rPr>
        <w:t>之后还任</w:t>
      </w:r>
      <w:r>
        <w:rPr/>
        <w:t>英国技术和通信研究公司恩德斯分析</w:t>
      </w:r>
      <w:r>
        <w:rPr/>
        <w:t>(Enders Analysis)</w:t>
      </w:r>
      <w:r>
        <w:rPr/>
        <w:t>合伙人。</w:t>
      </w:r>
      <w:r>
        <w:rPr>
          <w:lang w:val="en-US" w:eastAsia="zh-CN"/>
        </w:rPr>
        <w:t>他曾任</w:t>
      </w:r>
      <w:r>
        <w:rPr/>
        <w:t>Chargepoint Services(</w:t>
      </w:r>
      <w:r>
        <w:rPr/>
        <w:t>英国领先的电动汽车充电企业之一</w:t>
      </w:r>
      <w:r>
        <w:rPr/>
        <w:t>)</w:t>
      </w:r>
      <w:r>
        <w:rPr/>
        <w:t>的董事长</w:t>
      </w:r>
      <w:r>
        <w:rPr>
          <w:lang w:eastAsia="zh-CN"/>
        </w:rPr>
        <w:t>，</w:t>
      </w:r>
      <w:r>
        <w:rPr>
          <w:lang w:val="en-US" w:eastAsia="zh-CN"/>
        </w:rPr>
        <w:t>目前</w:t>
      </w:r>
      <w:r>
        <w:rPr/>
        <w:t>是日内瓦百达清洁能源基金</w:t>
      </w:r>
      <w:r>
        <w:rPr>
          <w:lang w:eastAsia="zh-CN"/>
        </w:rPr>
        <w:t>（</w:t>
      </w:r>
      <w:r>
        <w:rPr>
          <w:lang w:val="en-US" w:eastAsia="zh-CN"/>
        </w:rPr>
        <w:t>Pictet Clean Energy Fund</w:t>
      </w:r>
      <w:r>
        <w:rPr>
          <w:lang w:eastAsia="zh-CN"/>
        </w:rPr>
        <w:t>）</w:t>
      </w:r>
      <w:r>
        <w:rPr/>
        <w:t>顾问委员会成员</w:t>
      </w:r>
      <w:r>
        <w:rPr>
          <w:lang w:val="en-US" w:eastAsia="zh-CN"/>
        </w:rPr>
        <w:t>和</w:t>
      </w:r>
      <w:r>
        <w:rPr/>
        <w:t>亚洲大型投资银行里昂证券</w:t>
      </w:r>
      <w:r>
        <w:rPr/>
        <w:t>(CLSA)</w:t>
      </w:r>
      <w:r>
        <w:rPr/>
        <w:t>全球氢趋势的独立研究员</w:t>
      </w:r>
      <w:r>
        <w:rPr>
          <w:lang w:eastAsia="zh-CN"/>
        </w:rPr>
        <w:t>。</w:t>
      </w:r>
      <w:r>
        <w:rPr>
          <w:lang w:val="en-US" w:eastAsia="zh-CN"/>
        </w:rPr>
        <w:t>此外，他还进行</w:t>
      </w:r>
      <w:r>
        <w:rPr/>
        <w:t>新低碳技术</w:t>
      </w:r>
      <w:r>
        <w:rPr>
          <w:lang w:val="en-US" w:eastAsia="zh-CN"/>
        </w:rPr>
        <w:t>天使</w:t>
      </w:r>
      <w:r>
        <w:rPr/>
        <w:t>投资，</w:t>
      </w:r>
      <w:r>
        <w:rPr>
          <w:lang w:val="en-US" w:eastAsia="zh-CN"/>
        </w:rPr>
        <w:t>投资过</w:t>
      </w:r>
      <w:r>
        <w:rPr/>
        <w:t>低碳零污染洗衣企业</w:t>
      </w:r>
      <w:r>
        <w:rPr/>
        <w:t>Oxwash</w:t>
      </w:r>
      <w:r>
        <w:rPr/>
        <w:t>，以及为社会保障房生产节能恒温器的</w:t>
      </w:r>
      <w:r>
        <w:rPr/>
        <w:t>Switchee</w:t>
      </w:r>
      <w:r>
        <w:rPr>
          <w:lang w:val="en-US" w:eastAsia="zh-CN"/>
        </w:rPr>
        <w:t>等初创公司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克里斯</w:t>
      </w: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古道尔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著有多本关于气候和未来技术的书，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如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我们现在需要做什么》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hat We Need To Do Now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、《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能源未来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Switch</w:t>
      </w:r>
      <w:r>
        <w:rPr>
          <w:rFonts w:ascii="Times New Roman" w:hAnsi="Times New Roman" w:cs="Times New Roman" w:eastAsia="宋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关于太阳能革命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和《修复能源和气候的十项技术》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en Technologies to Fix Energy and Climate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等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除了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卫报》环境网络和其他能源网站</w:t>
      </w: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如</w:t>
      </w: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Abundance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和</w:t>
      </w: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the Ecologist)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上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发布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文章，他还制作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关于能源效率和可再生能源的时事通讯“碳评论”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Carbon Commentary</w:t>
        </w:r>
      </w:hyperlink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主题涵盖全球能源技术和金融，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还能</w:t>
      </w:r>
      <w:r>
        <w:rPr>
          <w:rFonts w:ascii="Times New Roman" w:hAnsi="Times New Roman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对未来五天的英国太阳能发电量进行独特准确的预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宋体" w:cs="Segoe UI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古道尔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的专长在于低碳能源生产、低碳热能、电动汽车和电池储存以及碳捕获和地球工程的全球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解决方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他对能源的未来持乐观态度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坚定相信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科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研究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的力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认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世界可以成为化石燃料使用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低但人人合理繁荣的世界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850</wp:posOffset>
            </wp:positionH>
            <wp:positionV relativeFrom="paragraph">
              <wp:posOffset>25400</wp:posOffset>
            </wp:positionV>
            <wp:extent cx="1022350" cy="166370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" t="-22" r="28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可能：零碳排之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r>
        <w:rPr>
          <w:b/>
          <w:bCs/>
          <w:i/>
          <w:iCs/>
          <w:szCs w:val="21"/>
        </w:rPr>
        <w:t>Possible</w:t>
      </w:r>
      <w:bookmarkEnd w:id="4"/>
      <w:r>
        <w:rPr>
          <w:b/>
          <w:bCs/>
          <w:i/>
          <w:iCs/>
          <w:szCs w:val="21"/>
        </w:rPr>
        <w:t>: Ways To Net Ze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5" w:name="OLE_LINK6"/>
      <w:r>
        <w:rPr>
          <w:b/>
          <w:bCs/>
          <w:szCs w:val="21"/>
        </w:rPr>
        <w:t>Chris Goodall</w:t>
      </w:r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社科</w:t>
      </w:r>
    </w:p>
    <w:p>
      <w:pPr>
        <w:pStyle w:val="Normal"/>
        <w:ind w:left="211" w:hanging="211"/>
        <w:jc w:val="left"/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rFonts w:eastAsia="宋体"/>
          <w:b/>
          <w:bCs/>
          <w:color w:val="C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前沿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气候技术专家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眼中的“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绿色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”地球前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碳中和是可能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实现的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毕竟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我们拥有改变全球经济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防范气候变化最坏影响的技术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可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净零排放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如何才能实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呢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  <w:bookmarkStart w:id="6" w:name="OLE_LINK8"/>
      <w:bookmarkStart w:id="7" w:name="OLE_LINK8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bookmarkStart w:id="8" w:name="OLE_LINK8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克里斯</w:t>
      </w:r>
      <w:bookmarkEnd w:id="8"/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古道尔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Chris Goodall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是清洁能源和气候技术方面的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权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专家，在清洁技术方面有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着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丰富的咨询组织经验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得益于其专业知识及从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资历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他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将以通俗易懂的方式，解释人类正面临的巨大气候和能源挑战，阐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未来实现碳中和的可能性。这本书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中附有丰富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图像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表格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以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清晰呈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解决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气候这个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紧迫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复杂的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题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所遇到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障碍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可能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可能》一书中探讨了向碳中和过渡过程中必须克服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1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个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难题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从改变钢铁、水泥和燃料的制造方式，到将碳锁在健康土壤中，从绿色储氢到建造适应气候变化的房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克里斯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一一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探索了解决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各种难题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的技术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通过全球企业家的案例研究和成功故事，展示了“净零排放”未来的巨大潜力，以及克服这些问题所需的决心。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书中提到的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新技术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有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瑞典的</w:t>
      </w:r>
      <w:hyperlink r:id="rId5">
        <w:r>
          <w:rPr>
            <w:rStyle w:val="InternetLink"/>
            <w:rFonts w:eastAsia="宋体" w:cs="Segoe UI"/>
            <w:i w:val="false"/>
            <w:iCs w:val="false"/>
            <w:caps w:val="false"/>
            <w:smallCaps w:val="false"/>
            <w:color w:val="2A2B2E"/>
            <w:spacing w:val="0"/>
            <w:sz w:val="21"/>
            <w:szCs w:val="21"/>
            <w:shd w:fill="FFFFFF" w:val="clear"/>
          </w:rPr>
          <w:t>H2 Green Steel</w:t>
        </w:r>
      </w:hyperlink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加州的</w:t>
      </w:r>
      <w:hyperlink r:id="rId6">
        <w:r>
          <w:rPr>
            <w:rStyle w:val="InternetLink"/>
            <w:rFonts w:eastAsia="宋体" w:cs="Segoe UI"/>
            <w:i w:val="false"/>
            <w:iCs w:val="false"/>
            <w:caps w:val="false"/>
            <w:smallCaps w:val="false"/>
            <w:color w:val="2A2B2E"/>
            <w:spacing w:val="0"/>
            <w:sz w:val="21"/>
            <w:szCs w:val="21"/>
            <w:shd w:fill="FFFFFF" w:val="clear"/>
          </w:rPr>
          <w:t>Fortera</w:t>
        </w:r>
      </w:hyperlink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水泥替代品，香港的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G2G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旧衣新裳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”（</w:t>
      </w:r>
      <w:hyperlink r:id="rId7">
        <w:r>
          <w:rPr>
            <w:rStyle w:val="InternetLink"/>
            <w:rFonts w:eastAsia="宋体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2"/>
            <w:szCs w:val="22"/>
            <w:shd w:fill="FFFFFF" w:val="clear"/>
            <w:lang w:val="en-US" w:eastAsia="zh-CN" w:bidi="ar"/>
          </w:rPr>
          <w:t>garment-to-garment</w:t>
        </w:r>
      </w:hyperlink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回收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体系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芬兰的涡轮机公司</w:t>
      </w:r>
      <w:hyperlink r:id="rId8">
        <w:r>
          <w:rPr>
            <w:rStyle w:val="InternetLink"/>
            <w:rFonts w:eastAsia="宋体" w:cs="Segoe UI"/>
            <w:i w:val="false"/>
            <w:iCs w:val="false"/>
            <w:caps w:val="false"/>
            <w:smallCaps w:val="false"/>
            <w:color w:val="2A2B2E"/>
            <w:spacing w:val="0"/>
            <w:sz w:val="21"/>
            <w:szCs w:val="21"/>
            <w:shd w:fill="FFFFFF" w:val="clear"/>
          </w:rPr>
          <w:t>Coolbrook</w:t>
        </w:r>
      </w:hyperlink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挪威的电子燃料，以及</w:t>
      </w:r>
      <w:hyperlink r:id="rId9">
        <w:r>
          <w:rPr>
            <w:rStyle w:val="InternetLink"/>
            <w:rFonts w:eastAsia="宋体" w:cs="Segoe UI"/>
            <w:i w:val="false"/>
            <w:iCs w:val="false"/>
            <w:caps w:val="false"/>
            <w:smallCaps w:val="false"/>
            <w:color w:val="2A2B2E"/>
            <w:spacing w:val="0"/>
            <w:sz w:val="21"/>
            <w:szCs w:val="21"/>
            <w:shd w:fill="FFFFFF" w:val="clear"/>
          </w:rPr>
          <w:t>Captura</w:t>
        </w:r>
      </w:hyperlink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创新的海洋二氧化碳捕获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ocean CO2 capture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等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kern w:val="0"/>
          <w:sz w:val="21"/>
          <w:szCs w:val="21"/>
          <w:lang w:val="en-US" w:eastAsia="zh-CN"/>
        </w:rPr>
      </w:pPr>
      <w:r>
        <w:rPr>
          <w:rFonts w:cs="Times New Roman"/>
          <w:kern w:val="0"/>
          <w:sz w:val="21"/>
          <w:szCs w:val="21"/>
          <w:lang w:val="en-US" w:eastAsia="zh-CN"/>
        </w:rPr>
        <w:t>销售亮点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kern w:val="0"/>
          <w:sz w:val="21"/>
          <w:szCs w:val="21"/>
          <w:lang w:val="en-US" w:eastAsia="zh-CN"/>
        </w:rPr>
      </w:pPr>
      <w:r>
        <w:rPr>
          <w:rFonts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实用且鼓舞人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: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可能》是一本如何让企业和经济为碳中和未来做好准备的严肃指南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可能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介绍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从加纳到瑞典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等各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的案例研究和成功故事，将吸引世界各地的读者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国际畅销书</w:t>
      </w:r>
      <w:r>
        <w:rPr>
          <w:rFonts w:eastAsia="宋体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克里斯</w:t>
      </w:r>
      <w:r>
        <w:rPr>
          <w:rFonts w:eastAsia="宋体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古道尔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是受人尊敬的气候变化技术领导者，</w:t>
      </w:r>
      <w:r>
        <w:rPr>
          <w:rFonts w:eastAsia="宋体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年来一直在撰写可持续发展方面的文章。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en-GB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A2B2E"/>
          <w:spacing w:val="0"/>
          <w:kern w:val="0"/>
          <w:sz w:val="21"/>
          <w:szCs w:val="21"/>
          <w:shd w:fill="FFFFFF" w:val="clear"/>
          <w:lang w:val="en-GB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6685</wp:posOffset>
            </wp:positionH>
            <wp:positionV relativeFrom="paragraph">
              <wp:posOffset>168910</wp:posOffset>
            </wp:positionV>
            <wp:extent cx="1071245" cy="16497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能源未来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太阳能，能源储备和新兴科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WITCH: How</w:t>
      </w:r>
      <w:r>
        <w:rPr>
          <w:b/>
          <w:bCs/>
          <w:szCs w:val="21"/>
        </w:rPr>
        <w:t xml:space="preserve"> Solar, Storage and New Tech Means Cheaper Power for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Good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0497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未来的十年里，什么能源才是世界上的主导能源？能源专家们一致认为“太阳能光伏”（</w:t>
      </w:r>
      <w:r>
        <w:rPr>
          <w:color w:val="000000"/>
          <w:shd w:fill="FFFFFF" w:val="clear"/>
        </w:rPr>
        <w:t>Sola Photovoltaics</w:t>
      </w:r>
      <w:r>
        <w:rPr>
          <w:color w:val="000000"/>
          <w:shd w:fill="FFFFFF" w:val="clear"/>
        </w:rPr>
        <w:t>）才是我们的将来。不仅如此，一些大学、国际性的研究机构、投资银行、投资者都认同这种观点。未来能源从化石燃料转变到太阳能，这看起来已经是一个不争的事实，但这种转变到底何时能完成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目前，太阳能板持续供能的时间已远远超过从前，投资者们都十分看好太阳能带来的长期效益。在中东地区，太阳能发电站的收益要远远高于燃煤电站的收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煤、石油、天然气等能源相比，太阳能的优势十分明显。它取之不尽、用之不竭，将为近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亿人提供所需的能源。这本书讲述了太阳能取代煤、石油、天然气的过程，展望了太阳能的将来以及我们实现它的方法。在书中，作者还提到了在没有太阳光时，太阳能是如何存储并提供能源。这本书的独特之处在于，书中的故事是由来自全球的企业家、投资者和科学家们所讲述的，书中还有关于太阳能的最新研究成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能源未来》（</w:t>
      </w:r>
      <w:r>
        <w:rPr>
          <w:color w:val="000000"/>
          <w:shd w:fill="FFFFFF" w:val="clear"/>
        </w:rPr>
        <w:t>THE SWITCH</w:t>
      </w:r>
      <w:r>
        <w:rPr>
          <w:color w:val="000000"/>
          <w:shd w:fill="FFFFFF" w:val="clear"/>
        </w:rPr>
        <w:t>）为气候变化危机提供了一个正确的解决方案，太阳能将会把我们带入一个光明的未来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0510</wp:posOffset>
            </wp:positionH>
            <wp:positionV relativeFrom="paragraph">
              <wp:posOffset>88900</wp:posOffset>
            </wp:positionV>
            <wp:extent cx="1024890" cy="157226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改善温室效应的十大科技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en Technologies to Fix Energy and Climat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ris Goodall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rofile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Lauren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个人都知道，我们需要减少全球温室气体排放。但是，我们怎么才能真正做到这一点呢？政治家可以设定目标，消费者可以尝试更环保的生活。但是，只有新科技才能让世界避免全球气候变暖导致的失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部令人着迷的作品里，研究气候变迁解决办法的世界能源专家克里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多尔（</w:t>
      </w:r>
      <w:r>
        <w:rPr>
          <w:color w:val="000000"/>
          <w:szCs w:val="21"/>
        </w:rPr>
        <w:t>Chris Goodall</w:t>
      </w:r>
      <w:r>
        <w:rPr>
          <w:color w:val="000000"/>
          <w:szCs w:val="21"/>
        </w:rPr>
        <w:t>）介绍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值得关注的新科技，</w:t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了它</w:t>
      </w:r>
      <w:r>
        <w:rPr>
          <w:color w:val="000000"/>
          <w:szCs w:val="21"/>
        </w:rPr>
        <w:t>们是如何</w:t>
      </w:r>
      <w:r>
        <w:rPr>
          <w:color w:val="000000"/>
          <w:szCs w:val="21"/>
        </w:rPr>
        <w:t>发挥作用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还讲述了</w:t>
      </w:r>
      <w:r>
        <w:rPr>
          <w:color w:val="000000"/>
          <w:szCs w:val="21"/>
        </w:rPr>
        <w:t>发明家和企业家推动</w:t>
      </w:r>
      <w:r>
        <w:rPr>
          <w:color w:val="000000"/>
          <w:szCs w:val="21"/>
        </w:rPr>
        <w:t>科技发展</w:t>
      </w:r>
      <w:r>
        <w:rPr>
          <w:color w:val="000000"/>
          <w:szCs w:val="21"/>
        </w:rPr>
        <w:t>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古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尔</w:t>
      </w:r>
      <w:r>
        <w:rPr>
          <w:color w:val="000000"/>
          <w:szCs w:val="21"/>
        </w:rPr>
        <w:t>详细描述除了石油和核能之外，每一种能源的最新发展状况，优缺点和取得成本高低。他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的一些科技</w:t>
      </w:r>
      <w:r>
        <w:rPr>
          <w:color w:val="000000"/>
          <w:szCs w:val="21"/>
        </w:rPr>
        <w:t>，如电动汽车，</w:t>
      </w:r>
      <w:r>
        <w:rPr>
          <w:color w:val="000000"/>
          <w:szCs w:val="21"/>
        </w:rPr>
        <w:t>是人们比较</w:t>
      </w:r>
      <w:r>
        <w:rPr>
          <w:color w:val="000000"/>
          <w:szCs w:val="21"/>
        </w:rPr>
        <w:t>熟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选择的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一些科技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令人吃惊</w:t>
      </w:r>
      <w:r>
        <w:rPr>
          <w:color w:val="000000"/>
          <w:szCs w:val="21"/>
        </w:rPr>
        <w:t>，例如</w:t>
      </w:r>
      <w:r>
        <w:rPr>
          <w:color w:val="000000"/>
          <w:szCs w:val="21"/>
        </w:rPr>
        <w:t>可以吸收二氧化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生产燃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藻类，林业</w:t>
      </w:r>
      <w:r>
        <w:rPr>
          <w:color w:val="000000"/>
          <w:szCs w:val="21"/>
        </w:rPr>
        <w:t>废料制成的能帮助</w:t>
      </w:r>
      <w:r>
        <w:rPr>
          <w:color w:val="000000"/>
          <w:szCs w:val="21"/>
        </w:rPr>
        <w:t>土壤</w:t>
      </w:r>
      <w:r>
        <w:rPr>
          <w:color w:val="000000"/>
          <w:szCs w:val="21"/>
        </w:rPr>
        <w:t>锁定碳元素、</w:t>
      </w:r>
      <w:r>
        <w:rPr>
          <w:color w:val="000000"/>
          <w:szCs w:val="21"/>
        </w:rPr>
        <w:t>减少肥料</w:t>
      </w:r>
      <w:r>
        <w:rPr>
          <w:color w:val="000000"/>
          <w:szCs w:val="21"/>
        </w:rPr>
        <w:t>需求的</w:t>
      </w:r>
      <w:r>
        <w:rPr>
          <w:color w:val="000000"/>
          <w:szCs w:val="21"/>
        </w:rPr>
        <w:t>木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风力发电：大家以为风力发电不稳定，其实在地球上的多风地区，风力比阳光稳定，而且维护成本非常低。对于无法建立供电网的国家来说，风力发电比燃料发电便宜可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太阳能：科学家正串连太阳能、风力和潮汐发电，建立“智能供电系统”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太阳能发电在美国将和煤炭发电一样便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海洋能源：利用设于海底的涡轮机，捕捉快速流动的潮汐流含有的大量能量。除了潮汐发电，还有洋流、温差、海浪发电，你知道台湾电力公司正在研发哪种发电法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热电联产：热电联产是什么？为何从前不可行，现在行得通？因为燃料电池的大进步。你知道全世界最棒的燃料电池技术在澳洲吗？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开始，在家里开瓦斯就可以发电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节能住宅：通过特殊的房屋改良，你家可以省下六成以上（甚至八成）的能源。你知道“节能屋”怎么施工吗？作者会告诉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电动车：电动车不是“会不会”取代汽车，而是“何时会”取代汽车——只要能在五分钟里充完电，世界就会掀起电动车革命。电动车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就出现，并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内商业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生物燃料：不会跟人抢食物的生物纤维（芒草），才是取代化石燃料的明日之星。谁能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制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公升纤维素乙醇，谁就能主导市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碳搜集：政府民间都在呼吁“减碳”，但要是不搜集并封存电厂排放的废气，减碳是无法成功的。你知道吗？海藻发电同时能进行碳搜集，是最新的“经济作物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生物炭：将农业废料和非经济作物制造木炭埋进土壤里，这能提高土壤的肥沃度，还可以进行碳搜集。爱尔兰人弗拉纳根发明了让木炭完全燃烧的不污染火炉，价格仅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美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碳汇集：将二氧化碳封存在土壤中，种树种草就能拯救地球。除此之外，还要“少放屁”，这是怎么回事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以浅显易懂的形式介绍了当下最重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科技的最新发展状况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一本极为</w:t>
      </w:r>
      <w:r>
        <w:rPr>
          <w:color w:val="000000"/>
          <w:szCs w:val="21"/>
        </w:rPr>
        <w:t>重要的科普</w:t>
      </w:r>
      <w:r>
        <w:rPr>
          <w:color w:val="000000"/>
          <w:szCs w:val="21"/>
        </w:rPr>
        <w:t>读物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4490</wp:posOffset>
            </wp:positionH>
            <wp:positionV relativeFrom="paragraph">
              <wp:posOffset>153035</wp:posOffset>
            </wp:positionV>
            <wp:extent cx="965200" cy="157988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中文书名：《十项技术，拯救地球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  <w:iCs/>
        </w:rPr>
        <w:t>Ten Technologies to Save the Planet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 Good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  <w:lang w:val="en-US" w:eastAsia="zh-CN"/>
        </w:rPr>
        <w:t>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本绝好的作品：介绍了发明者与他们的革新技术，这些技术将应对当下的气候变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每个人都赞成减少全球温室气体的排放。但是，我们要如何真正实现这一想法呢？政客们可以制定指标，消费者们可以尝试更加绿色的生活方式。然而，只有突破性的革新技术，能够帮助地球避免出现失控的全球变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撒哈拉的巨型太阳能收集场，可以供应整个欧洲的电力需要吗？我们是否真的可以指望用木头和干草制造汽油？购买木炭可以有助于解决全球变暖问题吗？绿色能源真的可以有助于全球经济的复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《十项技术，拯救地球》通过梳理最前沿的研究分析，收集投资者、科学家、企业家的有趣故事，解答了包括以上问题在内的诸多疑问，并且破除了一直以来的许多不解。书中的一些方案——例如电力汽车，已经为大家所熟悉。其他的则更为让人惊叹。例如，海藻可以吸收二氧化碳，并且生成燃料，而来自植物残渣和木材中的木炭则可以让碳停留在土壤中，以此来减少对于肥料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引人入胜、令人信服，这是科普作品中最重要的作品之一！</w:t>
      </w:r>
    </w:p>
    <w:p>
      <w:pPr>
        <w:pStyle w:val="Normal"/>
        <w:autoSpaceDE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9" w:name="OLE_LINK2"/>
      <w:bookmarkStart w:id="10" w:name="OLE_LINK3"/>
      <w:bookmarkStart w:id="11" w:name="OLE_LINK2"/>
      <w:bookmarkStart w:id="12" w:name="OLE_LINK3"/>
      <w:bookmarkEnd w:id="11"/>
      <w:bookmarkEnd w:id="12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Baskerville">
    <w:altName w:val="Cambria Math"/>
    <w:charset w:val="00"/>
    <w:family w:val="roman"/>
    <w:pitch w:val="default"/>
  </w:font>
  <w:font w:name="Baskerville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Baskerville;Cambria Math" w:hAnsi="Baskerville;Cambria Math" w:cs="Baskerville;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askerville-Italic;Times New Roman" w:hAnsi="Baskerville-Italic;Times New Roman" w:cs="Baskerville-Italic;Times New Roman"/>
      <w:b w:val="false"/>
      <w:bCs w:val="false"/>
      <w:i/>
      <w:iCs/>
      <w:color w:val="000000"/>
      <w:sz w:val="22"/>
      <w:szCs w:val="22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boncommentar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2greensteel.com/" TargetMode="External"/><Relationship Id="rId6" Type="http://schemas.openxmlformats.org/officeDocument/2006/relationships/hyperlink" Target="https://forteraglobal.com/" TargetMode="External"/><Relationship Id="rId7" Type="http://schemas.openxmlformats.org/officeDocument/2006/relationships/hyperlink" Target="https://www.hkrita.com/sc/garment2garment" TargetMode="External"/><Relationship Id="rId8" Type="http://schemas.openxmlformats.org/officeDocument/2006/relationships/hyperlink" Target="https://coolbrook.com/" TargetMode="External"/><Relationship Id="rId9" Type="http://schemas.openxmlformats.org/officeDocument/2006/relationships/hyperlink" Target="https://capturacorp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Rights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ww.nurnberg.com.cn/booklist_zh/list.aspx" TargetMode="External"/><Relationship Id="rId17" Type="http://schemas.openxmlformats.org/officeDocument/2006/relationships/hyperlink" Target="http://www.nurnberg.com.cn/book/book.aspx" TargetMode="External"/><Relationship Id="rId18" Type="http://schemas.openxmlformats.org/officeDocument/2006/relationships/hyperlink" Target="http://www.nurnberg.com.cn/video/video.aspx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yperlink" Target="https://weibo.com/1877653117/profile?topnav=1&amp;wvr=6" TargetMode="External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Image</dc:creator>
  <dc:description/>
  <dc:language>en-US</dc:language>
  <cp:lastModifiedBy>堀  达</cp:lastModifiedBy>
  <cp:lastPrinted>2005-06-10T14:33:00Z</cp:lastPrinted>
  <dcterms:modified xsi:type="dcterms:W3CDTF">2024-01-16T06:49:3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977ADE6B4BB2AEE226B2E8FAD3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