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43815</wp:posOffset>
            </wp:positionV>
            <wp:extent cx="1412875" cy="202692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正面还是反面：通过十二枚硬币看古罗马兴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EADS OR TAILS: The Rise and Fall of Ancient Rome in Twelve Coins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Gareth Harney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Bodley Head/Penguin 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我们与硬币的神圣关系已经持续了数千年。直到今天，我们把它们扔在水池里、藏在食物里、作为礼物送给他人。硬币作为一种方便的交换品被发明出来，很快就成为了微型杰作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古代帝国可以在硬币上讲述他们的故事，展示他们的文化理想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童年时父亲给了他第一枚罗马硬币开始，加雷斯（</w:t>
      </w:r>
      <w:r>
        <w:rPr>
          <w:bCs/>
          <w:color w:val="000000"/>
          <w:szCs w:val="21"/>
        </w:rPr>
        <w:t>Gareth</w:t>
      </w:r>
      <w:r>
        <w:rPr>
          <w:bCs/>
          <w:color w:val="000000"/>
          <w:szCs w:val="21"/>
        </w:rPr>
        <w:t>）一直被古代硬币的力量所吸引，这种力量将我们与遥远的过去联系在一起。早在互联网或纸质出版物出现之前，硬币是第一个将人类联系起来的大众媒体。今天，他们作为手工制作的时间胶囊，向我们展示了那个早已逝去的世界的面貌、丰碑、胜利和悲剧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通过十二枚引人注目的硬币，《正面还是反面》（</w:t>
      </w:r>
      <w:r>
        <w:rPr>
          <w:bCs/>
          <w:color w:val="000000"/>
          <w:szCs w:val="21"/>
        </w:rPr>
        <w:t>HEADS OR TAILS</w:t>
      </w:r>
      <w:r>
        <w:rPr>
          <w:bCs/>
          <w:color w:val="000000"/>
          <w:szCs w:val="21"/>
        </w:rPr>
        <w:t>）生动地展示了历史上最伟大的超级大国的戏剧性兴衰。从意大利山顶上的几间小屋，到跨越三大洲征服一切的帝国，罗马用硬币讲述了她的史诗故事。通过硬币，我们将见证凯撒的暗杀、罗马竞技场的一天、以及门口的野蛮人。罗马的荣耀就在你的手中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028700" cy="1028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加雷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尼（</w:t>
      </w:r>
      <w:r>
        <w:rPr>
          <w:b/>
          <w:bCs/>
          <w:color w:val="000000"/>
          <w:szCs w:val="21"/>
        </w:rPr>
        <w:t>Gareth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arne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罗马历史学家和钱币收藏家，致力于将古代世界的奇迹带给更广泛的观众。二十年来，他一直在探索罗马帝国的废墟，从苏格兰的山脉到利比亚的沙漠。结合严谨的历史研究和激动人心的故事讲述，他在推特上获得了近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万名狂热粉丝（</w:t>
      </w:r>
      <w:r>
        <w:rPr>
          <w:bCs/>
          <w:color w:val="000000"/>
          <w:szCs w:val="21"/>
        </w:rPr>
        <w:t>@OptimoPrincipi</w:t>
      </w:r>
      <w:r>
        <w:rPr>
          <w:bCs/>
          <w:color w:val="000000"/>
          <w:szCs w:val="21"/>
        </w:rPr>
        <w:t>）。除了建立自己的罗马硬币收藏，加雷斯的硬币网站、博客和摄影也在帮助将这一小众爱好的乐趣推广给新一代人。《正面还是反面》（</w:t>
      </w:r>
      <w:r>
        <w:rPr>
          <w:bCs/>
          <w:color w:val="000000"/>
          <w:szCs w:val="21"/>
        </w:rPr>
        <w:t>HEADS OR TAILS</w:t>
      </w:r>
      <w:r>
        <w:rPr>
          <w:bCs/>
          <w:color w:val="000000"/>
          <w:szCs w:val="21"/>
        </w:rPr>
        <w:t>）将是加雷斯出版的第一本书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4295</wp:posOffset>
            </wp:positionV>
            <wp:extent cx="528320" cy="5740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1-19T07:21:00Z</dcterms:modified>
  <cp:revision>9</cp:revision>
  <dc:subject/>
  <dc:title>新 书 推 荐</dc:title>
</cp:coreProperties>
</file>