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13175</wp:posOffset>
            </wp:positionH>
            <wp:positionV relativeFrom="paragraph">
              <wp:posOffset>35560</wp:posOffset>
            </wp:positionV>
            <wp:extent cx="1516380" cy="2238375"/>
            <wp:effectExtent l="0" t="0" r="0" b="0"/>
            <wp:wrapTight wrapText="bothSides">
              <wp:wrapPolygon edited="0">
                <wp:start x="-127" y="0"/>
                <wp:lineTo x="-127" y="21508"/>
                <wp:lineTo x="21595" y="21508"/>
                <wp:lineTo x="21595"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16380" cy="2238375"/>
                    </a:xfrm>
                    <a:prstGeom prst="rect">
                      <a:avLst/>
                    </a:prstGeom>
                  </pic:spPr>
                </pic:pic>
              </a:graphicData>
            </a:graphic>
          </wp:anchor>
        </w:drawing>
      </w:r>
      <w:r>
        <w:rPr>
          <w:b/>
          <w:bCs/>
          <w:color w:val="000000"/>
          <w:szCs w:val="21"/>
        </w:rPr>
        <w:t>中文书名：</w:t>
      </w:r>
      <w:r>
        <w:rPr>
          <w:b/>
          <w:bCs/>
          <w:color w:val="000000"/>
          <w:szCs w:val="21"/>
        </w:rPr>
        <w:t>《索尔</w:t>
      </w:r>
      <w:r>
        <w:rPr>
          <w:b/>
          <w:bCs/>
          <w:color w:val="000000"/>
          <w:szCs w:val="21"/>
        </w:rPr>
        <w:t>·</w:t>
      </w:r>
      <w:r>
        <w:rPr>
          <w:b/>
          <w:bCs/>
          <w:color w:val="000000"/>
          <w:szCs w:val="21"/>
        </w:rPr>
        <w:t>阿</w:t>
      </w:r>
      <w:r>
        <w:rPr>
          <w:b/>
          <w:bCs/>
          <w:color w:val="000000"/>
          <w:szCs w:val="21"/>
          <w:lang w:val="en-US" w:eastAsia="zh-CN"/>
        </w:rPr>
        <w:t>林</w:t>
      </w:r>
      <w:r>
        <w:rPr>
          <w:b/>
          <w:bCs/>
          <w:color w:val="000000"/>
          <w:szCs w:val="21"/>
        </w:rPr>
        <w:t>斯基与种族困境</w:t>
      </w:r>
      <w:r>
        <w:rPr>
          <w:b/>
          <w:bCs/>
          <w:color w:val="000000"/>
          <w:szCs w:val="21"/>
          <w:lang w:eastAsia="zh-CN"/>
        </w:rPr>
        <w:t>：</w:t>
      </w:r>
      <w:r>
        <w:rPr>
          <w:b/>
          <w:bCs/>
          <w:color w:val="000000"/>
          <w:szCs w:val="21"/>
          <w:lang w:val="en-US" w:eastAsia="zh-CN"/>
        </w:rPr>
        <w:t>战后城市的社区组建</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iCs/>
          <w:color w:val="000000"/>
          <w:szCs w:val="21"/>
        </w:rPr>
        <w:t>Saul Alinsky and the Dilemmas of Race: Community Organizing in the Postwar Ci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Mark Santow</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r>
        <w:rPr>
          <w:b/>
          <w:bCs/>
          <w:szCs w:val="21"/>
          <w:lang w:val="en-US" w:eastAsia="zh-CN"/>
        </w:rPr>
        <w:t>/</w:t>
      </w:r>
      <w:r>
        <w:rPr>
          <w:b/>
          <w:bCs/>
          <w:szCs w:val="21"/>
          <w:lang w:val="en-US" w:eastAsia="zh-CN"/>
        </w:rPr>
        <w:t>社会学</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rFonts w:eastAsia="Times New Roman"/>
          <w:b/>
          <w:bCs/>
          <w:color w:val="000000"/>
        </w:rPr>
        <w:t xml:space="preserve"> </w:t>
      </w:r>
    </w:p>
    <w:p>
      <w:pPr>
        <w:pStyle w:val="Normal"/>
        <w:ind w:firstLine="420"/>
        <w:rPr>
          <w:b/>
          <w:b/>
          <w:bCs/>
          <w:color w:val="000000"/>
        </w:rPr>
      </w:pPr>
      <w:r>
        <w:rPr/>
        <w:t>索尔</w:t>
      </w:r>
      <w:r>
        <w:rPr/>
        <w:t>·</w:t>
      </w:r>
      <w:r>
        <w:rPr/>
        <w:t>阿林斯基（</w:t>
      </w:r>
      <w:r>
        <w:rPr/>
        <w:t>Saul Alinsky</w:t>
      </w:r>
      <w:r>
        <w:rPr/>
        <w:t>）是美国历史上最著名甚至最臭名昭著的社区组织者。他几乎凭一己之力发明了一种新的政治形式：社区联合会，它利用社区居民的力量来定义和争取自己的利益。在长达三十多年的漫长而有争议的职业生涯中，阿林斯基和他的工业区基金会在芝加哥、堪萨斯城、布法罗和圣保罗组织了东欧肉类加工商</w:t>
      </w:r>
      <w:r>
        <w:rPr/>
        <w:t>；</w:t>
      </w:r>
      <w:r>
        <w:rPr/>
        <w:t>加利福尼亚州和亚利桑那州的墨西哥裔美国人</w:t>
      </w:r>
      <w:r>
        <w:rPr/>
        <w:t>；</w:t>
      </w:r>
      <w:r>
        <w:rPr/>
        <w:t>芝加哥南区黑人贫民窟边缘的白人中产阶级房主</w:t>
      </w:r>
      <w:r>
        <w:rPr/>
        <w:t>；</w:t>
      </w:r>
      <w:r>
        <w:rPr/>
        <w:t>以及罗切斯特、布法罗、芝加哥和其他城市的非裔美国人。马克</w:t>
      </w:r>
      <w:r>
        <w:rPr/>
        <w:t>·</w:t>
      </w:r>
      <w:r>
        <w:rPr/>
        <w:t>桑托（</w:t>
      </w:r>
      <w:r>
        <w:rPr/>
        <w:t>Mark Santow</w:t>
      </w:r>
      <w:r>
        <w:rPr/>
        <w:t>）专注于阿林斯基（</w:t>
      </w:r>
      <w:r>
        <w:rPr/>
        <w:t>Alinsky</w:t>
      </w:r>
      <w:r>
        <w:rPr/>
        <w:t>）试图解决他那个时代最大的道德困境：种族。正如桑托所展示的那样，阿林斯基是这一时期为数不多的在纸上和街头、在肤色线两边、在权力殿堂、在基层、在芝加哥和华盛顿特区处理种族问题的</w:t>
      </w:r>
      <w:r>
        <w:rPr/>
        <w:t>积极分子</w:t>
      </w:r>
      <w:r>
        <w:rPr/>
        <w:t>之一。因此，阿林斯基的思想、行动和组织为我们提供了一个独特而全面的观点，即二战后几十年美国种族、贫困和社会地理的政治。通过阿林斯基的组织和写作，我们可以看到大都市的色彩线是如何被构建、竞争和维护的</w:t>
      </w:r>
      <w:r>
        <w:rPr/>
        <w:t>——</w:t>
      </w:r>
      <w:r>
        <w:rPr/>
        <w:t>在街头、在国家层面，以及在白人和黑人之间。</w:t>
      </w:r>
      <w:r>
        <w:rPr/>
        <w:t>在此过程中</w:t>
      </w:r>
      <w:r>
        <w:rPr/>
        <w:t>，桑托为一个划时代的人物和他努力改变的社会提供了新的见解。</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rPr>
          <w:bCs/>
          <w:color w:val="000000"/>
          <w:szCs w:val="21"/>
        </w:rPr>
      </w:pPr>
      <w:r>
        <w:rPr>
          <w:b/>
          <w:bCs/>
        </w:rPr>
        <w:t>马克</w:t>
      </w:r>
      <w:r>
        <w:rPr>
          <w:b/>
          <w:bCs/>
        </w:rPr>
        <w:t>·</w:t>
      </w:r>
      <w:r>
        <w:rPr>
          <w:b/>
          <w:bCs/>
        </w:rPr>
        <w:t>桑托（</w:t>
      </w:r>
      <w:r>
        <w:rPr>
          <w:b/>
          <w:bCs/>
        </w:rPr>
        <w:t>Mark Santow</w:t>
      </w:r>
      <w:r>
        <w:rPr>
          <w:b/>
          <w:bCs/>
        </w:rPr>
        <w:t>）</w:t>
      </w:r>
      <w:r>
        <w:rPr/>
        <w:t>是马萨诸塞大学达特茅斯分校历史系副教授兼系主任。他是《社会保障与中产阶级挤压》</w:t>
      </w:r>
      <w:r>
        <w:rPr/>
        <w:t>（</w:t>
      </w:r>
      <w:r>
        <w:rPr>
          <w:i/>
          <w:iCs/>
        </w:rPr>
        <w:t>Social Security and the Middle Class Squeeze</w:t>
      </w:r>
      <w:r>
        <w:rPr/>
        <w:t>）</w:t>
      </w:r>
      <w:r>
        <w:rPr/>
        <w:t>一书的合著者。</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索尔</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阿林斯基与种族困境》是对战后美国北部城市种族政治研究的重要贡献。在城市、劳工和非裔美国人历史的交叉点上，桑托打造了一种分析性叙事，描绘了阿林斯基长达数十年的努力，以弥合芝加哥的种族鸿沟，既不是对白人逃亡的堂吉诃德式挑战，也不是一种可能阻止北方重新隔离的广泛策略。相反，他细致地描述了阿林斯基组织促进社区融合的潜力，以及它在解决推动</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世纪中期芝加哥种族转型的结构性力量方面的无能。”</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马修</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康特里曼，《向南</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费城的民权和黑人权力》一书的作者</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美国的种族和索尔</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阿林斯基有什么共同之处</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两人都是善变的，被神话所笼罩，在政治光谱中被讽刺。马克</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桑托直面每一个问题，在芝加哥的熔炉中，照亮了社区组织者和种族主义实用主义的交集。”</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阿曼达</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塞利格曼，《街区接街区》的作者</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天主教神学家雅克</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马里坦</w:t>
      </w:r>
      <w:r>
        <w:rPr>
          <w:rFonts w:eastAsia="宋体" w:cs="宋体" w:ascii="宋体" w:hAnsi="宋体"/>
          <w:b w:val="false"/>
          <w:bCs w:val="false"/>
          <w:color w:val="000000"/>
          <w:lang w:val="en-US" w:eastAsia="zh-CN"/>
        </w:rPr>
        <w:t>(Jacques Maritain)</w:t>
      </w:r>
      <w:r>
        <w:rPr>
          <w:rFonts w:ascii="宋体" w:hAnsi="宋体" w:cs="宋体"/>
          <w:b w:val="false"/>
          <w:bCs w:val="false"/>
          <w:color w:val="000000"/>
          <w:lang w:val="en-US" w:eastAsia="zh-CN"/>
        </w:rPr>
        <w:t>曾称索尔</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阿林斯基</w:t>
      </w:r>
      <w:r>
        <w:rPr>
          <w:rFonts w:eastAsia="宋体" w:cs="宋体" w:ascii="宋体" w:hAnsi="宋体"/>
          <w:b w:val="false"/>
          <w:bCs w:val="false"/>
          <w:color w:val="000000"/>
          <w:lang w:val="en-US" w:eastAsia="zh-CN"/>
        </w:rPr>
        <w:t>(Saul Alinsky)</w:t>
      </w:r>
      <w:r>
        <w:rPr>
          <w:rFonts w:ascii="宋体" w:hAnsi="宋体" w:cs="宋体"/>
          <w:b w:val="false"/>
          <w:bCs w:val="false"/>
          <w:color w:val="000000"/>
          <w:lang w:val="en-US" w:eastAsia="zh-CN"/>
        </w:rPr>
        <w:t>为“伟大的灵魂”——一位致力于通过追求激进民主来提升人类尊严的圣雄。在他堪称典范的新书中，马克</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桑托将阿林克斯的观点与上世纪中叶芝加哥残酷的种族现实进行了对比。结果是一个始终引人注目、有时令人振奋、经常发人深省的故事，讲述了在美国最种族隔离的城市之一，理想主义、激进主义和反动抵抗的故事。”</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凯文</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博伊尔，《破碎</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世纪</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年代的美国》的作者</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4T03:08:53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6DA85388741BF8EFC6E9D92F41AAB_12</vt:lpwstr>
  </property>
  <property fmtid="{D5CDD505-2E9C-101B-9397-08002B2CF9AE}" pid="3" name="KSOProductBuildVer">
    <vt:lpwstr>2052-12.1.0.16120</vt:lpwstr>
  </property>
  <property fmtid="{D5CDD505-2E9C-101B-9397-08002B2CF9AE}" pid="4" name="commondata">
    <vt:lpwstr>commondata</vt:lpwstr>
  </property>
</Properties>
</file>