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5410" cy="197993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152400</wp:posOffset>
            </wp:positionV>
            <wp:extent cx="1375410" cy="1979930"/>
            <wp:effectExtent l="0" t="0" r="0" b="0"/>
            <wp:wrapTight wrapText="bothSides">
              <wp:wrapPolygon edited="0">
                <wp:start x="21590" y="-515"/>
                <wp:lineTo x="-2" y="-515"/>
                <wp:lineTo x="-2" y="22125"/>
                <wp:lineTo x="21590" y="22125"/>
                <wp:lineTo x="-2" y="22125"/>
                <wp:lineTo x="21600" y="22125"/>
                <wp:lineTo x="21600" y="-515"/>
                <wp:lineTo x="-2" y="-515"/>
                <wp:lineTo x="21590" y="-515"/>
              </wp:wrapPolygon>
            </wp:wrapTight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2283" r="-40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Normal"/>
        <w:jc w:val="left"/>
        <w:rPr>
          <w:b/>
          <w:b/>
        </w:rPr>
      </w:pPr>
      <w:r>
        <w:rPr>
          <w:b/>
        </w:rPr>
        <w:t>中文书名：《来吧，得到它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COME AND GET I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Kiley Reid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engui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</w:t>
      </w:r>
      <w:r>
        <w:rPr>
          <w:b/>
          <w:lang w:val="it-IT"/>
        </w:rPr>
        <w:t>ME/</w:t>
      </w:r>
      <w:r>
        <w:rPr>
          <w:b/>
          <w:lang w:val="it-IT"/>
        </w:rPr>
        <w:t>ANA</w:t>
      </w:r>
      <w:r>
        <w:rPr>
          <w:b/>
          <w:lang w:val="it-IT"/>
        </w:rPr>
        <w:t>/</w:t>
      </w:r>
      <w:r>
        <w:rPr>
          <w:b/>
          <w:lang w:val="en-US" w:eastAsia="zh-CN"/>
        </w:rPr>
        <w:t>Zo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7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2514600" cy="600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A Most Anticipated Book of the Year:</w:t>
        <w:br/>
      </w:r>
      <w:r>
        <w:rPr>
          <w:rFonts w:eastAsia="Arial" w:cs="Times New Roman"/>
          <w:b/>
          <w:bCs/>
          <w:i/>
          <w:iCs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TIME • Good Housekeeping • Stylecaster • BookPage • LitHub • NYLON • Nerd Daily • Entertainment Weekly • Oprah Daily • Orange County Register • The Root • BookBub •Town &amp; Country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 •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 Shondaland • The Week • The Messenger • Electric Lit • The Mary Sue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br/>
        <w:br/>
        <w:t>One of 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Vogue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’s Best Books of 2024</w:t>
        <w:br/>
        <w:t>One of 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Southern Review of Books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’ Best Southern Books of January</w:t>
        <w:br/>
        <w:t>One of 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Town and Country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’s Best Books of January</w:t>
        <w:br/>
        <w:t>One of 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BookBub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’s Best Winter Books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《纽约时报》畅销书《</w:t>
      </w:r>
      <w:r>
        <w:rPr>
          <w:lang w:val="en-US" w:eastAsia="zh-CN"/>
        </w:rPr>
        <w:t>如此</w:t>
      </w:r>
      <w:r>
        <w:rPr/>
        <w:t>有趣的时代》作者新</w:t>
      </w:r>
      <w:r>
        <w:rPr>
          <w:lang w:val="en-US" w:eastAsia="zh-CN"/>
        </w:rPr>
        <w:t>作</w:t>
      </w:r>
      <w:r>
        <w:rPr/>
        <w:t>，讲述了一位</w:t>
      </w:r>
      <w:r>
        <w:rPr>
          <w:lang w:val="en-US" w:eastAsia="zh-CN"/>
        </w:rPr>
        <w:t>大学雇员</w:t>
      </w:r>
      <w:r>
        <w:rPr/>
        <w:t>与一名教授和三名不守规矩的学生之间的纠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>
          <w:lang w:eastAsia="zh-CN"/>
        </w:rPr>
        <w:t>，</w:t>
      </w:r>
      <w:r>
        <w:rPr/>
        <w:t>阿肯色大学。米莉</w:t>
      </w:r>
      <w:r>
        <w:rPr/>
        <w:t>·</w:t>
      </w:r>
      <w:r>
        <w:rPr/>
        <w:t>考辛斯（</w:t>
      </w:r>
      <w:r>
        <w:rPr/>
        <w:t>Millie Cousins</w:t>
      </w:r>
      <w:r>
        <w:rPr/>
        <w:t>）是</w:t>
      </w:r>
      <w:r>
        <w:rPr>
          <w:lang w:val="en-US" w:eastAsia="zh-CN"/>
        </w:rPr>
        <w:t>学校的</w:t>
      </w:r>
      <w:r>
        <w:rPr/>
        <w:t>高级</w:t>
      </w:r>
      <w:r>
        <w:rPr>
          <w:lang w:eastAsia="zh-CN"/>
        </w:rPr>
        <w:t>宿舍助理</w:t>
      </w:r>
      <w:r>
        <w:rPr/>
        <w:t>，她想毕业、找份工作并买房。</w:t>
      </w:r>
      <w:r>
        <w:rPr>
          <w:lang w:val="en-US" w:eastAsia="zh-CN"/>
        </w:rPr>
        <w:t>于是，</w:t>
      </w:r>
      <w:r>
        <w:rPr/>
        <w:t>访问教授兼作家阿加莎</w:t>
      </w:r>
      <w:r>
        <w:rPr/>
        <w:t>·</w:t>
      </w:r>
      <w:r>
        <w:rPr/>
        <w:t>保罗（</w:t>
      </w:r>
      <w:r>
        <w:rPr/>
        <w:t>Agatha Paul</w:t>
      </w:r>
      <w:r>
        <w:rPr/>
        <w:t>）向米莉提供了一个不寻常的机会时，她</w:t>
      </w:r>
      <w:r>
        <w:rPr>
          <w:lang w:val="en-US" w:eastAsia="zh-CN"/>
        </w:rPr>
        <w:t>立即答应了</w:t>
      </w:r>
      <w:r>
        <w:rPr/>
        <w:t>。</w:t>
      </w:r>
      <w:r>
        <w:rPr>
          <w:lang w:val="en-US" w:eastAsia="zh-CN"/>
        </w:rPr>
        <w:t>可是，</w:t>
      </w:r>
      <w:r>
        <w:rPr/>
        <w:t>幻想</w:t>
      </w:r>
      <w:r>
        <w:rPr>
          <w:lang w:val="en-US" w:eastAsia="zh-CN"/>
        </w:rPr>
        <w:t>中的</w:t>
      </w:r>
      <w:r>
        <w:rPr/>
        <w:t>忙碌生活</w:t>
      </w:r>
      <w:r>
        <w:rPr>
          <w:lang w:val="en-US" w:eastAsia="zh-CN"/>
        </w:rPr>
        <w:t>并未实现，而是遇到了许多</w:t>
      </w:r>
      <w:r>
        <w:rPr/>
        <w:t>奇怪的新朋友、恶作剧和</w:t>
      </w:r>
      <w:r>
        <w:rPr>
          <w:lang w:val="en-US" w:eastAsia="zh-CN"/>
        </w:rPr>
        <w:t>可怕的</w:t>
      </w:r>
      <w:r>
        <w:rPr/>
        <w:t>阴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来吧，得到它》</w:t>
      </w:r>
      <w:r>
        <w:rPr>
          <w:lang w:val="en-US" w:eastAsia="zh-CN"/>
        </w:rPr>
        <w:t>是</w:t>
      </w:r>
      <w:r>
        <w:rPr/>
        <w:t>关于欲望、消费和鲁莽抛弃的</w:t>
      </w:r>
      <w:r>
        <w:rPr>
          <w:lang w:val="en-US" w:eastAsia="zh-CN"/>
        </w:rPr>
        <w:t>生动反映</w:t>
      </w:r>
      <w:r>
        <w:rPr/>
        <w:t>，</w:t>
      </w:r>
      <w:r>
        <w:rPr>
          <w:lang w:val="en-US" w:eastAsia="zh-CN"/>
        </w:rPr>
        <w:t>围绕</w:t>
      </w:r>
      <w:r>
        <w:rPr/>
        <w:t>金钱、轻率</w:t>
      </w:r>
      <w:r>
        <w:rPr>
          <w:lang w:val="en-US" w:eastAsia="zh-CN"/>
        </w:rPr>
        <w:t>心理</w:t>
      </w:r>
      <w:r>
        <w:rPr/>
        <w:t>和不良行为</w:t>
      </w:r>
      <w:r>
        <w:rPr>
          <w:lang w:val="en-US" w:eastAsia="zh-CN"/>
        </w:rPr>
        <w:t>展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awards"/>
      <w:bookmarkStart w:id="3" w:name="productDetails"/>
      <w:bookmarkEnd w:id="2"/>
      <w:bookmarkEnd w:id="3"/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  <w:lang w:val="en-GB"/>
        </w:rPr>
      </w:pPr>
      <w:r>
        <w:rPr>
          <w:b/>
          <w:color w:val="00000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39370</wp:posOffset>
            </wp:positionV>
            <wp:extent cx="829310" cy="9175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凯莉</w:t>
      </w:r>
      <w:r>
        <w:rPr>
          <w:b/>
          <w:kern w:val="0"/>
          <w:szCs w:val="21"/>
        </w:rPr>
        <w:t>·</w:t>
      </w:r>
      <w:bookmarkStart w:id="4" w:name="OLE_LINK1"/>
      <w:r>
        <w:rPr>
          <w:b/>
          <w:kern w:val="0"/>
          <w:szCs w:val="21"/>
        </w:rPr>
        <w:t>瑞德</w:t>
      </w:r>
      <w:bookmarkEnd w:id="4"/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Kiley Rei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爱荷华作家工坊的杜鲁门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博特研究员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曾在斯坦福大学担任编辑。她的短篇小说曾出版于</w:t>
      </w:r>
      <w:r>
        <w:rPr>
          <w:i/>
          <w:kern w:val="0"/>
          <w:szCs w:val="21"/>
        </w:rPr>
        <w:t>Ploughshares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ecember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ew South</w:t>
      </w:r>
      <w:r>
        <w:rPr>
          <w:kern w:val="0"/>
          <w:szCs w:val="21"/>
        </w:rPr>
        <w:t>以及</w:t>
      </w:r>
      <w:r>
        <w:rPr>
          <w:i/>
          <w:kern w:val="0"/>
          <w:szCs w:val="21"/>
        </w:rPr>
        <w:t>Lumina</w:t>
      </w:r>
      <w:r>
        <w:rPr>
          <w:kern w:val="0"/>
          <w:szCs w:val="21"/>
        </w:rPr>
        <w:t>等杂志，并夺得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Flash Prose Contest</w:t>
      </w:r>
      <w:r>
        <w:rPr>
          <w:kern w:val="0"/>
          <w:szCs w:val="21"/>
        </w:rPr>
        <w:t>散文大赛的冠军。</w:t>
      </w:r>
      <w:r>
        <w:rPr>
          <w:kern w:val="0"/>
          <w:szCs w:val="21"/>
          <w:lang w:val="en-US" w:eastAsia="zh-CN"/>
        </w:rPr>
        <w:t>前作</w:t>
      </w:r>
      <w:r>
        <w:rPr>
          <w:kern w:val="0"/>
          <w:szCs w:val="21"/>
        </w:rPr>
        <w:t>《如此有趣的时代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Such A Fun Ag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《纽约时报》畅销书，并入围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布克奖。瑞德目前是密歇根大学的助理教授。</w:t>
      </w:r>
    </w:p>
    <w:p>
      <w:pPr>
        <w:pStyle w:val="Normal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 w:val="false"/>
          <w:iCs/>
          <w:lang w:val="en-US" w:eastAsia="zh-CN"/>
        </w:rPr>
      </w:pPr>
      <w:r>
        <w:rPr>
          <w:b/>
          <w:bCs w:val="false"/>
          <w:iCs/>
          <w:lang w:val="en-US" w:eastAsia="zh-CN"/>
        </w:rPr>
        <w:t>媒体评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尖锐的社会小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……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瑞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对她的角色阿加莎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Times;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Agatha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有着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深深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的痴迷，这本书的乐趣在于她对角色的说话风格、南方口音和行为的描述</w:t>
      </w: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......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瑞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是模仿和社会观察的天才。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《柯克斯书评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Style w:val="Emphasis"/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Style w:val="Emphasis"/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瑞德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擅长拆解混乱、复杂、微妙的社会动态，她有一种罕见的天赋，能让未知事物变得熟悉，让熟悉的事物变得全新。在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这本新书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中，她精心设计了一个故事，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其情节发展的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必然性就像滚雪球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一般，让我欲罢不能</w:t>
      </w:r>
      <w:r>
        <w:rPr>
          <w:rStyle w:val="Emphasis"/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Style w:val="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Style w:val="Emphasis"/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艾米莉</w:t>
      </w:r>
      <w:r>
        <w:rPr>
          <w:rStyle w:val="Emphasis"/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亨利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Style w:val="StrongEmphasis"/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Emily Henry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《纽约时报》畅销书《快乐的地方》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Style w:val="Emphasis"/>
          <w:rFonts w:eastAsia="Times;Times New Roma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Happy Place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Style w:val="Emphasis"/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Times New Roman" w:hAnsi="Times New Roman" w:eastAsia="Times;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极具沉浸感、推进力、节奏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恰到好处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从翻开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第一页，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就不自觉地走进了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故事，进入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了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小说的世界，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里面的人物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真实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复杂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也就是说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如同走进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地狱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保罗</w:t>
      </w: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哈丁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Paul Harding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普利策奖得主，《另一个伊甸园》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Times;Times New Roma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This Other Eden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和《修补匠》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Times;Times New Roma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Tinkers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的作者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FEATURED IN: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New York Magazine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Amazon’s Most Anticipated Books of Winter 2024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Amazon’s Editors’ Pick: What to Read Next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Oprah Daily’s The Most Anticipated Books of 2024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0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BookBub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Most Anticipated Books of 2024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Vanity Fair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: Inspirations column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BookRio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10 of the Most-Anticipated Audiobooks of January 2024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70C0"/>
            <w:spacing w:val="0"/>
            <w:sz w:val="24"/>
            <w:szCs w:val="24"/>
            <w:shd w:fill="FFFFFF" w:val="clear"/>
          </w:rPr>
          <w:t>Vogu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The Best Books of 2024 So Far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All Arts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January books roundup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5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Southern Review of Books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Best Southern Books of January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6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own &amp; Country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Best Books of January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7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BookRiot The Podcast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8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70C0"/>
            <w:spacing w:val="0"/>
            <w:sz w:val="24"/>
            <w:szCs w:val="24"/>
            <w:shd w:fill="FFFFFF" w:val="clear"/>
          </w:rPr>
          <w:t>Nylon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32 Books We’re Excited About In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9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Wall Street Journal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short author essay included in New Years Eve piece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0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Nerd Daily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Most Anticipated Books of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1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Week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5 intriguing books to read in January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Mary Sue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New Books We Can’t Wait To Start the Year With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Nerd Daily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Book Releases To Check Out In January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BookPage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Most Anticipated Fiction of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5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Messenger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16 Most Anticipated Books of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6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Bookstr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Authors with Stunning Comebacks Coming in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7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Electric Lit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75 Books By Women of Color to Read in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8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Stacks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Book I’m looking forward to reading in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9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exas Standard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2024 reading roundup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0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BookRiot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: January 2024 Horoscopes and Book Recommendations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1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WAFF 48 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: Jump start your reading for 2024 segment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LitHub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 (Online): Most Anticipated Books of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IME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Most Anticipated Books of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Root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Most Anticipated Books by Black Authors in 2024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5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Poets &amp; Writers: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Page One: where New and Noteworthy Books Begin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6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Book Riot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36 Exciting New Book Releases for 2024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The Literary Lifestyl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25 Most Anticipated Books of 2024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Orange County Register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Most anticipated books of 2024 – CA - Orange County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9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Atlanta Journal-Constitution 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Books by Black authors you should read in 2024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Ebony Magazine: 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lack Authors To Get Warm And Cozy With This January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1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4"/>
            <w:szCs w:val="24"/>
            <w:shd w:fill="FFFFFF" w:val="clear"/>
          </w:rPr>
          <w:t>BookPage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1"/>
          <w:shd w:fill="FFFFFF" w:val="clear"/>
        </w:rPr>
      </w:r>
      <w:bookmarkStart w:id="5" w:name="OLE_LINK2"/>
      <w:bookmarkStart w:id="6" w:name="OLE_LINK2"/>
      <w:bookmarkEnd w:id="6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2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3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44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45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46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4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4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40125/image002(01-26-09-58-06)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nymag.com/article/the-approval-matrix-week-of-january-15-2024.html" TargetMode="External"/><Relationship Id="rId7" Type="http://schemas.openxmlformats.org/officeDocument/2006/relationships/hyperlink" Target="mailto:https://www.amazon.com/amazonbookreview/read/B0CQMMKD1B?ref_=abr_widget_nav&amp;theme=light" TargetMode="External"/><Relationship Id="rId8" Type="http://schemas.openxmlformats.org/officeDocument/2006/relationships/hyperlink" Target="mailto:https://www.amazon.com/amazonbookreview/read/B0CPKGJ8Q1?ref_=abr_widget_nav&amp;theme=light" TargetMode="External"/><Relationship Id="rId9" Type="http://schemas.openxmlformats.org/officeDocument/2006/relationships/hyperlink" Target="mailto:https://www.oprahdaily.com/entertainment/books/g46129469/best-books-of-2024/" TargetMode="External"/><Relationship Id="rId10" Type="http://schemas.openxmlformats.org/officeDocument/2006/relationships/hyperlink" Target="https://bookriot.com/most-anticipated-books-of-2024" TargetMode="External"/><Relationship Id="rId11" Type="http://schemas.openxmlformats.org/officeDocument/2006/relationships/hyperlink" Target="https://www.vanityfair.com/style/11-new-books-to-read-this-month" TargetMode="External"/><Relationship Id="rId12" Type="http://schemas.openxmlformats.org/officeDocument/2006/relationships/hyperlink" Target="https://bookriot.com/new-audiobooks-january-2024" TargetMode="External"/><Relationship Id="rId13" Type="http://schemas.openxmlformats.org/officeDocument/2006/relationships/hyperlink" Target="https://www.vogue.com/article/best-books-2024" TargetMode="External"/><Relationship Id="rId14" Type="http://schemas.openxmlformats.org/officeDocument/2006/relationships/hyperlink" Target="https://www.allarts.org/2024/01/new-book-releases-january" TargetMode="External"/><Relationship Id="rId15" Type="http://schemas.openxmlformats.org/officeDocument/2006/relationships/hyperlink" Target="https://southernreviewofbooks.com/2024/01/16/best-southern-books-of-january-2024" TargetMode="External"/><Relationship Id="rId16" Type="http://schemas.openxmlformats.org/officeDocument/2006/relationships/hyperlink" Target="https://www.townandcountrymag.com/leisure/arts-and-culture/g46285194/best-books-january-2024" TargetMode="External"/><Relationship Id="rId17" Type="http://schemas.openxmlformats.org/officeDocument/2006/relationships/hyperlink" Target="https://bookriot.com/listen/january-2024-it-book-knockout-round" TargetMode="External"/><Relationship Id="rId18" Type="http://schemas.openxmlformats.org/officeDocument/2006/relationships/hyperlink" Target="https://www.nylon.com/life/2024-most-anticipated-books-nylon" TargetMode="External"/><Relationship Id="rId19" Type="http://schemas.openxmlformats.org/officeDocument/2006/relationships/hyperlink" Target="https://www.wsj.com/lifestyle/my-worst-ever-new-years-eve-cbf4b001" TargetMode="External"/><Relationship Id="rId20" Type="http://schemas.openxmlformats.org/officeDocument/2006/relationships/hyperlink" Target="https://thenerddaily.com/anticipated-2024-book-releases" TargetMode="External"/><Relationship Id="rId21" Type="http://schemas.openxmlformats.org/officeDocument/2006/relationships/hyperlink" Target="https://theweek.com/culture-life/books/books-january-2024" TargetMode="External"/><Relationship Id="rId22" Type="http://schemas.openxmlformats.org/officeDocument/2006/relationships/hyperlink" Target="https://www.themarysue.com/the-mary-sue-book-club-january-2024-new-books-reading-goals" TargetMode="External"/><Relationship Id="rId23" Type="http://schemas.openxmlformats.org/officeDocument/2006/relationships/hyperlink" Target="https://thenerddaily.com/january-2024-book-releases" TargetMode="External"/><Relationship Id="rId24" Type="http://schemas.openxmlformats.org/officeDocument/2006/relationships/hyperlink" Target="https://www.bookpage.com/most-anticipated-books/most-anticipated-fiction" TargetMode="External"/><Relationship Id="rId25" Type="http://schemas.openxmlformats.org/officeDocument/2006/relationships/hyperlink" Target="https://themessenger.com/entertainment/16-anticipated-books-of-2024" TargetMode="External"/><Relationship Id="rId26" Type="http://schemas.openxmlformats.org/officeDocument/2006/relationships/hyperlink" Target="https://bookstr.com/article/popular-authors-with-stunning-comebacks-in-2024" TargetMode="External"/><Relationship Id="rId27" Type="http://schemas.openxmlformats.org/officeDocument/2006/relationships/hyperlink" Target="https://electricliterature.com/75-books-by-women-of-color-to-read-in-2024" TargetMode="External"/><Relationship Id="rId28" Type="http://schemas.openxmlformats.org/officeDocument/2006/relationships/hyperlink" Target="https://thestackspodcast.com/2023/12/28/the-best-things-we-read-in-2023" TargetMode="External"/><Relationship Id="rId29" Type="http://schemas.openxmlformats.org/officeDocument/2006/relationships/hyperlink" Target="https://www.texasstandard.org/stories/2024-book-releases-what-to-read" TargetMode="External"/><Relationship Id="rId30" Type="http://schemas.openxmlformats.org/officeDocument/2006/relationships/hyperlink" Target="https://bookriot.com/january-2024-horoscopes-and-book-recommendations" TargetMode="External"/><Relationship Id="rId31" Type="http://schemas.openxmlformats.org/officeDocument/2006/relationships/hyperlink" Target="https://www.waff.com/2024/01/03/jump-start-your-reading-2024" TargetMode="External"/><Relationship Id="rId32" Type="http://schemas.openxmlformats.org/officeDocument/2006/relationships/hyperlink" Target="https://lithub.com/lit-hubs-most-anticipated-books-of-2024/?single=true" TargetMode="External"/><Relationship Id="rId33" Type="http://schemas.openxmlformats.org/officeDocument/2006/relationships/hyperlink" Target="https://www.google.com/url?rct=j&amp;sa=t&amp;url=https://time.com/6445109/most-anticipated-books-2024/&amp;ct=ga&amp;cd=CAEYACoSNDgwMDM0NTQyNDIwMTg0NDE5Mho0Y2EwMGJmOGY5ZWRlMjYyOmNvbTplbjpVUw&amp;usg=AOvVaw3mlbw_hCJW0g97zgUwjkJn" TargetMode="External"/><Relationship Id="rId34" Type="http://schemas.openxmlformats.org/officeDocument/2006/relationships/hyperlink" Target="https://www.theroot.com/hottest-books-by-black-authors-coming-out-next-year-1851101218/slides/12" TargetMode="External"/><Relationship Id="rId35" Type="http://schemas.openxmlformats.org/officeDocument/2006/relationships/hyperlink" Target="mailto:https://www.pw.org/content/page_one_where_new_and_noteworthy_books_begin_119" TargetMode="External"/><Relationship Id="rId36" Type="http://schemas.openxmlformats.org/officeDocument/2006/relationships/hyperlink" Target="mailto:https://bookriot.com/new-book-releases-2024/" TargetMode="External"/><Relationship Id="rId37" Type="http://schemas.openxmlformats.org/officeDocument/2006/relationships/hyperlink" Target="https://www.julesbuono.com/most-anticipated-books" TargetMode="External"/><Relationship Id="rId38" Type="http://schemas.openxmlformats.org/officeDocument/2006/relationships/hyperlink" Target="https://www.ocregister.com/2023/12/20/20-highly-anticipated-books-coming-in-2024-we-want-to-read" TargetMode="External"/><Relationship Id="rId39" Type="http://schemas.openxmlformats.org/officeDocument/2006/relationships/hyperlink" Target="https://www.ajc.com/black-atlanta-culture/books-by-black-authors-you-should-read-in-2024/B677F4PEJZBF7FORH6VPUWUPAQ" TargetMode="External"/><Relationship Id="rId40" Type="http://schemas.openxmlformats.org/officeDocument/2006/relationships/hyperlink" Target="https://www.ebony.com/tabitha-brown-common-black-author-books-january-2024" TargetMode="External"/><Relationship Id="rId41" Type="http://schemas.openxmlformats.org/officeDocument/2006/relationships/hyperlink" Target="https://www.bookpage.com/books/come-and-get-it" TargetMode="External"/><Relationship Id="rId42" Type="http://schemas.openxmlformats.org/officeDocument/2006/relationships/hyperlink" Target="mailto:Rights@nurnberg.com.cn" TargetMode="External"/><Relationship Id="rId43" Type="http://schemas.openxmlformats.org/officeDocument/2006/relationships/hyperlink" Target="http://www.nurnberg.com.cn/" TargetMode="External"/><Relationship Id="rId44" Type="http://schemas.openxmlformats.org/officeDocument/2006/relationships/hyperlink" Target="http://www.nurnberg.com.cn/booklist_zh/list.aspx" TargetMode="External"/><Relationship Id="rId45" Type="http://schemas.openxmlformats.org/officeDocument/2006/relationships/hyperlink" Target="http://www.nurnberg.com.cn/book/book.aspx" TargetMode="External"/><Relationship Id="rId46" Type="http://schemas.openxmlformats.org/officeDocument/2006/relationships/hyperlink" Target="http://www.nurnberg.com.cn/video/video.aspx" TargetMode="External"/><Relationship Id="rId47" Type="http://schemas.openxmlformats.org/officeDocument/2006/relationships/hyperlink" Target="http://site.douban.com/110577/" TargetMode="External"/><Relationship Id="rId48" Type="http://schemas.openxmlformats.org/officeDocument/2006/relationships/hyperlink" Target="https://weibo.com/1877653117/profile?topnav=1&amp;wvr=6" TargetMode="External"/><Relationship Id="rId49" Type="http://schemas.openxmlformats.org/officeDocument/2006/relationships/image" Target="media/image4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0:00Z</dcterms:created>
  <dc:creator>Image</dc:creator>
  <dc:description/>
  <dc:language>en-US</dc:language>
  <cp:lastModifiedBy>堀  达</cp:lastModifiedBy>
  <cp:lastPrinted>2004-04-23T15:06:00Z</cp:lastPrinted>
  <dcterms:modified xsi:type="dcterms:W3CDTF">2024-01-30T01:25:5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5B0CED35429A9A69ABEF8DF664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