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57785</wp:posOffset>
            </wp:positionV>
            <wp:extent cx="133985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</w:t>
      </w:r>
      <w:r>
        <w:rPr>
          <w:b/>
          <w:lang w:val="en-US" w:eastAsia="en-US"/>
        </w:rPr>
        <w:t>弯道制胜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>谁将主导汽车产业的未来</w:t>
      </w:r>
      <w:r>
        <w:rPr>
          <w:b/>
          <w:lang w:val="en-US" w:eastAsia="en-US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WHO WILL MAKE THE TURNSEA CHANGE IN THE AUTOMOTIVE INDUS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文书名：</w:t>
      </w:r>
      <w:hyperlink r:id="rId3">
        <w:r>
          <w:rPr>
            <w:rStyle w:val="InternetLink"/>
            <w:b/>
            <w:bCs/>
            <w:caps/>
          </w:rPr>
          <w:t>Wer kriegt die Kurve?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Ferdinand Dudenhöff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mpus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1402715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《</w:t>
      </w:r>
      <w:r>
        <w:rPr>
          <w:b/>
          <w:szCs w:val="21"/>
          <w:lang w:val="en-US" w:eastAsia="en-US"/>
        </w:rPr>
        <w:t>弯道制胜</w:t>
      </w:r>
      <w:r>
        <w:rPr>
          <w:b/>
          <w:szCs w:val="21"/>
          <w:lang w:val="en-US" w:eastAsia="en-US"/>
        </w:rPr>
        <w:t>:</w:t>
      </w:r>
      <w:r>
        <w:rPr>
          <w:b/>
          <w:szCs w:val="21"/>
          <w:lang w:val="en-US" w:eastAsia="en-US"/>
        </w:rPr>
        <w:t>谁将主导汽车产业的未来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</w:t>
      </w:r>
      <w:hyperlink r:id="rId5" w:tgtFrame="_blank">
        <w:r>
          <w:rPr>
            <w:rStyle w:val="InternetLink"/>
            <w:b/>
            <w:bCs/>
            <w:color w:val="000000"/>
            <w:szCs w:val="21"/>
          </w:rPr>
          <w:t>费迪南德</w:t>
        </w:r>
        <w:r>
          <w:rPr>
            <w:rStyle w:val="InternetLink"/>
            <w:b/>
            <w:bCs/>
            <w:color w:val="000000"/>
            <w:szCs w:val="21"/>
          </w:rPr>
          <w:t>·</w:t>
        </w:r>
        <w:r>
          <w:rPr>
            <w:rStyle w:val="InternetLink"/>
            <w:b/>
            <w:bCs/>
            <w:color w:val="000000"/>
            <w:szCs w:val="21"/>
          </w:rPr>
          <w:t>杜登霍夫</w:t>
        </w:r>
      </w:hyperlink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机械工业出版社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>: 59.9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：平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656565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656565"/>
          <w:kern w:val="0"/>
          <w:sz w:val="14"/>
          <w:szCs w:val="14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汽车产业已经进入了一个全新的世界：一个苹果、谷歌以及其他</w:t>
      </w:r>
      <w:r>
        <w:rPr>
          <w:kern w:val="0"/>
          <w:szCs w:val="21"/>
        </w:rPr>
        <w:t>IT</w:t>
      </w:r>
      <w:r>
        <w:rPr>
          <w:rFonts w:cs="Verdana"/>
          <w:kern w:val="0"/>
          <w:szCs w:val="21"/>
        </w:rPr>
        <w:t>企业贯穿其间的世界。电动化、智能化、网联化将会是未来的汽车关键技术。</w:t>
      </w:r>
    </w:p>
    <w:p>
      <w:pPr>
        <w:pStyle w:val="Normal"/>
        <w:widowControl/>
        <w:shd w:fill="FFFFFF" w:val="clear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要解决停车位紧缺、道路拥堵、交通事故、噪声和尾气污染等问题，并不需要</w:t>
      </w:r>
      <w:r>
        <w:rPr>
          <w:kern w:val="0"/>
          <w:szCs w:val="21"/>
        </w:rPr>
        <w:t>50</w:t>
      </w:r>
      <w:r>
        <w:rPr>
          <w:rFonts w:cs="Verdana"/>
          <w:kern w:val="0"/>
          <w:szCs w:val="21"/>
        </w:rPr>
        <w:t>年，现在已经有了一些解决办法，我们将在下一个</w:t>
      </w:r>
      <w:r>
        <w:rPr>
          <w:kern w:val="0"/>
          <w:szCs w:val="21"/>
        </w:rPr>
        <w:t>10</w:t>
      </w:r>
      <w:r>
        <w:rPr>
          <w:rFonts w:cs="Verdana"/>
          <w:kern w:val="0"/>
          <w:szCs w:val="21"/>
        </w:rPr>
        <w:t>年见到并亲身体验到解决这些问题后的便利。</w:t>
      </w:r>
    </w:p>
    <w:p>
      <w:pPr>
        <w:pStyle w:val="Normal"/>
        <w:widowControl/>
        <w:shd w:fill="FFFFFF" w:val="clear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汽车作为一个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系统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，将得到根本性的改善，成为综合交通体系的一个重要组成部分：未来的汽车将不再是一个单独的移动工具，而是网络化移动世界的一部分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本书将向您描述谁将主导汽车产业的未来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rFonts w:cs="Verdana"/>
          <w:b/>
          <w:kern w:val="0"/>
          <w:szCs w:val="21"/>
        </w:rPr>
        <w:t>费迪南德</w:t>
      </w:r>
      <w:r>
        <w:rPr>
          <w:b/>
          <w:kern w:val="0"/>
          <w:szCs w:val="21"/>
        </w:rPr>
        <w:t>·</w:t>
      </w:r>
      <w:r>
        <w:rPr>
          <w:rFonts w:cs="Verdana"/>
          <w:b/>
          <w:kern w:val="0"/>
          <w:szCs w:val="21"/>
        </w:rPr>
        <w:t>杜登霍夫（</w:t>
      </w:r>
      <w:r>
        <w:rPr>
          <w:b/>
          <w:bCs/>
          <w:szCs w:val="21"/>
        </w:rPr>
        <w:t>Ferdinand Dudenhöffer </w:t>
      </w:r>
      <w:r>
        <w:rPr>
          <w:rFonts w:cs="Verdana"/>
          <w:b/>
          <w:kern w:val="0"/>
          <w:szCs w:val="21"/>
        </w:rPr>
        <w:t>）</w:t>
      </w:r>
      <w:r>
        <w:rPr>
          <w:rFonts w:cs="Verdana"/>
          <w:kern w:val="0"/>
          <w:szCs w:val="21"/>
        </w:rPr>
        <w:t>博士，杜伊斯堡</w:t>
      </w:r>
      <w:r>
        <w:rPr>
          <w:kern w:val="0"/>
          <w:szCs w:val="21"/>
        </w:rPr>
        <w:t>-</w:t>
      </w:r>
      <w:r>
        <w:rPr>
          <w:rFonts w:cs="Verdana"/>
          <w:kern w:val="0"/>
          <w:szCs w:val="21"/>
        </w:rPr>
        <w:t>埃森大学汽车研究中心主任，企业管理学与汽车经济学专业终身教授，德国著名汽车专家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前言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车型、市场、竞争者：汽车产业现状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个人移动出行：为何销售汽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新兴工业化国家：现在和未来汽车将销往何处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情感、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SUV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热潮和更强的动力：如何销售汽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多样性、灵活性与尺寸规格：成功的汽车销售还需要哪些决定性因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现有商业模式中的风险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达契亚革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致命的召回与企业文化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汽车销售体系的改造之路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进退维谷的柴油车技术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3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驱动智能：零排放汽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内燃机终结的开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更严格的油耗法规：欧洲的觉醒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燃料电池汽车：质高则价昂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插电式混合动力的歧途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算术平均的谬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特斯拉原则的胜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4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汽车智能：自动驾驶汽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改变硬件论英雄的彻底变革者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人工智能的客户价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零事故愿景和“人”这个问题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从被动安全到人工智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激进变革：谷歌汽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计算机自主驾驶会很快实现吗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5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集群智能：使用汽车而非拥有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共享经济：使用是新的拥有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同驾同乘：不同的共享模式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汽车共享的未来：自动驾驶出租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6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移动出行新时代的社会价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机器人汽车与伦理道德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机器人汽车的法律框架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老大哥”在为你开车吗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黑客与互联网犯罪：数据新时代的阴暗面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有效防范黑客攻击：七项认知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汽车销售店、维修厂、保险机构――面临被淘汰的旧时代遗物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不该是“测试版”的“自动驾驶仪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7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大众集团的时代转折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困于乡土的企业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集团中的禁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僧多粥少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步入歧途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等级森严与试错文化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大众还能转向吗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8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打破规则的特斯拉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人生苦短，无暇享受假期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埃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马斯克想用特斯拉做什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快速行动者特斯拉的问题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特斯拉模式―――不同于百年来的营销体系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特斯拉与全自动驾驶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9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革命者与失败者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谷歌汽车：诡计多端的谷歌泡泡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特斯拉和“泰坦计划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轮子上的商厦：汽车作为多功能平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旧时代的赢家与输家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10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德国还会保持汽车王国的地位吗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德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030―――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时代转折的失败者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现实的一幕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德国必须加速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新移动时代的巨大潜力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德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030―――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时代转折的冠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rFonts w:cs="宋体;SimSun" w:ascii="宋体;SimSun" w:hAnsi="宋体;SimSun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10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11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sizemedium">
    <w:name w:val="a-size-medium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Wer-kriegt-Kurve-Autoindustrie-Book/dp/3593506076/ref=sr_1_1?__mk_de_DE=&#197;M&#197;&#381;&#213;&#209;&amp;crid=2LQ0W361VYUC5&amp;keywords=WER+KRIEGT+DIE+KURVE&amp;qid=1652249628&amp;sprefix=wer+kriegt+die+kurve%2Caps%2C246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arch.dangdang.com/?key2=%B7&#1141;%CF%C4&#1013;&#161;%A4%B6&#373;&#507;%F4%B7%F2&amp;medium=01&amp;category_path=01.00.00.00.00.00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2-20T02:30:00Z</dcterms:modified>
  <cp:revision>81</cp:revision>
  <dc:subject/>
  <dc:title>新 书 推 荐</dc:title>
</cp:coreProperties>
</file>