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3370</wp:posOffset>
            </wp:positionH>
            <wp:positionV relativeFrom="paragraph">
              <wp:posOffset>10160</wp:posOffset>
            </wp:positionV>
            <wp:extent cx="130111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教子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有教無類，天生我才必有用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ao Zi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王興隆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Xing Long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1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寫給孩子們的上千則短信──</w:t>
      </w:r>
    </w:p>
    <w:p>
      <w:pPr>
        <w:pStyle w:val="Normal"/>
        <w:rPr/>
      </w:pPr>
      <w:r>
        <w:rPr/>
        <w:t>成為快樂善良濟弱扶傾的人，善待所有人，</w:t>
      </w:r>
    </w:p>
    <w:p>
      <w:pPr>
        <w:pStyle w:val="Normal"/>
        <w:rPr/>
      </w:pPr>
      <w:r>
        <w:rPr/>
        <w:t>感恩每人對社會的貢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本充滿感動，與有緣相遇者們共譜的智慧之書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們遇到的都是有緣人</w:t>
      </w:r>
    </w:p>
    <w:p>
      <w:pPr>
        <w:pStyle w:val="Normal"/>
        <w:rPr/>
      </w:pPr>
      <w:r>
        <w:rPr/>
        <w:t>人在各階段所成就的，都是其來有自，如果不是長年閱歷的人事物，因緣不俱足是成不了大事。大大小小的挫折都在練就為將來完成的任務而做準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知道這麼一回事，成不驕敗不喪志，這不是結果，這只是必經的試煉。</w:t>
      </w:r>
    </w:p>
    <w:p>
      <w:pPr>
        <w:pStyle w:val="Normal"/>
        <w:rPr/>
      </w:pPr>
      <w:r>
        <w:rPr/>
        <w:t>你準備好了，就有任務下達，非你莫屬，全力以赴不辱使命。</w:t>
      </w:r>
    </w:p>
    <w:p>
      <w:pPr>
        <w:pStyle w:val="Normal"/>
        <w:rPr/>
      </w:pPr>
      <w:r>
        <w:rPr/>
        <w:t>看別人在執行他們任務時，千萬不要心生嫉妒，反而抱著成人之美的胸懷，祝福他們成功服務眾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的十次方，王興隆創造分享的價值！</w:t>
      </w:r>
    </w:p>
    <w:p>
      <w:pPr>
        <w:pStyle w:val="Normal"/>
        <w:rPr/>
      </w:pPr>
      <w:r>
        <w:rPr/>
        <w:t>「我雖渺小，但讓言行感動十人，十人再十人，輪迴十次，按理應能遍及百億次數；而地球不過七十億人，要想世界更好，似乎就不那麼遙不可及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就是王興隆心底的願景，一個永續發展的社會，讓「老」不只有所終，還能有所用、有所長；自給自足，把人生的經驗留給下一代，自己則無所牽掛，學習關於生命路途中不曾懂過的事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淘氣阿隆》</w:t>
      </w:r>
      <w:r>
        <w:rPr/>
        <w:t>1995</w:t>
      </w:r>
      <w:r>
        <w:rPr/>
        <w:t>年發行</w:t>
      </w:r>
      <w:r>
        <w:rPr/>
        <w:t>2</w:t>
      </w:r>
      <w:r>
        <w:rPr/>
        <w:t>萬本；</w:t>
      </w:r>
      <w:r>
        <w:rPr/>
        <w:t>2021</w:t>
      </w:r>
      <w:r>
        <w:rPr/>
        <w:t>年發行</w:t>
      </w:r>
      <w:r>
        <w:rPr/>
        <w:t>1</w:t>
      </w:r>
      <w:r>
        <w:rPr/>
        <w:t>萬多本。</w:t>
      </w:r>
    </w:p>
    <w:p>
      <w:pPr>
        <w:pStyle w:val="Normal"/>
        <w:rPr/>
      </w:pPr>
      <w:r>
        <w:rPr/>
        <w:t>許多小朋友會對照阿隆什麼階段發生有趣的故事，期待未來的成長。</w:t>
      </w:r>
    </w:p>
    <w:p>
      <w:pPr>
        <w:pStyle w:val="Normal"/>
        <w:rPr/>
      </w:pPr>
      <w:r>
        <w:rPr/>
        <w:t>我四個孩子也不例外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在將寫給他們的上千則短信，請繁榮志工的文編組精選，發行書籍，</w:t>
      </w:r>
    </w:p>
    <w:p>
      <w:pPr>
        <w:pStyle w:val="Normal"/>
        <w:rPr/>
      </w:pPr>
      <w:r>
        <w:rPr/>
        <w:t>提供給天下後起之秀，</w:t>
      </w:r>
    </w:p>
    <w:p>
      <w:pPr>
        <w:pStyle w:val="Normal"/>
        <w:rPr/>
      </w:pPr>
      <w:r>
        <w:rPr/>
        <w:t>都像我的孩子小鳳嘟嘟圓圓龍龍一樣，</w:t>
      </w:r>
    </w:p>
    <w:p>
      <w:pPr>
        <w:pStyle w:val="Normal"/>
        <w:rPr/>
      </w:pPr>
      <w:r>
        <w:rPr/>
        <w:t>成為快樂善良濟弱扶傾的人，善待所有人，感恩每人對社會的貢獻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書中各種心法，能幫助創造和諧家庭、繁榮社會，讓這塊土地充滿溫暖與希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王興隆</w:t>
      </w:r>
    </w:p>
    <w:p>
      <w:pPr>
        <w:pStyle w:val="Normal"/>
        <w:rPr/>
      </w:pPr>
      <w:r>
        <w:rPr/>
        <w:t>成功大學工程科學系</w:t>
      </w:r>
    </w:p>
    <w:p>
      <w:pPr>
        <w:pStyle w:val="Normal"/>
        <w:rPr/>
      </w:pPr>
      <w:r>
        <w:rPr/>
        <w:t>政治大學企管所企業家班</w:t>
      </w:r>
    </w:p>
    <w:p>
      <w:pPr>
        <w:pStyle w:val="Normal"/>
        <w:rPr/>
      </w:pPr>
      <w:r>
        <w:rPr/>
        <w:t>美國杜蘭大學</w:t>
      </w:r>
      <w:r>
        <w:rPr/>
        <w:t>MB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榮獲</w:t>
      </w:r>
    </w:p>
    <w:p>
      <w:pPr>
        <w:pStyle w:val="Normal"/>
        <w:rPr/>
      </w:pPr>
      <w:r>
        <w:rPr/>
        <w:t>榮獲全國大專運動會標槍金牌</w:t>
      </w:r>
    </w:p>
    <w:p>
      <w:pPr>
        <w:pStyle w:val="Normal"/>
        <w:rPr/>
      </w:pPr>
      <w:r>
        <w:rPr/>
        <w:t>二○二一年全大運聖火環台第一棒</w:t>
      </w:r>
    </w:p>
    <w:p>
      <w:pPr>
        <w:pStyle w:val="Normal"/>
        <w:rPr/>
      </w:pPr>
      <w:r>
        <w:rPr/>
        <w:t>榮獲科技記者聯誼會票選年度最佳科技首長獎</w:t>
      </w:r>
    </w:p>
    <w:p>
      <w:pPr>
        <w:pStyle w:val="Normal"/>
        <w:rPr/>
      </w:pPr>
      <w:r>
        <w:rPr/>
        <w:t>榮獲全國傑出資訊人才獎</w:t>
      </w:r>
    </w:p>
    <w:p>
      <w:pPr>
        <w:pStyle w:val="Normal"/>
        <w:rPr/>
      </w:pPr>
      <w:r>
        <w:rPr/>
        <w:t>榮獲成功大學校友傑出成就獎</w:t>
      </w:r>
    </w:p>
    <w:p>
      <w:pPr>
        <w:pStyle w:val="Normal"/>
        <w:rPr/>
      </w:pPr>
      <w:r>
        <w:rPr/>
        <w:t>榮獲交通部頒發捷運貢獻獎</w:t>
      </w:r>
    </w:p>
    <w:p>
      <w:pPr>
        <w:pStyle w:val="Normal"/>
        <w:rPr/>
      </w:pPr>
      <w:r>
        <w:rPr/>
        <w:t>上海電子一條街六十家公司聯合董事長</w:t>
      </w:r>
    </w:p>
    <w:p>
      <w:pPr>
        <w:pStyle w:val="Normal"/>
        <w:rPr/>
      </w:pPr>
      <w:r>
        <w:rPr/>
        <w:t>創設龍門基金</w:t>
      </w:r>
    </w:p>
    <w:p>
      <w:pPr>
        <w:pStyle w:val="Normal"/>
        <w:rPr/>
      </w:pPr>
      <w:r>
        <w:rPr/>
        <w:t>頒發龍門典範人物獎座獎金</w:t>
      </w:r>
    </w:p>
    <w:p>
      <w:pPr>
        <w:pStyle w:val="Normal"/>
        <w:rPr/>
      </w:pPr>
      <w:r>
        <w:rPr/>
        <w:t>表揚為台灣貢獻卓著讓後起之秀有見賢思齊之好典範</w:t>
      </w:r>
    </w:p>
    <w:p>
      <w:pPr>
        <w:pStyle w:val="Normal"/>
        <w:rPr/>
      </w:pPr>
      <w:r>
        <w:rPr/>
        <w:t>提供學生助學金急難慰問金</w:t>
      </w:r>
    </w:p>
    <w:p>
      <w:pPr>
        <w:pStyle w:val="Normal"/>
        <w:rPr/>
      </w:pPr>
      <w:r>
        <w:rPr/>
        <w:t>贊助學生學習量子電腦新知</w:t>
      </w:r>
    </w:p>
    <w:p>
      <w:pPr>
        <w:pStyle w:val="Normal"/>
        <w:rPr/>
      </w:pPr>
      <w:r>
        <w:rPr/>
        <w:t>單親媽媽萬元祝福紅包致贈</w:t>
      </w:r>
    </w:p>
    <w:p>
      <w:pPr>
        <w:pStyle w:val="Normal"/>
        <w:rPr>
          <w:rFonts w:eastAsia="新細明體;PMingLiU"/>
          <w:lang w:eastAsia="zh-TW"/>
        </w:rPr>
      </w:pPr>
      <w:r>
        <w:rPr/>
        <w:t>資助志工學習身體自我保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親子書出版自序</w:t>
      </w:r>
      <w:r>
        <w:rPr/>
        <w:br/>
      </w:r>
      <w:r>
        <w:rPr/>
        <w:t>編者序言</w:t>
      </w:r>
      <w:r>
        <w:rPr/>
        <w:br/>
        <w:br/>
      </w:r>
      <w:r>
        <w:rPr/>
        <w:t>篇一</w:t>
      </w:r>
      <w:r>
        <w:rPr>
          <w:rFonts w:eastAsia="Times New Roman"/>
        </w:rPr>
        <w:t xml:space="preserve"> </w:t>
      </w:r>
      <w:r>
        <w:rPr/>
        <w:t>修</w:t>
      </w:r>
      <w:r>
        <w:rPr/>
        <w:br/>
      </w:r>
      <w:r>
        <w:rPr/>
        <w:t>我們遇到的都是有緣人／人皆我師／人生拐點／微笑，展現自信人生／真誠，是幸福的密碼／變臉／腦震盪活過來後／大家本質都善良／同而化之／自我改造／人際互動的樂趣</w:t>
      </w:r>
      <w:r>
        <w:rPr/>
        <w:t>1</w:t>
      </w:r>
      <w:r>
        <w:rPr/>
        <w:t>／人際互動的樂趣</w:t>
      </w:r>
      <w:r>
        <w:rPr/>
        <w:t>2</w:t>
      </w:r>
      <w:r>
        <w:rPr/>
        <w:t>／綜合能力／期許與祝福／鍛練體魄／釘鞋／得與失／蛙的啟示／敬愛的王學長蘇學長／感恩所有的批評指教／順逆皆成就／海納百川而成其深／這個世界不是只有黑白兩色／有容乃大，廣結善緣／友善念波志同道合／借鑒古今，見賢思齊／進德修業的楷模─夏漢民老師的知行合一／敬愛的夏老師安息天家了／我佩服的葉國筌／鋸梯／風起雲湧年代／盡心盡力而已／人脈自然形成／天知地知你知我知／職場心法／和顏悅色／忘年之交／聚散乃自然之事／牛角竹筍／小工／圓圓搬家／兼差／計程車／阿信／沈默／要更謙虛／沒被打過的兒子／行穩致遠／非到最後關頭絕不輕言犧牲／預測能力／有神／解憂小舖／魚痴／不要自亂方寸／開卷有益／有志工問阿隆姻緣／給新人育鐸喻雯的結婚祝福／心的運作／都是角色扮演／孺子可教也／見賢思齊／水到渠成</w:t>
      </w:r>
      <w:r>
        <w:rPr>
          <w:rFonts w:eastAsia="Times New Roman"/>
        </w:rPr>
        <w:t xml:space="preserve"> </w:t>
      </w:r>
      <w:r>
        <w:rPr/>
        <w:t>欲速不達／學習單／人生的修行量表／苟日新，日日新，又日新／感恩大家的祝福／【演講摘錄】／凡事心存感恩，逢人常懷謝意／無為／本來就沒有</w:t>
      </w:r>
      <w:r>
        <w:rPr/>
        <w:br/>
        <w:br/>
      </w:r>
      <w:r>
        <w:rPr/>
        <w:t>篇二</w:t>
      </w:r>
      <w:r>
        <w:rPr>
          <w:rFonts w:eastAsia="Times New Roman"/>
        </w:rPr>
        <w:t xml:space="preserve"> </w:t>
      </w:r>
      <w:r>
        <w:rPr/>
        <w:t>齊</w:t>
      </w:r>
      <w:r>
        <w:rPr/>
        <w:br/>
      </w:r>
      <w:r>
        <w:rPr/>
        <w:t>父親節的禮物／淘氣阿隆／自耕農／黃麻／阿隆牽羊抓雞進城去／我的姊妹們／養殖／父親的告誡／原來我也陪伴媽媽走過憂谷／</w:t>
      </w:r>
      <w:r>
        <w:rPr/>
        <w:t>20</w:t>
      </w:r>
      <w:r>
        <w:rPr/>
        <w:t>年後的最後一站／有兒初長成／全家福／生，養，教／成人之美／姊妹情深／阿隆的大女兒乾女兒／過年／回娘家／天賦／從小栽培／甘之如貽／童年／感動時刻／小外孫寒訓／外公／朗誦詩詞／年輕的媽媽都是國母／超級暖男的培訓／小偉人壽星／領袖氣質／神獸要入園／李家將上學了／這個階段寓教於樂／抉擇／籃球小子／初嚐捨不得的滋味／遊戲規則／</w:t>
      </w:r>
      <w:r>
        <w:rPr/>
        <w:t>3/12</w:t>
      </w:r>
      <w:r>
        <w:rPr/>
        <w:t>台北小鐵人競賽特訓／悲天憫人／樂高交接／新家／好小子／赤子心／祖孫／軒融表演／小外孫大哉問／當個稱職父親和外公／巨人鐵板麵／班長副班長／順勢培育法／叛逆期／青春期／養孩子／江西南昌／士不可不弘毅，任重而道遠／英語法語義大利語／心想事成樂觀豁達／那年陪嘟嘟到東海女生宿舍報到／嘟嘟／人盡其才／開業</w:t>
      </w:r>
      <w:r>
        <w:rPr>
          <w:rFonts w:eastAsia="Times New Roman"/>
        </w:rPr>
        <w:t xml:space="preserve"> </w:t>
      </w:r>
      <w:r>
        <w:rPr/>
        <w:t>1</w:t>
      </w:r>
      <w:r>
        <w:rPr/>
        <w:t>／開業</w:t>
      </w:r>
      <w:r>
        <w:rPr>
          <w:rFonts w:eastAsia="Times New Roman"/>
        </w:rPr>
        <w:t xml:space="preserve"> </w:t>
      </w:r>
      <w:r>
        <w:rPr/>
        <w:t>2</w:t>
      </w:r>
      <w:r>
        <w:rPr/>
        <w:t>／謙受益滿招損／聖凡兼修尊師重道／有為者亦若是／一起造福世界／開工大吉／祈盼再團聚／送給龍龍生日祝福／我把兒子獻給大家／都是命運安排／我教龍龍是這麼教的／行行出狀元／如沐春風／有為者亦若是／因勢利導／職場試練才開始／龍龍受邀演講／三七十行大道／猜不透但感受得到／</w:t>
      </w:r>
      <w:r>
        <w:rPr/>
        <w:t>30</w:t>
      </w:r>
      <w:r>
        <w:rPr/>
        <w:t>多年前／龍龍辦公室的吉祥夥伴／用錢之道／借</w:t>
      </w:r>
      <w:r>
        <w:rPr/>
        <w:t>3</w:t>
      </w:r>
      <w:r>
        <w:rPr/>
        <w:t>天的聘金／娶你所愛／價值觀要相近／輪迴／就是這張／跟往事乾杯／望山觀止／少年夫妻老來伴／遊子吟／母娘生日快樂</w:t>
      </w:r>
      <w:r>
        <w:rPr/>
        <w:br/>
        <w:br/>
      </w:r>
      <w:r>
        <w:rPr/>
        <w:t>篇三</w:t>
      </w:r>
      <w:r>
        <w:rPr>
          <w:rFonts w:eastAsia="Times New Roman"/>
        </w:rPr>
        <w:t xml:space="preserve"> </w:t>
      </w:r>
      <w:r>
        <w:rPr/>
        <w:t>治</w:t>
      </w:r>
      <w:r>
        <w:rPr/>
        <w:br/>
      </w:r>
      <w:r>
        <w:rPr/>
        <w:t>創新與複製／天生我材必有用／神奇寶盒／實現夢想第一步／資優生／一樣是小六生／很有意義我樂意／高職生／憶金城寄語廖德祿大師／數學是科學之母／武功秘笈</w:t>
      </w:r>
      <w:r>
        <w:rPr/>
        <w:t>1</w:t>
      </w:r>
      <w:r>
        <w:rPr/>
        <w:t>／第二代不接手的企業／天生我材必有用／重考／欲窮千里目／不相信也得信／閱讀的重要性／數據為王／溝通能力／我教龍龍是這麼教的／武功秘笈</w:t>
      </w:r>
      <w:r>
        <w:rPr/>
        <w:t>2</w:t>
      </w:r>
      <w:r>
        <w:rPr/>
        <w:t>／智能製造智庫總工程師／進倉／龍門秘笈／組合拳／天生我材必有所用／文以載道／培養台灣高階機電整合人才／畢業後的出路／天生我材必有用／天生我材／超前佈署／天能給也能收回／畢業後第一份工作／</w:t>
      </w:r>
      <w:r>
        <w:rPr/>
        <w:t>3</w:t>
      </w:r>
      <w:r>
        <w:rPr/>
        <w:t>個</w:t>
      </w:r>
      <w:r>
        <w:rPr/>
        <w:t>30</w:t>
      </w:r>
      <w:r>
        <w:rPr/>
        <w:t>年／畢業祝福／週報／人脈始於記姓名／親子</w:t>
      </w:r>
      <w:r>
        <w:rPr/>
        <w:t>1</w:t>
      </w:r>
      <w:r>
        <w:rPr/>
        <w:t>／龍龍／勇於承擔為吉利選才／我提醒龍龍／會議要記錄大家要簽字／杭州灣論劍／親子</w:t>
      </w:r>
      <w:r>
        <w:rPr/>
        <w:t>2</w:t>
      </w:r>
      <w:r>
        <w:rPr/>
        <w:t>／壓力山大／運作機制／碩士論文開題評委／親子</w:t>
      </w:r>
      <w:r>
        <w:rPr/>
        <w:t>3</w:t>
      </w:r>
      <w:r>
        <w:rPr/>
        <w:t>／應酬／親子</w:t>
      </w:r>
      <w:r>
        <w:rPr/>
        <w:t>4</w:t>
      </w:r>
      <w:r>
        <w:rPr/>
        <w:t>／做自己的主人／無保留的奉獻／如何服務而不光想要求／他就是我爸爸／見賢思齊／產銷人發財／龍龍問授權／遙視能力／商道／尊敬對方／行銷要領／演講是快樂的分享／凡事皆感恩／易子而教／陳叔叔的建議／人盡其才／提供龍龍參考／一個人的武林／創業心法／驚喜／親子</w:t>
      </w:r>
      <w:r>
        <w:rPr/>
        <w:t>5</w:t>
      </w:r>
      <w:r>
        <w:rPr/>
        <w:t>／禮尚往來／學以致用的樂趣／煙火秀／白手起家</w:t>
      </w:r>
      <w:r>
        <w:rPr/>
        <w:t>VS</w:t>
      </w:r>
      <w:r>
        <w:rPr/>
        <w:t>集團內部創業／學以致用／原創中心／嚴師教誨天長地久／培養人才，促進資訊產業升級／電腦開拓期／合影／</w:t>
      </w:r>
      <w:r>
        <w:rPr/>
        <w:t>1988</w:t>
      </w:r>
      <w:r>
        <w:rPr/>
        <w:t>年</w:t>
      </w:r>
      <w:r>
        <w:rPr/>
        <w:t>12</w:t>
      </w:r>
      <w:r>
        <w:rPr/>
        <w:t>月／</w:t>
      </w:r>
      <w:r>
        <w:rPr/>
        <w:t>36</w:t>
      </w:r>
      <w:r>
        <w:rPr/>
        <w:t>年的印記：赴陸考察團</w:t>
      </w:r>
      <w:r>
        <w:rPr/>
        <w:br/>
        <w:br/>
      </w:r>
      <w:r>
        <w:rPr/>
        <w:t>篇四</w:t>
      </w:r>
      <w:r>
        <w:rPr>
          <w:rFonts w:eastAsia="Times New Roman"/>
        </w:rPr>
        <w:t xml:space="preserve"> </w:t>
      </w:r>
      <w:r>
        <w:rPr/>
        <w:t>平</w:t>
      </w:r>
      <w:r>
        <w:rPr/>
        <w:br/>
      </w:r>
      <w:r>
        <w:rPr/>
        <w:t>欣慰／利他／分享鞋盒／隨喜即可／工讀生／昨天下午乾女兒和先生兒子來探訪／給了阿隆深情的擁抱／阿隆印象中提供</w:t>
      </w:r>
      <w:r>
        <w:rPr/>
        <w:t>100</w:t>
      </w:r>
      <w:r>
        <w:rPr/>
        <w:t>多位工讀生／家華與昌新一起工讀／三顆心／愛心計程車司機／霧社深山／心願／高人指點／水到渠成，欲速不達／如果你有</w:t>
      </w:r>
      <w:r>
        <w:rPr/>
        <w:t>50</w:t>
      </w:r>
      <w:r>
        <w:rPr/>
        <w:t>億元／龍龍的標竿／嘟嘟說／分享行銷理念／天下無不是的父母／邱董／勇者永順／傳福訊／聚富濟貧／時也命也天選之人當仁不讓／成人之美／錢財是身外之物／變局的考驗／人是萬物之最靈／善的種子／密碼／時不我予／演講迴響／致富之道／圓滿人生／公益福袋箱／單親媽媽／信使／龍門典範人物／</w:t>
      </w:r>
      <w:r>
        <w:rPr/>
        <w:t>2031</w:t>
      </w:r>
      <w:r>
        <w:rPr/>
        <w:t>年／寧靜的空間／我們是無血源的一家人／繁榮安居網／懇切歡迎／志工談心／舉目無親别離群／大家共同珍惜／遠親不如近鄰／恩情滿溢／幸福家園／江山代有才人出／火種燃起創業雄心／理想國／極端氣候下的應變之道／文明重建／粽香飄／</w:t>
      </w:r>
      <w:r>
        <w:rPr/>
        <w:t>50</w:t>
      </w:r>
      <w:r>
        <w:rPr/>
        <w:t>歲的夢想／可能今世最遺憾的事／留給龍龍的老吾老以及人之老願景／開心的一天／發表會／發表會迴響／王啟倫首場座談－</w:t>
      </w:r>
      <w:r>
        <w:rPr/>
        <w:t>20230503</w:t>
      </w:r>
      <w:r>
        <w:rPr/>
        <w:t>／博士後代表分享心路歷程</w:t>
      </w:r>
      <w:r>
        <w:rPr/>
        <w:br/>
        <w:br/>
      </w:r>
      <w:r>
        <w:rPr/>
        <w:t>附錄</w:t>
      </w:r>
      <w:r>
        <w:rPr/>
        <w:br/>
      </w:r>
      <w:r>
        <w:rPr/>
        <w:t>開心的一天／發表會／發表會迴響／王啟倫首場座談－</w:t>
      </w:r>
      <w:r>
        <w:rPr/>
        <w:t>20230503</w:t>
      </w:r>
      <w:r>
        <w:rPr/>
        <w:t>／博士後代表分享心路歷程</w:t>
      </w:r>
      <w:r>
        <w:rPr/>
        <w:br/>
      </w:r>
      <w:r>
        <w:rPr/>
        <w:t>十次方的十次方</w:t>
      </w:r>
      <w:r>
        <w:rPr/>
        <w:br/>
      </w:r>
      <w:r>
        <w:rPr/>
        <w:t>創辦國喬電腦／上海一條街，馬特拉不拉／讓老有所終，有所用，有所長／創造分享的價值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3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2-19T09:32:00Z</dcterms:modified>
  <cp:revision>3</cp:revision>
  <dc:subject/>
  <dc:title>新 书 推 荐</dc:title>
</cp:coreProperties>
</file>