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323215</wp:posOffset>
            </wp:positionV>
            <wp:extent cx="1261745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樹的夢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 De Meng X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家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Jia Pi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rPr>
          <w:rStyle w:val="StrongEmphasis"/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蜂飛蝶舞蟲鳥鳴，草不知名隨意生；亂花漸欲迷人眼，花不知名分外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自己的一方小小天地，與花草樹木、蟲魚鳥獸和諧共處。</w:t>
      </w:r>
    </w:p>
    <w:p>
      <w:pPr>
        <w:pStyle w:val="Normal"/>
        <w:rPr/>
      </w:pPr>
      <w:r>
        <w:rPr/>
        <w:t>賞自己種的花、吃自己種的果，和大自然共生共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家都知道，樹能放出氧氣、吸收二氧化碳、過濾污染、隔音擋風、保持土壤、美化環境，更是野生動物的家園，全球需要被救援的樹無數。古老的樹、年輕的樹，都在濫砍亂伐、頻繁山火、過度開墾的種種困境下，飽受威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班牙的藝術展「樹的夢想」，主題是樹在哭泣，在求援，它們夢想人類會保護自然環境，會和大自然和諧共存，會維持生態系統平衡和多樣性，它們急需人類的關注和行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以此展覽為名，從作者一系列以樹木花草為主的文章中，選了二十七篇集結成書，為自然界的一花一木、一草一石說話，期盼樹不要再哭泣。書中內容圍繞家中園林裡種植的各種植物和蔬果，配合時令，順應自然。有關於園藝的心得，像是用植物做樹籬取代人工柵欄，或是園藝所需的各種工具、土壤的改善；或者是藉由種花，回憶童年及最親最愛之人的回憶，還有親子與大自然之間的和諧相處趣事。書中提到各種樹木，如銀杏樹、橡樹、接骨木與懸鈴木，各種果實如蘋果、石榴、火龍果，花朵如玫瑰、牡丹、薰衣草……這些美麗的生命，在田園裡、在自然間，共譜出許多浪漫的故事，並搭配各種樹木花草的如畫照片，使文字閱讀起來更有溫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要接近土地，專注聆聽、仔細觀察，大自然有許多訊息要訴說。它展示出來的是那麼豐富、那麼深奧，充滿智慧、充滿哲理，有它的定律、有它的涵義，我們知道的委實太少。我們要認真思考、努力學習，不濫墾亂伐，保留原生植被，讓本土動植物有永久棲身之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李家萍</w:t>
      </w:r>
      <w:r>
        <w:rPr/>
        <w:t>Jiapyng Niu</w:t>
      </w:r>
    </w:p>
    <w:p>
      <w:pPr>
        <w:pStyle w:val="Normal"/>
        <w:rPr/>
      </w:pPr>
      <w:r>
        <w:rPr/>
        <w:t>學歷：</w:t>
      </w:r>
    </w:p>
    <w:p>
      <w:pPr>
        <w:pStyle w:val="Normal"/>
        <w:rPr/>
      </w:pPr>
      <w:r>
        <w:rPr/>
        <w:t>台灣大學中文系畢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小讀者雜誌主編</w:t>
      </w:r>
    </w:p>
    <w:p>
      <w:pPr>
        <w:pStyle w:val="Normal"/>
        <w:rPr/>
      </w:pPr>
      <w:r>
        <w:rPr/>
        <w:t>美國加州爾灣中文學校校長</w:t>
      </w:r>
    </w:p>
    <w:p>
      <w:pPr>
        <w:pStyle w:val="Normal"/>
        <w:rPr/>
      </w:pPr>
      <w:r>
        <w:rPr/>
        <w:t>美國南加州中文學校聯合會會長</w:t>
      </w:r>
    </w:p>
    <w:p>
      <w:pPr>
        <w:pStyle w:val="Normal"/>
        <w:rPr/>
      </w:pPr>
      <w:r>
        <w:rPr/>
        <w:t>三三藝苑共同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親身接近土地，用嶄新的眼光觀察大自然</w:t>
      </w:r>
      <w:r>
        <w:rPr/>
        <w:br/>
      </w:r>
      <w:r>
        <w:rPr/>
        <w:t>案頭</w:t>
      </w:r>
      <w:r>
        <w:rPr/>
        <w:t>&amp;</w:t>
      </w:r>
      <w:r>
        <w:rPr/>
        <w:t>鋤頭</w:t>
      </w:r>
      <w:r>
        <w:rPr/>
        <w:br/>
      </w:r>
      <w:r>
        <w:rPr/>
        <w:t>那些年，爸爸教我種的花</w:t>
      </w:r>
      <w:r>
        <w:rPr/>
        <w:br/>
      </w:r>
      <w:r>
        <w:rPr/>
        <w:t>公孫不老樹</w:t>
      </w:r>
      <w:r>
        <w:rPr/>
        <w:br/>
      </w:r>
      <w:r>
        <w:rPr/>
        <w:t>金秋白楊</w:t>
      </w:r>
      <w:r>
        <w:rPr/>
        <w:br/>
      </w:r>
      <w:r>
        <w:rPr/>
        <w:t>林中之王，橡樹 </w:t>
      </w:r>
      <w:r>
        <w:rPr/>
        <w:br/>
      </w:r>
      <w:r>
        <w:rPr/>
        <w:t>風華多彩的懸鈴木</w:t>
      </w:r>
      <w:r>
        <w:rPr/>
        <w:br/>
      </w:r>
      <w:r>
        <w:rPr/>
        <w:t>魔法無邊接骨木</w:t>
      </w:r>
      <w:r>
        <w:rPr/>
        <w:br/>
      </w:r>
      <w:r>
        <w:rPr/>
        <w:t>夢中的橄欖樹</w:t>
      </w:r>
      <w:r>
        <w:rPr/>
        <w:br/>
      </w:r>
      <w:r>
        <w:rPr/>
        <w:t>戀戀石榴情</w:t>
      </w:r>
      <w:r>
        <w:rPr/>
        <w:br/>
      </w:r>
      <w:r>
        <w:rPr/>
        <w:t>黑夜之后，勝利之果</w:t>
      </w:r>
      <w:r>
        <w:rPr/>
        <w:br/>
      </w:r>
      <w:r>
        <w:rPr/>
        <w:t>月月花開，季季果摘</w:t>
      </w:r>
      <w:r>
        <w:rPr/>
        <w:br/>
      </w:r>
      <w:r>
        <w:rPr/>
        <w:t>春花秋實，蘋果飄香</w:t>
      </w:r>
      <w:r>
        <w:rPr/>
        <w:br/>
      </w:r>
      <w:r>
        <w:rPr/>
        <w:t>獨能深月佔春風</w:t>
      </w:r>
      <w:r>
        <w:rPr/>
        <w:br/>
      </w:r>
      <w:r>
        <w:rPr/>
        <w:t>玫瑰物語</w:t>
      </w:r>
      <w:r>
        <w:rPr/>
        <w:br/>
      </w:r>
      <w:r>
        <w:rPr/>
        <w:t>國色天香牡丹花</w:t>
      </w:r>
      <w:r>
        <w:rPr/>
        <w:br/>
      </w:r>
      <w:r>
        <w:rPr/>
        <w:t>凌波仙子</w:t>
      </w:r>
      <w:r>
        <w:rPr/>
        <w:br/>
      </w:r>
      <w:r>
        <w:rPr/>
        <w:t>香風留美人</w:t>
      </w:r>
      <w:r>
        <w:rPr/>
        <w:br/>
      </w:r>
      <w:r>
        <w:rPr/>
        <w:t>馬德拉的驕傲</w:t>
      </w:r>
      <w:r>
        <w:rPr/>
        <w:br/>
      </w:r>
      <w:r>
        <w:rPr/>
        <w:t>夏日炎炎，情意綿綿</w:t>
      </w:r>
      <w:r>
        <w:rPr/>
        <w:br/>
      </w:r>
      <w:r>
        <w:rPr/>
        <w:t>蜂飛蝶舞蟲鳥鳴</w:t>
      </w:r>
      <w:r>
        <w:rPr/>
        <w:br/>
      </w:r>
      <w:r>
        <w:rPr/>
        <w:t>草不知名隨意生</w:t>
      </w:r>
      <w:r>
        <w:rPr/>
        <w:br/>
      </w:r>
      <w:r>
        <w:rPr/>
        <w:t>花不知名分外嬌</w:t>
      </w:r>
      <w:r>
        <w:rPr/>
        <w:br/>
      </w:r>
      <w:r>
        <w:rPr/>
        <w:t>亂花漸欲迷人眼</w:t>
      </w:r>
      <w:r>
        <w:rPr/>
        <w:br/>
      </w:r>
      <w:r>
        <w:rPr/>
        <w:t>浪漫的薰衣草</w:t>
      </w:r>
      <w:r>
        <w:rPr/>
        <w:br/>
      </w:r>
      <w:r>
        <w:rPr/>
        <w:t>仙人掌奇緣</w:t>
      </w:r>
      <w:r>
        <w:rPr/>
        <w:br/>
      </w:r>
      <w:r>
        <w:rPr/>
        <w:t>星空下的饗宴</w:t>
      </w:r>
      <w:r>
        <w:rPr/>
        <w:br/>
      </w:r>
      <w:r>
        <w:rPr/>
        <w:t>樹的夢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41:00Z</dcterms:modified>
  <cp:revision>3</cp:revision>
  <dc:subject/>
  <dc:title>新 书 推 荐</dc:title>
</cp:coreProperties>
</file>