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835</wp:posOffset>
            </wp:positionH>
            <wp:positionV relativeFrom="paragraph">
              <wp:posOffset>311150</wp:posOffset>
            </wp:positionV>
            <wp:extent cx="1151890" cy="169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戀愛腦的不心動挑戰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ian Ai Nao De Bu Xin Dong Tiao Zhan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Kimmy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1.1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●</w:t>
      </w:r>
      <w:r>
        <w:rPr/>
        <w:t>醞釀兩年，博客來、金石堂年度暢銷作家</w:t>
      </w:r>
      <w:r>
        <w:rPr/>
        <w:t>SKimmy</w:t>
      </w:r>
      <w:r>
        <w:rPr/>
        <w:t>全新小說創作，寫給恐愛又渴愛的你！</w:t>
      </w:r>
    </w:p>
    <w:p>
      <w:pPr>
        <w:pStyle w:val="Normal"/>
        <w:rPr/>
      </w:pPr>
      <w:r>
        <w:rPr/>
        <w:t>●</w:t>
      </w:r>
      <w:r>
        <w:rPr/>
        <w:t>Podcaster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諮商心理師</w:t>
      </w:r>
      <w:r>
        <w:rPr>
          <w:rFonts w:eastAsia="Times New Roman"/>
        </w:rPr>
        <w:t xml:space="preserve"> </w:t>
      </w:r>
      <w:r>
        <w:rPr/>
        <w:t>海苔熊、作家</w:t>
      </w:r>
      <w:r>
        <w:rPr>
          <w:rFonts w:eastAsia="Times New Roman"/>
        </w:rPr>
        <w:t xml:space="preserve"> </w:t>
      </w:r>
      <w:r>
        <w:rPr/>
        <w:t>許皓宜、管理學博士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臨床心理師</w:t>
      </w:r>
      <w:r>
        <w:rPr>
          <w:rFonts w:eastAsia="Times New Roman"/>
        </w:rPr>
        <w:t xml:space="preserve"> </w:t>
      </w:r>
      <w:r>
        <w:rPr/>
        <w:t>張家齊</w:t>
      </w:r>
      <w:r>
        <w:rPr>
          <w:rFonts w:eastAsia="Times New Roman"/>
        </w:rPr>
        <w:t xml:space="preserve"> </w:t>
      </w:r>
      <w:r>
        <w:rPr/>
        <w:t>誠摯推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所有親密關係的問題，都是自我的問題。」</w:t>
      </w:r>
    </w:p>
    <w:p>
      <w:pPr>
        <w:pStyle w:val="Normal"/>
        <w:rPr/>
      </w:pPr>
      <w:r>
        <w:rPr/>
        <w:t>「沒問題。我們一起努力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的心理師去世了，這是我們最後一次碰面時的對話。這世上唯一能夠向她傾吐祕密的對象消失後，我陷入「被拋棄」的絕望感，內心被一股巨大、空洞的寂寞吞噬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無意中闖入交友軟體虛擬世界的我，在網路情人</w:t>
      </w:r>
      <w:r>
        <w:rPr/>
        <w:t>Eros</w:t>
      </w:r>
      <w:r>
        <w:rPr/>
        <w:t>的心靈陪伴下，一步步找尋破碎的自我。</w:t>
      </w:r>
    </w:p>
    <w:p>
      <w:pPr>
        <w:pStyle w:val="Normal"/>
        <w:rPr/>
      </w:pPr>
      <w:r>
        <w:rPr/>
        <w:t>「如果我們夠有緣，也許會在現實世界中以截然不同的方式，作為陌生人重新相遇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世上有義無反顧的戀愛腦，也有迴避親密關係的戀愛腦，究竟愛、慾望、自我之間，該如何平衡？只敢站在安全距離外渴望愛情的我，是否真的能夠勇敢踏出那一步，直視千瘡百孔的心……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爸爸媽媽、爺爺奶奶、戀人……很多人不斷從我的生命中離開，但總有一天，我會走到一個不畏失去的地方。在那裡，不再需要將童年創傷複製黏貼到每一段親密關係上，可以不戰不逃、不畏心動、超越心碎地去愛——因為這顆心是我親手拾回碎片，重新熔鑄而成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SKimmy</w:t>
      </w:r>
    </w:p>
    <w:p>
      <w:pPr>
        <w:pStyle w:val="Normal"/>
        <w:rPr/>
      </w:pPr>
      <w:r>
        <w:rPr/>
        <w:t> </w:t>
      </w:r>
      <w:r>
        <w:rPr/>
        <w:t>1994</w:t>
      </w:r>
      <w:r>
        <w:rPr/>
        <w:t>年生，加拿大多倫多大學藝術與藝術史系畢。</w:t>
      </w:r>
    </w:p>
    <w:p>
      <w:pPr>
        <w:pStyle w:val="Normal"/>
        <w:rPr/>
      </w:pPr>
      <w:r>
        <w:rPr/>
        <w:t>三流藝術家，二流</w:t>
      </w:r>
      <w:r>
        <w:rPr/>
        <w:t>YouTuber</w:t>
      </w:r>
      <w:r>
        <w:rPr/>
        <w:t>，一流的過度思考者。</w:t>
      </w:r>
    </w:p>
    <w:p>
      <w:pPr>
        <w:pStyle w:val="Normal"/>
        <w:rPr/>
      </w:pPr>
      <w:r>
        <w:rPr/>
        <w:t>獅子座、</w:t>
      </w:r>
      <w:r>
        <w:rPr/>
        <w:t>INFJ</w:t>
      </w:r>
      <w:r>
        <w:rPr/>
        <w:t>、人類圖</w:t>
      </w:r>
      <w:r>
        <w:rPr/>
        <w:t>G</w:t>
      </w:r>
      <w:r>
        <w:rPr/>
        <w:t>中心空白——有時候，會產生一種「寫下這些文字的自己，是另一個我不認識的人」的錯覺。</w:t>
      </w:r>
    </w:p>
    <w:p>
      <w:pPr>
        <w:pStyle w:val="Normal"/>
        <w:rPr/>
      </w:pPr>
      <w:r>
        <w:rPr/>
        <w:t>喜歡派對，認為搞創作就像在辦派對。</w:t>
      </w:r>
    </w:p>
    <w:p>
      <w:pPr>
        <w:pStyle w:val="Normal"/>
        <w:rPr/>
      </w:pPr>
      <w:r>
        <w:rPr/>
        <w:t>除此之外也喜歡冥想，著實有點極端。</w:t>
      </w:r>
    </w:p>
    <w:p>
      <w:pPr>
        <w:pStyle w:val="Normal"/>
        <w:rPr>
          <w:rFonts w:eastAsia="新細明體;PMingLiU"/>
          <w:lang w:eastAsia="zh-TW"/>
        </w:rPr>
      </w:pPr>
      <w:r>
        <w:rPr/>
        <w:t>寫作時對自我的唯一期許：做個真誠的人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Part I: The Night</w:t>
        <w:br/>
        <w:t>Part II: The Storm </w:t>
        <w:br/>
        <w:t>Part III: The Self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5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2-19T09:52:00Z</dcterms:modified>
  <cp:revision>3</cp:revision>
  <dc:subject/>
  <dc:title>新 书 推 荐</dc:title>
</cp:coreProperties>
</file>