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3370</wp:posOffset>
            </wp:positionH>
            <wp:positionV relativeFrom="paragraph">
              <wp:posOffset>340360</wp:posOffset>
            </wp:positionV>
            <wp:extent cx="1263015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趣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家的樣子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Soup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trua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蘇格蘭冒險記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ia De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Yang Z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oupy T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對於婚姻、</w:t>
      </w:r>
    </w:p>
    <w:p>
      <w:pPr>
        <w:pStyle w:val="Normal"/>
        <w:rPr/>
      </w:pPr>
      <w:r>
        <w:rPr/>
        <w:t>對於育兒、</w:t>
      </w:r>
    </w:p>
    <w:p>
      <w:pPr>
        <w:pStyle w:val="Normal"/>
        <w:rPr/>
      </w:pPr>
      <w:r>
        <w:rPr/>
        <w:t>對於自我成長，</w:t>
      </w:r>
    </w:p>
    <w:p>
      <w:pPr>
        <w:pStyle w:val="Normal"/>
        <w:rPr/>
      </w:pPr>
      <w:r>
        <w:rPr/>
        <w:t>有許多內在察覺的療癒圖文繪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人生的旅途從來都不容易。</w:t>
      </w:r>
    </w:p>
    <w:p>
      <w:pPr>
        <w:pStyle w:val="Normal"/>
        <w:rPr/>
      </w:pPr>
      <w:r>
        <w:rPr/>
        <w:t>即便如此，只要</w:t>
      </w:r>
      <w:r>
        <w:rPr/>
        <w:t>Soupy</w:t>
      </w:r>
      <w:r>
        <w:rPr/>
        <w:t>畫下去，</w:t>
      </w:r>
    </w:p>
    <w:p>
      <w:pPr>
        <w:pStyle w:val="Normal"/>
        <w:rPr/>
      </w:pPr>
      <w:r>
        <w:rPr/>
        <w:t>就能輕鬆的上山、渡河了吧。</w:t>
      </w:r>
    </w:p>
    <w:p>
      <w:pPr>
        <w:pStyle w:val="Normal"/>
        <w:rPr/>
      </w:pPr>
      <w:r>
        <w:rPr/>
        <w:t>帶著</w:t>
      </w:r>
      <w:r>
        <w:rPr/>
        <w:t>Soupy</w:t>
      </w:r>
      <w:r>
        <w:rPr/>
        <w:t>偉大的愛。」</w:t>
      </w:r>
    </w:p>
    <w:p>
      <w:pPr>
        <w:pStyle w:val="Normal"/>
        <w:rPr/>
      </w:pPr>
      <w:r>
        <w:rPr/>
        <w:t>——</w:t>
      </w:r>
      <w:r>
        <w:rPr/>
        <w:t>吉本芭娜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/>
        <w:t>什麼是家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婚姻還是走到了盡頭，我一直害怕的決定，</w:t>
      </w:r>
    </w:p>
    <w:p>
      <w:pPr>
        <w:pStyle w:val="Normal"/>
        <w:rPr/>
      </w:pPr>
      <w:r>
        <w:rPr/>
        <w:t>我真的可以走過低潮嗎？我能夠勝任單親嗎？</w:t>
      </w:r>
    </w:p>
    <w:p>
      <w:pPr>
        <w:pStyle w:val="Normal"/>
        <w:rPr/>
      </w:pPr>
      <w:r>
        <w:rPr/>
        <w:t>我能讓我的孩子</w:t>
      </w:r>
      <w:r>
        <w:rPr>
          <w:rFonts w:eastAsia="Times New Roman"/>
        </w:rPr>
        <w:t xml:space="preserve"> </w:t>
      </w:r>
      <w:r>
        <w:rPr/>
        <w:t xml:space="preserve">Struan </w:t>
      </w:r>
      <w:r>
        <w:rPr/>
        <w:t>感受到完整的愛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孕期各種對未來的不安、害怕，隨著</w:t>
      </w:r>
      <w:r>
        <w:rPr/>
        <w:t>Struan</w:t>
      </w:r>
      <w:r>
        <w:rPr/>
        <w:t>的誕生與成長、 </w:t>
      </w:r>
    </w:p>
    <w:p>
      <w:pPr>
        <w:pStyle w:val="Normal"/>
        <w:rPr/>
      </w:pPr>
      <w:r>
        <w:rPr/>
        <w:t>Soupy</w:t>
      </w:r>
      <w:r>
        <w:rPr/>
        <w:t>做了人生最勇敢的決定——</w:t>
      </w:r>
    </w:p>
    <w:p>
      <w:pPr>
        <w:pStyle w:val="Normal"/>
        <w:rPr/>
      </w:pPr>
      <w:r>
        <w:rPr/>
        <w:t>結束一段婚姻，</w:t>
      </w:r>
      <w:r>
        <w:rPr>
          <w:rFonts w:eastAsia="Times New Roman"/>
        </w:rPr>
        <w:t xml:space="preserve"> </w:t>
      </w:r>
      <w:r>
        <w:rPr/>
        <w:t>選擇長達半年的蘇格蘭旅居生活， </w:t>
      </w:r>
    </w:p>
    <w:p>
      <w:pPr>
        <w:pStyle w:val="Normal"/>
        <w:rPr/>
      </w:pPr>
      <w:r>
        <w:rPr/>
        <w:t>面對新環境、新的人際關係，連開車也要重新適應右駕！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一路上關卡重重，有愛有哭也有笑，</w:t>
      </w:r>
    </w:p>
    <w:p>
      <w:pPr>
        <w:pStyle w:val="Normal"/>
        <w:rPr/>
      </w:pPr>
      <w:r>
        <w:rPr/>
        <w:t>從中她體悟了「家的樣子」有很多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真正經歷過，嘗試過，我才發現家沒有一定的樣子、家沒有標準答案，</w:t>
      </w:r>
    </w:p>
    <w:p>
      <w:pPr>
        <w:pStyle w:val="Normal"/>
        <w:rPr/>
      </w:pPr>
      <w:r>
        <w:rPr/>
        <w:t>不是所有人都適合婚姻，一個人也可以好好地過，單親，更不代表人生不完整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/>
        <w:t>第一次當媽媽，第二次當小孩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Struan</w:t>
      </w:r>
      <w:r>
        <w:rPr/>
        <w:t>說：「在天上看到一個寂寞的漂亮女生，所以想趕快下來陪媽媽。」</w:t>
      </w:r>
    </w:p>
    <w:p>
      <w:pPr>
        <w:pStyle w:val="Normal"/>
        <w:rPr/>
      </w:pPr>
      <w:r>
        <w:rPr/>
        <w:t>孩子從出生的那一刻開始，就是彼此最好的陪伴、最好的朋友——</w:t>
      </w:r>
    </w:p>
    <w:p>
      <w:pPr>
        <w:pStyle w:val="Normal"/>
        <w:rPr/>
      </w:pPr>
      <w:r>
        <w:rPr/>
        <w:t>媽媽照顧孩子的生活點滴，孩子也在媽媽低潮時默默守護著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Struan</w:t>
      </w:r>
      <w:r>
        <w:rPr/>
        <w:t>的存在讓</w:t>
      </w:r>
      <w:r>
        <w:rPr/>
        <w:t>Soupy</w:t>
      </w:r>
      <w:r>
        <w:rPr/>
        <w:t>知道：</w:t>
      </w:r>
    </w:p>
    <w:p>
      <w:pPr>
        <w:pStyle w:val="Normal"/>
        <w:rPr/>
      </w:pPr>
      <w:r>
        <w:rPr/>
        <w:t>「當媽媽不用很完美，媽媽也可以犯錯，</w:t>
      </w:r>
    </w:p>
    <w:p>
      <w:pPr>
        <w:pStyle w:val="Normal"/>
        <w:rPr/>
      </w:pPr>
      <w:r>
        <w:rPr/>
        <w:t>難過的時候，也可以在小孩面前流眼淚。」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陪孩子長大的過程，自己也當了「第二次的小孩」，一起玩得不亦樂乎，</w:t>
      </w:r>
    </w:p>
    <w:p>
      <w:pPr>
        <w:pStyle w:val="Normal"/>
        <w:rPr/>
      </w:pPr>
      <w:r>
        <w:rPr/>
        <w:t>可以一起去旅行、一起逛跳蚤市場、一起上居酒屋吃晚餐，</w:t>
      </w:r>
    </w:p>
    <w:p>
      <w:pPr>
        <w:pStyle w:val="Normal"/>
        <w:rPr/>
      </w:pPr>
      <w:r>
        <w:rPr/>
        <w:t>也可以一起去玩具店、遊樂園和速食店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/>
        <w:t>單親，卻不孤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趟蘇格蘭的</w:t>
      </w:r>
      <w:r>
        <w:rPr/>
        <w:t>LONG STAY</w:t>
      </w:r>
      <w:r>
        <w:rPr/>
        <w:t>，</w:t>
      </w:r>
    </w:p>
    <w:p>
      <w:pPr>
        <w:pStyle w:val="Normal"/>
        <w:rPr>
          <w:rFonts w:eastAsia="新細明體;PMingLiU"/>
          <w:lang w:eastAsia="zh-TW"/>
        </w:rPr>
      </w:pPr>
      <w:r>
        <w:rPr/>
        <w:t>前夫的家人讓</w:t>
      </w:r>
      <w:r>
        <w:rPr/>
        <w:t>Soupy</w:t>
      </w:r>
      <w:r>
        <w:rPr/>
        <w:t>感受到了在婚姻關係之外的愛與關懷，</w:t>
      </w:r>
    </w:p>
    <w:p>
      <w:pPr>
        <w:pStyle w:val="Normal"/>
        <w:rPr/>
      </w:pPr>
      <w:r>
        <w:rPr/>
        <w:t>離婚讓她找回對於人生的掌握權，</w:t>
      </w:r>
    </w:p>
    <w:p>
      <w:pPr>
        <w:pStyle w:val="Normal"/>
        <w:rPr/>
      </w:pPr>
      <w:r>
        <w:rPr/>
        <w:t>也在沿途中發覺了「家」和「愛」可以有各種形式和樣子——</w:t>
      </w:r>
    </w:p>
    <w:p>
      <w:pPr>
        <w:pStyle w:val="Normal"/>
        <w:rPr/>
      </w:pPr>
      <w:r>
        <w:rPr/>
        <w:t>來自家人、朋友滿滿的支持與陪伴是一種愛，</w:t>
      </w:r>
    </w:p>
    <w:p>
      <w:pPr>
        <w:pStyle w:val="Normal"/>
        <w:rPr/>
      </w:pPr>
      <w:r>
        <w:rPr/>
        <w:t>父母與孩子之間的愛與羈絆也不會隨著關係的改變而減少，</w:t>
      </w:r>
    </w:p>
    <w:p>
      <w:pPr>
        <w:pStyle w:val="Normal"/>
        <w:rPr/>
      </w:pPr>
      <w:r>
        <w:rPr/>
        <w:t>對孩子來說，爸爸、媽媽永遠都是他的爸爸、媽媽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/>
        <w:t>養生的老靈魂小孩</w:t>
      </w:r>
      <w:r>
        <w:rPr/>
        <w:t>Stru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言行舉止都像是一個小大人的</w:t>
      </w:r>
      <w:r>
        <w:rPr/>
        <w:t>Struan</w:t>
      </w:r>
      <w:r>
        <w:rPr/>
        <w:t>，</w:t>
      </w:r>
    </w:p>
    <w:p>
      <w:pPr>
        <w:pStyle w:val="Normal"/>
        <w:rPr/>
      </w:pPr>
      <w:r>
        <w:rPr/>
        <w:t>說起話來總是淡定又老成，讓</w:t>
      </w:r>
      <w:r>
        <w:rPr/>
        <w:t>Soupy</w:t>
      </w:r>
      <w:r>
        <w:rPr/>
        <w:t>好氣又好笑——</w:t>
      </w:r>
    </w:p>
    <w:p>
      <w:pPr>
        <w:pStyle w:val="Normal"/>
        <w:rPr/>
      </w:pPr>
      <w:r>
        <w:rPr/>
        <w:t>拒吃巧克力、愛喝溫水、拿紅棗當零食，</w:t>
      </w:r>
    </w:p>
    <w:p>
      <w:pPr>
        <w:pStyle w:val="Normal"/>
        <w:rPr/>
      </w:pPr>
      <w:r>
        <w:rPr/>
        <w:t>相信農民曆上的食物相剋圖、形容彩卷行是讓錢變成泡沫的地方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當然也有非常暖心，哄得媽媽阿姨們心都融化的時候——</w:t>
      </w:r>
    </w:p>
    <w:p>
      <w:pPr>
        <w:pStyle w:val="Normal"/>
        <w:rPr/>
      </w:pPr>
      <w:r>
        <w:rPr/>
        <w:t>在路上撿到漂亮的花草小果實，說是送給媽媽的勳章，</w:t>
      </w:r>
    </w:p>
    <w:p>
      <w:pPr>
        <w:pStyle w:val="Normal"/>
        <w:rPr/>
      </w:pPr>
      <w:r>
        <w:rPr/>
        <w:t>要媽媽下輩子記得來找自己，他要當一個很疼女兒的爸爸；</w:t>
      </w:r>
    </w:p>
    <w:p>
      <w:pPr>
        <w:pStyle w:val="Normal"/>
        <w:rPr/>
      </w:pPr>
      <w:r>
        <w:rPr/>
        <w:t>還有，最重要的，提醒</w:t>
      </w:r>
      <w:r>
        <w:rPr/>
        <w:t>Soupy</w:t>
      </w:r>
      <w:r>
        <w:rPr/>
        <w:t>在「媽媽」這個身分之前，先當一個快樂的自己，</w:t>
      </w:r>
    </w:p>
    <w:p>
      <w:pPr>
        <w:pStyle w:val="Normal"/>
        <w:rPr>
          <w:rFonts w:eastAsia="新細明體;PMingLiU"/>
          <w:lang w:eastAsia="zh-TW"/>
        </w:rPr>
      </w:pPr>
      <w:r>
        <w:rPr/>
        <w:t>因為有快樂的媽媽，才有快樂的小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Soupy Tang</w:t>
      </w:r>
    </w:p>
    <w:p>
      <w:pPr>
        <w:pStyle w:val="Normal"/>
        <w:rPr>
          <w:rFonts w:eastAsia="新細明體;PMingLiU"/>
          <w:lang w:eastAsia="zh-TW"/>
        </w:rPr>
      </w:pPr>
      <w:r>
        <w:rPr/>
        <w:t>插畫家。愛丁堡大學插畫研究所畢業，從小喜歡畫圖，現在過著每天都可以畫畫的愉快生活，喜歡觀察生活中所有不重要的小事並記得所有小細節，圖畫得很小，膽子卻很大，享受一個人帶著皮箱去各國旅遊，只要有杯熱茶心情就會放鬆！著有插畫作品：《跟著</w:t>
      </w:r>
      <w:r>
        <w:rPr/>
        <w:t>Soupy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放鬆</w:t>
      </w:r>
      <w:r>
        <w:rPr/>
        <w:t>together</w:t>
      </w:r>
      <w:r>
        <w:rPr/>
        <w:t>》、《和舒皮一起愛手作，繪生活》、《跟著舒皮做一日英國人，在</w:t>
      </w:r>
      <w:r>
        <w:rPr/>
        <w:t>TWININGS</w:t>
      </w:r>
      <w:r>
        <w:rPr/>
        <w:t>遇見最迷人的下午茶時光》、《走進世界廚房》，並與李維菁合著《罐頭</w:t>
      </w:r>
      <w:r>
        <w:rPr/>
        <w:t>Pickle!</w:t>
      </w:r>
      <w:r>
        <w:rPr/>
        <w:t>》，與吉本芭娜娜合著《惆悵又幸福的粉圓夢》，及《</w:t>
      </w:r>
      <w:r>
        <w:rPr/>
        <w:t>SOUPY</w:t>
      </w:r>
      <w:r>
        <w:rPr/>
        <w:t>媽媽日記》等書。 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/>
        <w:t>推薦序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前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1  </w:t>
      </w:r>
      <w:r>
        <w:rPr/>
        <w:t>家的現在進行式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第一次當媽媽，接受自己和愛都有很多種樣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珍惜每一段緣分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最勇敢的決定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在你面前可以不用假裝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媽媽有時候也會哭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像一座山或是像一隻蝴蝶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你要快樂，小孩才會快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第一次當媽媽，第二次當小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Part 2  </w:t>
      </w:r>
      <w:r>
        <w:rPr/>
        <w:t>到蘇格蘭的生活，我的另一個「家」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旅居生活的苦與樂</w:t>
      </w:r>
      <w:r>
        <w:rPr>
          <w:rFonts w:eastAsia="Times New Roman"/>
        </w:rPr>
        <w:t xml:space="preserve"> </w:t>
      </w:r>
      <w:r>
        <w:rPr/>
        <w:t>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開始我們的英國行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到</w:t>
      </w:r>
      <w:r>
        <w:rPr/>
        <w:t>Glasgow</w:t>
      </w:r>
      <w:r>
        <w:rPr/>
        <w:t>透透氣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買車驚魂任務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原來沒有想像簡單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跳蚤市場與舊市集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世界上最愛我的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不一樣的</w:t>
      </w:r>
      <w:r>
        <w:rPr/>
        <w:t>Grandma</w:t>
      </w:r>
      <w:r>
        <w:rPr/>
        <w:t>，</w:t>
      </w:r>
      <w:r>
        <w:rPr/>
        <w:t xml:space="preserve">Sandra </w:t>
      </w:r>
      <w:r>
        <w:rPr/>
        <w:t>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形象的重要性！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/>
        <w:t>Grandma</w:t>
      </w:r>
      <w:r>
        <w:rPr/>
        <w:t>的灰桶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美髮師的</w:t>
      </w:r>
      <w:r>
        <w:rPr/>
        <w:t>Sandra</w:t>
      </w:r>
      <w:r>
        <w:rPr/>
        <w:t>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在英國上學的日子</w:t>
      </w:r>
      <w:r>
        <w:rPr>
          <w:rFonts w:eastAsia="Times New Roman"/>
        </w:rPr>
        <w:t xml:space="preserve"> </w:t>
      </w:r>
      <w:r>
        <w:rPr/>
        <w:t>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或許是個快樂的開始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蘇格蘭的幼兒園，滿分！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放學後玩什麼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學著說再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英國生活雜記</w:t>
      </w:r>
      <w:r>
        <w:rPr>
          <w:rFonts w:eastAsia="Times New Roman"/>
        </w:rPr>
        <w:t xml:space="preserve"> </w:t>
      </w:r>
      <w:r>
        <w:rPr/>
        <w:t>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犯錯也沒有關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想念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買房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低潮的三月天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看到狗就會開心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身體健康的重要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旅行去</w:t>
      </w:r>
      <w:r>
        <w:rPr>
          <w:rFonts w:eastAsia="Times New Roman"/>
        </w:rPr>
        <w:t xml:space="preserve"> </w:t>
      </w:r>
      <w:r>
        <w:rPr/>
        <w:t>！！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一個人的葡萄牙之旅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去高地旅行，到尼斯湖找水怪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Part 3  Struan </w:t>
      </w:r>
      <w:r>
        <w:rPr/>
        <w:t>雜記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飲食</w:t>
      </w:r>
      <w:r>
        <w:rPr>
          <w:rFonts w:eastAsia="Times New Roman"/>
        </w:rPr>
        <w:t xml:space="preserve"> </w:t>
      </w:r>
      <w:r>
        <w:rPr/>
        <w:t>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不吃肉比較不殘忍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油炸物要少吃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養生小零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原味最合胃口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/>
        <w:t>a little old person!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黃色那本有神仙的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喜歡麵食的煩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生活大小事</w:t>
      </w:r>
      <w:r>
        <w:rPr>
          <w:rFonts w:eastAsia="Times New Roman"/>
        </w:rPr>
        <w:t xml:space="preserve"> </w:t>
      </w:r>
      <w:r>
        <w:rPr/>
        <w:t>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愛的勳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悠哉的大雄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祕密基地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如果有一天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車友自介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最好的陪伴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/>
        <w:t>LION!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生日驚喜計畫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重啟人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條紋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令人氣結的</w:t>
      </w:r>
      <w:r>
        <w:rPr>
          <w:rFonts w:eastAsia="Times New Roman"/>
        </w:rPr>
        <w:t xml:space="preserve"> </w:t>
      </w:r>
      <w:r>
        <w:rPr/>
        <w:t>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淡然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務實派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直話直說好嗎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怒怒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很會抓包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機智回擊？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自我了解很重要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錢的運用方式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一瞬間的感動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膽量訓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說話的藝術</w:t>
      </w:r>
      <w:r>
        <w:rPr>
          <w:rFonts w:eastAsia="Times New Roman"/>
        </w:rPr>
        <w:t xml:space="preserve"> </w:t>
      </w:r>
      <w:r>
        <w:rPr/>
        <w:t>〉篇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會誇人就多誇一點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委婉拒絕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將心比心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阿姨都融化了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下輩子的爸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・</w:t>
      </w:r>
      <w:r>
        <w:rPr>
          <w:rFonts w:ascii="SimSun;宋体" w:hAnsi="SimSun;宋体" w:cs="SimSun;宋体"/>
        </w:rPr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53:00Z</dcterms:modified>
  <cp:revision>4</cp:revision>
  <dc:subject/>
  <dc:title>新 书 推 荐</dc:title>
</cp:coreProperties>
</file>