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327660</wp:posOffset>
            </wp:positionV>
            <wp:extent cx="1335405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失敗的美式生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Shi Bai De Mei Shi Sheng 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鱸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 Yu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不要把手伸過別人面前拿東西！院子裡的大樹別亂砍！</w:t>
      </w:r>
    </w:p>
    <w:p>
      <w:pPr>
        <w:pStyle w:val="Normal"/>
        <w:rPr/>
      </w:pPr>
      <w:r>
        <w:rPr/>
        <w:t>破解美利堅合眾國特有潛規則，掌握正宗美式走跳密技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在美國我經常為同一件事昏倒兩次。第一次是看到怪事，第二次是了解怪事背後的原因。」鱸魚坦承。</w:t>
      </w:r>
    </w:p>
    <w:p>
      <w:pPr>
        <w:pStyle w:val="Normal"/>
        <w:rPr/>
      </w:pPr>
      <w:r>
        <w:rPr/>
        <w:t>在美國，你或許可以不懂美式足球，但你一定要懂車，懂得與其相關的術語、習慣與法律。同樣大小的土地從空中俯瞰，世界上其他國家看到的是建築物或大自然，只有美國看到的都是停車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美國人家的車庫可能是倉庫、是工廠、是團練空間、是偷偷兼差的辦公室，見證了許多美國夢的誕生，也陳述了一個又一個不同世代老百姓的夢想――車子則通常停在車道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美國人高興時喝酒，沮喪時喝酒；勝利時喝酒，失敗時喝酒；休息時喝酒，累得半死時喝酒；找到工作喝酒，丟了工作喝酒……但在美國大部分的州，腰上掛把槍、手上拿罐啤酒，警察馬上會因為「不能公開飲酒」找上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來「美國時間」絕非東西兩岸如此單純，同時使用公制和英制只能說無敵混亂，還有，到底要不要給小費、該給多少、何時出手、如何給……根本就是一門需要花上數年才能初登門檻的絕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對美國充滿好奇？老覺得搞不懂美國人？且看鱸魚以他一貫的魚式幽默，精準闡明美式生活的要義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鱸魚</w:t>
      </w:r>
      <w:r>
        <w:rPr/>
        <w:br/>
      </w:r>
      <w:r>
        <w:rPr/>
        <w:t>那年厭倦了當代名著翻譯工作，又看著別人都往國外跑，不上這條船總覺得有點心慌。不得已只好出國改念電腦，到矽谷做了工程師，糟糕的是竟然做得很成功，不知不覺一直吃著這行飯捐了三十年給科技業。</w:t>
      </w:r>
      <w:r>
        <w:rPr/>
        <w:br/>
        <w:br/>
      </w:r>
      <w:r>
        <w:rPr/>
        <w:t>現在吃飽了、吃膩了，只能回頭拚命補一些當年想做但沒做的事。寫作、玩音樂、騎登山車把自己搞得很累、去些怪地方、探些愚蠢的險……</w:t>
      </w:r>
      <w:r>
        <w:rPr/>
        <w:br/>
        <w:br/>
      </w:r>
      <w:r>
        <w:rPr/>
        <w:t>工作履歷還算豐富，生命履歷卻嫌蒼白，只要與工作無關的都願意虛心培養熱忱，想趁著太陽下山之前，把生命搞得更複雜一點。</w:t>
      </w:r>
      <w:r>
        <w:rPr/>
        <w:br/>
        <w:br/>
      </w:r>
      <w:r>
        <w:rPr/>
        <w:t>著有《異類矽谷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逃避二十五％小費雖然會臉紅但有用</w:t>
      </w:r>
      <w:r>
        <w:rPr/>
        <w:br/>
      </w:r>
      <w:r>
        <w:rPr/>
        <w:t>你說的是哪一個「美國時間」？</w:t>
      </w:r>
      <w:r>
        <w:rPr/>
        <w:br/>
      </w:r>
      <w:r>
        <w:rPr/>
        <w:t>剛下船嗎？我們公制和英制都有～</w:t>
      </w:r>
      <w:r>
        <w:rPr/>
        <w:br/>
      </w:r>
      <w:r>
        <w:rPr/>
        <w:t>一人一車，浩瀚無垠</w:t>
      </w:r>
      <w:r>
        <w:rPr/>
        <w:br/>
      </w:r>
      <w:r>
        <w:rPr/>
        <w:t>油加滿，上路吧</w:t>
      </w:r>
      <w:r>
        <w:rPr/>
        <w:br/>
      </w:r>
      <w:r>
        <w:rPr/>
        <w:t>鄰居盯、政府管的美國夢</w:t>
      </w:r>
      <w:r>
        <w:rPr/>
        <w:br/>
      </w:r>
      <w:r>
        <w:rPr/>
        <w:t>車庫不停車</w:t>
      </w:r>
      <w:r>
        <w:rPr/>
        <w:br/>
      </w:r>
      <w:r>
        <w:rPr/>
        <w:t>晚餐怎麼會有一盤番茄炒蛋！</w:t>
      </w:r>
      <w:r>
        <w:rPr/>
        <w:br/>
      </w:r>
      <w:r>
        <w:rPr/>
        <w:t>酒：嗜之如命，懼之如疾</w:t>
      </w:r>
      <w:r>
        <w:rPr/>
        <w:br/>
      </w:r>
      <w:r>
        <w:rPr/>
        <w:t>十八歲不能買啤酒，可以買槍</w:t>
      </w:r>
      <w:r>
        <w:rPr/>
        <w:br/>
      </w:r>
      <w:r>
        <w:rPr/>
        <w:t>美國的鴉片戰爭進行式</w:t>
      </w:r>
      <w:r>
        <w:rPr/>
        <w:br/>
      </w:r>
      <w:r>
        <w:rPr/>
        <w:t>我才不要管理美國人咧</w:t>
      </w:r>
      <w:r>
        <w:rPr/>
        <w:br/>
      </w:r>
      <w:r>
        <w:rPr/>
        <w:t>為了防止當機，我們必須不知變通</w:t>
      </w:r>
      <w:r>
        <w:rPr/>
        <w:br/>
      </w:r>
      <w:r>
        <w:rPr/>
        <w:t>面對所有的算術問題，加法足矣</w:t>
      </w:r>
      <w:r>
        <w:rPr/>
        <w:br/>
      </w:r>
      <w:r>
        <w:rPr/>
        <w:t>誠實的華盛頓與五美元扳手</w:t>
      </w:r>
      <w:r>
        <w:rPr/>
        <w:br/>
      </w:r>
      <w:r>
        <w:rPr/>
        <w:t>讓我們紅塵作伴，摔得結結實實</w:t>
      </w:r>
      <w:r>
        <w:rPr/>
        <w:br/>
      </w:r>
      <w:r>
        <w:rPr/>
        <w:t>為什麼要把</w:t>
      </w:r>
      <w:r>
        <w:rPr/>
        <w:t>3</w:t>
      </w:r>
      <w:r>
        <w:rPr/>
        <w:t>移到右邊？</w:t>
      </w:r>
      <w:r>
        <w:rPr/>
        <w:br/>
      </w:r>
      <w:r>
        <w:rPr/>
        <w:t>我家門前有餐館，後面還有殯儀館</w:t>
      </w:r>
      <w:r>
        <w:rPr/>
        <w:br/>
        <w:br/>
      </w:r>
      <w:r>
        <w:rPr/>
        <w:t>【後話】不變的總是不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56:00Z</dcterms:modified>
  <cp:revision>3</cp:revision>
  <dc:subject/>
  <dc:title>新 书 推 荐</dc:title>
</cp:coreProperties>
</file>